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 Revocation Instruments HS2007/1A to HS2007/735A</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P of the Act, a TCO will be made if the CEO is satisfied that the application for the TCO meets the core criteria, that is, on the day on which the application was lodged, no substitutable goods were produced in Australia in the ordinary course of business. </w:t>
      </w:r>
    </w:p>
    <w:p>
      <w:pPr>
        <w:pStyle w:val="PlainParagraph"/>
        <w:rPr/>
      </w:pPr>
      <w:r>
        <w:rPr>
          <w:rFonts w:cs="Times New Roman" w:ascii="Times New Roman" w:hAnsi="Times New Roman"/>
          <w:sz w:val="24"/>
        </w:rPr>
        <w:t xml:space="preserve">Subsection 269SD(2) of the Act provides that if, because of an amendment of the </w:t>
      </w:r>
      <w:r>
        <w:rPr>
          <w:rFonts w:cs="Times New Roman" w:ascii="Times New Roman" w:hAnsi="Times New Roman"/>
          <w:i/>
          <w:sz w:val="24"/>
        </w:rPr>
        <w:t>Customs Tariff Act 1995</w:t>
      </w:r>
      <w:r>
        <w:rPr>
          <w:rFonts w:cs="Times New Roman" w:ascii="Times New Roman" w:hAnsi="Times New Roman"/>
          <w:iCs/>
          <w:sz w:val="24"/>
        </w:rPr>
        <w:t xml:space="preserve">, </w:t>
      </w:r>
      <w:r>
        <w:rPr>
          <w:rFonts w:cs="Times New Roman" w:ascii="Times New Roman" w:hAnsi="Times New Roman"/>
          <w:sz w:val="24"/>
        </w:rPr>
        <w:t>the CEO is satisfied that the tariff classification that is stated in a TCO to apply to the goods the subject of the TCO has not, with effect from a particular day, applied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e revocation.</w:t>
      </w:r>
    </w:p>
    <w:p>
      <w:pPr>
        <w:pStyle w:val="Heading3"/>
        <w:rPr>
          <w:rFonts w:ascii="Times New Roman" w:hAnsi="Times New Roman" w:cs="Times New Roman"/>
          <w:sz w:val="24"/>
        </w:rPr>
      </w:pPr>
      <w:r>
        <w:rPr>
          <w:rFonts w:cs="Times New Roman" w:ascii="Times New Roman" w:hAnsi="Times New Roman"/>
          <w:sz w:val="24"/>
        </w:rPr>
        <w:t>Instruments</w:t>
      </w:r>
    </w:p>
    <w:p>
      <w:pPr>
        <w:pStyle w:val="PlainParagraph"/>
        <w:spacing w:before="0" w:after="140"/>
        <w:rPr>
          <w:rFonts w:ascii="Times New Roman" w:hAnsi="Times New Roman" w:cs="Times New Roman"/>
          <w:sz w:val="24"/>
        </w:rPr>
      </w:pPr>
      <w:r>
        <w:rPr>
          <w:rFonts w:cs="Times New Roman" w:ascii="Times New Roman" w:hAnsi="Times New Roman"/>
          <w:sz w:val="24"/>
        </w:rPr>
        <w:t xml:space="preserve">Tariff Concession Revocation Instruments numbered HS2007/1A to HS2007/735A were made on 20 June 2007.  These instruments revoke TCOs for certain tariff classifications and make new TCOs for other tariff classifications in their place, in accordance with the attached Table.  The instruments reflect changes to the </w:t>
      </w:r>
      <w:r>
        <w:rPr>
          <w:rFonts w:cs="Times New Roman" w:ascii="Times New Roman" w:hAnsi="Times New Roman"/>
          <w:i/>
          <w:iCs/>
          <w:sz w:val="24"/>
        </w:rPr>
        <w:t>Customs Tariff Act 1995</w:t>
      </w:r>
      <w:r>
        <w:rPr>
          <w:rFonts w:cs="Times New Roman" w:ascii="Times New Roman" w:hAnsi="Times New Roman"/>
          <w:sz w:val="24"/>
        </w:rPr>
        <w:t xml:space="preserve"> made by the </w:t>
      </w:r>
      <w:r>
        <w:rPr>
          <w:rFonts w:cs="Times New Roman" w:ascii="Times New Roman" w:hAnsi="Times New Roman"/>
          <w:i/>
          <w:iCs/>
          <w:sz w:val="24"/>
        </w:rPr>
        <w:t xml:space="preserve">Customs Tariff Amendment (2007 Harmonized System Changes) Act 2006 </w:t>
      </w:r>
      <w:r>
        <w:rPr>
          <w:rFonts w:cs="Times New Roman" w:ascii="Times New Roman" w:hAnsi="Times New Roman"/>
          <w:sz w:val="24"/>
        </w:rPr>
        <w:t>which applies to goods imported into Australia on or after 1 January 2007 and to goods imported into Australia before 1 January 2007 where the time for working out the rate of import duty on those goods had not occurred before 1 January 2007.</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s are minor or machinery in nature and do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pPr>
      <w:r>
        <w:rPr>
          <w:rFonts w:cs="Times New Roman" w:ascii="Times New Roman" w:hAnsi="Times New Roman"/>
          <w:sz w:val="24"/>
        </w:rPr>
        <w:t xml:space="preserve">Subsection 269SD(2) of the Act provides that the order revoking the TCO  has effect from the day that the CEO is satisfied that the tariff classification stated to apply to the goods the subject of the TCO does not apply to those goods.  Further, the new TCO has effect from that day.   </w:t>
      </w:r>
      <w:r>
        <w:rPr>
          <w:rFonts w:cs="Times New Roman" w:ascii="Times New Roman" w:hAnsi="Times New Roman"/>
          <w:iCs/>
          <w:sz w:val="24"/>
        </w:rPr>
        <w:t>Tariff Concession Revocation Instruments n</w:t>
      </w:r>
      <w:r>
        <w:rPr>
          <w:rFonts w:cs="Times New Roman" w:ascii="Times New Roman" w:hAnsi="Times New Roman"/>
          <w:sz w:val="24"/>
        </w:rPr>
        <w:t xml:space="preserve">umbered HS2007/1A to HS2007/735A </w:t>
      </w:r>
      <w:r>
        <w:rPr>
          <w:rFonts w:cs="Times New Roman" w:ascii="Times New Roman" w:hAnsi="Times New Roman"/>
          <w:iCs/>
          <w:sz w:val="24"/>
        </w:rPr>
        <w:t xml:space="preserve">revoke the </w:t>
      </w:r>
      <w:r>
        <w:rPr>
          <w:rFonts w:cs="Times New Roman" w:ascii="Times New Roman" w:hAnsi="Times New Roman"/>
          <w:sz w:val="24"/>
        </w:rPr>
        <w:t xml:space="preserve">TCOs specified in the attached Table with effect from 1 January 2007 and make in their place new TCOs as specified in the Table with effect from the same date. </w:t>
      </w:r>
    </w:p>
    <w:p>
      <w:pPr>
        <w:pStyle w:val="PlainParagraph"/>
        <w:rPr>
          <w:rFonts w:ascii="Times New Roman" w:hAnsi="Times New Roman" w:cs="Times New Roman"/>
          <w:iCs/>
          <w:sz w:val="24"/>
        </w:rPr>
      </w:pPr>
      <w:r>
        <w:rPr>
          <w:rFonts w:cs="Times New Roman" w:ascii="Times New Roman" w:hAnsi="Times New Roman"/>
          <w:sz w:val="24"/>
        </w:rPr>
        <w:t xml:space="preserve"> </w:t>
      </w:r>
    </w:p>
    <w:p>
      <w:pPr>
        <w:sectPr>
          <w:headerReference w:type="default" r:id="rId2"/>
          <w:headerReference w:type="first" r:id="rId3"/>
          <w:footerReference w:type="default" r:id="rId4"/>
          <w:footerReference w:type="first" r:id="rId5"/>
          <w:type w:val="nextPage"/>
          <w:pgSz w:w="11906" w:h="16820"/>
          <w:pgMar w:left="1418" w:right="1418" w:gutter="0" w:header="737" w:top="902" w:footer="0" w:bottom="1077"/>
          <w:pgNumType w:start="1" w:fmt="decimal"/>
          <w:formProt w:val="false"/>
          <w:titlePg/>
          <w:textDirection w:val="lrTb"/>
          <w:docGrid w:type="default" w:linePitch="360" w:charSpace="0"/>
        </w:sectPr>
        <w:pStyle w:val="PlainParagraph"/>
        <w:rPr>
          <w:rFonts w:ascii="Times New Roman" w:hAnsi="Times New Roman" w:cs="Times New Roman"/>
          <w:sz w:val="24"/>
        </w:rPr>
      </w:pPr>
      <w:r>
        <w:rPr>
          <w:rFonts w:cs="Times New Roman" w:ascii="Times New Roman" w:hAnsi="Times New Roman"/>
          <w:sz w:val="24"/>
        </w:rPr>
        <w:t xml:space="preserve">Subsection 269SD(6) of the Act provides that section 269SD has effect despite section 12 of the </w:t>
      </w:r>
      <w:r>
        <w:rPr>
          <w:rFonts w:cs="Times New Roman" w:ascii="Times New Roman" w:hAnsi="Times New Roman"/>
          <w:i/>
          <w:sz w:val="24"/>
        </w:rPr>
        <w:t xml:space="preserve">Legislative Instrument Act 2003 </w:t>
      </w:r>
      <w:r>
        <w:rPr>
          <w:rFonts w:cs="Times New Roman" w:ascii="Times New Roman" w:hAnsi="Times New Roman"/>
          <w:sz w:val="24"/>
        </w:rPr>
        <w:t>which limits the effect of a legislative instrument which takes effect before the date that the instrument is registered.</w:t>
      </w:r>
    </w:p>
    <w:tbl>
      <w:tblPr>
        <w:tblW w:w="9094" w:type="dxa"/>
        <w:jc w:val="left"/>
        <w:tblInd w:w="-20" w:type="dxa"/>
        <w:tblLayout w:type="fixed"/>
        <w:tblCellMar>
          <w:top w:w="15" w:type="dxa"/>
          <w:left w:w="15" w:type="dxa"/>
          <w:bottom w:w="0" w:type="dxa"/>
          <w:right w:w="15" w:type="dxa"/>
        </w:tblCellMar>
      </w:tblPr>
      <w:tblGrid>
        <w:gridCol w:w="1455"/>
        <w:gridCol w:w="1080"/>
        <w:gridCol w:w="1080"/>
        <w:gridCol w:w="5479"/>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2"/>
                <w:szCs w:val="22"/>
              </w:rPr>
            </w:pPr>
            <w:r>
              <w:rPr>
                <w:rFonts w:cs="Arial" w:ascii="Arial" w:hAnsi="Arial"/>
                <w:b/>
                <w:bCs/>
                <w:sz w:val="22"/>
                <w:szCs w:val="22"/>
              </w:rPr>
              <w:t>Revocation Ord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Revok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Made</w:t>
            </w:r>
          </w:p>
        </w:tc>
        <w:tc>
          <w:tcPr>
            <w:tcW w:w="547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Brief_Descrip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4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407 with Classification of 3926.90 is revoked and replaced with Tariff Concession Order 0614687 with classification of 3006.91.00 and Tariff Concession Order 0614754 in respect of certain urostomy applianc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4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419 with Classification of 9306.10 is revoked and replaced with Tariff Concession Order 0614753 with classification of 9306.30.00 in respect of certain cartridge ca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18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1832 with Classification of 9503.30.90 is revoked and replaced with Tariff Concession Order 0614614 with classification of 9503.00.70 in respect of certain construction sets, toy or mod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1 with Classification of 8544.51.90 is revoked and replaced with Tariff Concession Order 0614493 with classification of 8544.42.2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2 with Classification of 8544.51.90 is revoked and replaced with Tariff Concession Order 0614494 with classification of 8544.42.2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3 with Classification of 8544.41.90 is revoked and replaced with Tariff Concession Order 0614513 with classification of 8544.42.19 in respect of certain cable, computer, scsi</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4 with Classification of 8544.41.90 is revoked and replaced with Tariff Concession Order 0614514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9 with Classification of 8544.41.90 is revoked and replaced with Tariff Concession Order 0614515 with classification of 8544.42.19 in respect of certain adaptors, computer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80 with Classification of 8544.51.90 is revoked and replaced with Tariff Concession Order 0614496 with classification of 8544.42.29 in respect of certain adaptors, computer c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14 with Classification of 9502.10.00 is revoked and replaced with Tariff Concession Order 0614601 with classification of 9503.00.20 in respect of certain dolls,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85 with Classification of 8464.90.90 is revoked and replaced with Tariff Concession Order 0614288 with classification of 8464.90.00 in respect of certain glass sheet handling, cut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544 with Classification of 9501.00.00 is revoked and replaced with Tariff Concession Order 0614589 with classification of 9503.00.10 in respect of certain vehicles, ride-on, 4 wheel, battery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9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903 with Classification of 2918.90.00 is revoked and replaced with Tariff Concession Order 0614018 with classification of 2918.99.00 in respect of certain ethyl 3-ethoxypropionate (eep)</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0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090 with Classification of 3808.30.00 is revoked and replaced with Tariff Concession Order 0614113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3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339 with Classification of 8520.90.00 is revoked and replaced with Tariff Concession Order 0614406 with classification of 8519.89.90 in respect of certain sound recorders and reproducers, mp3</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887 with Classification of 8708.39.99 is revoked and replaced with Tariff Concession Order 0614528 with classification of 8708.30.99 in respect of certain brake chamb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3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305 with Classification of 3808.20.00 is revoked and replaced with Tariff Concession Order 0614088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893 with Classification of 3808.10.90 is revoked and replaced with Tariff Concession Order 0614056 with classification of 3808.91.90 in respect of certain lures, insect, pheromone or attractant</w:t>
            </w:r>
          </w:p>
        </w:tc>
      </w:tr>
      <w:tr>
        <w:trPr>
          <w:trHeight w:val="1020" w:hRule="atLeast"/>
          <w:cantSplit w:val="true"/>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564 with Classification of 2841.10.00 is revoked and replaced with Tariff Concession Order 0614003 with classification of 2841.90.10 in respect of certain strontium aluminate photoluminescent pig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843 with Classification of 9503.49.00 is revoked and replaced with Tariff Concession Order 0614644 with classification of 9503.00.30 in respect of certain toys, swimming pool, being underwater gliders representing shar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986 with Classification of 3808.10.90 is revoked and replaced with Tariff Concession Order 061405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023 with Classification of 9503.41.00 is revoked and replaced with Tariff Concession Order 0614625 with classification of 9503.00.30 in respect of certain soft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190 with Classification of 7013.29.00 is revoked and replaced with Tariff Concession Order 0614186 with classification of 7013.28.00 and Tariff Concession Order 0614187 in respect of certain drinking glas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27 with Classification of 5402.42.00 is revoked and replaced with Tariff Concession Order 0614168 with classification of 5402.46.00 in respect of certain polyester filament ya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56 with Classification of 9501.00.00 is revoked and replaced with Tariff Concession Order 0614590 with classification of 9503.00.10 in respect of certain pedal cars, 1930s-sty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7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709 with Classification of 8519.99.00 is revoked and replaced with Tariff Concession Order 0614385 with classification of 8519.81.20 in respect of certain sound reproducing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5 with Classification of 3808.10.90 is revoked and replaced with Tariff Concession Order 0614058 with classification of 3808.91.90 in respect of certain insecticide, oxadiazine c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6 with Classification of 3808.10.90 is revoked and replaced with Tariff Concession Order 0614059 with classification of 3808.91.90 in respect of certain insecticide, oxadiazine class, dry flow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102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10221 with Classification of 8421.19.90 is revoked and replaced with Tariff Concession Order 0614260 with classification of 8421.19.00 in respect of certain centrifuges, solids extraction, juice and w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0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0119 with Classification of 8708.50.99 is revoked and replaced with Tariff Concession Order 0614538 with classification of 8708.50.49 in respect of certain axles, drive or drive and steer, planeta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14 with Classification of 8708.94.99 is revoked and replaced with Tariff Concession Order 0614562 with classification of 8708.94.49 in respect of certain steering boxes, truck or b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101515 with Classification of 8708.99.99 is revoked and replaced with Tariff Concession Order 0614568 with classification of 8708.94.59 in respect of certain parts, truck or bus steering box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53 with Classification of 9503.90.99 is revoked and replaced with Tariff Concession Order 0614677 with classification of 9503.00.99 in respect of certain figurines, pvc, pain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689 with Classification of 8464.20.90 is revoked and replaced with Tariff Concession Order 0614277 with classification of 8464.20.00 in respect of certain grinders, glass edg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45 with Classification of 8479.90.90 is revoked and replaced with Tariff Concession Order 0614337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99 with Classification of 3808.10.90 is revoked and replaced with Tariff Concession Order 0614060 with classification of 3808.91.90 in respect of certain repellants, mosquito, electric diffu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29 with Classification of 8464.90.90 is revoked and replaced with Tariff Concession Order 0614280 with classification of 8464.90.00 in respect of certain cutting machines, laminated gla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34 with Classification of 3808.30.00 is revoked and replaced with Tariff Concession Order 0614114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91 with Classification of 7013.39.00 is revoked and replaced with Tariff Concession Order 0614197 with classification of 7013.49.00 in respect of certain glassw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035 with Classification of 3808.30.00 is revoked and replaced with Tariff Concession Order 0614115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2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298 with Classification of 8525.40.90 is revoked and replaced with Tariff Concession Order 0614368 with classification of 8525.80.90 in respect of certain multi-media devices, por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54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5459 with Classification of 8528.12.00 is revoked and replaced with Tariff Concession Order 061446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661 with Classification of 9503.30.90 is revoked and replaced with Tariff Concession Order 0614615 with classification of 9503.00.7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7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711 with Classification of 9503.41.00 is revoked and replaced with Tariff Concession Order 0614626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77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7722 with Classification of 3808.20.00 is revoked and replaced with Tariff Concession Order 0614090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35 with Classification of 8477.90.90 is revoked and replaced with Tariff Concession Order 0614302 with classification of 8477.90.00 in respect of certain parts, single screw extru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49 with Classification of 4823.12.00 is revoked and replaced with Tariff Concession Order 0614160 with classification of 4811.41.10 in respect of certain masking tape, crepe paper, self adhes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94 with Classification of 8528.12.00 is revoked and replaced with Tariff Concession Order 0614461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8 with Classification of 3808.10.90 is revoked and replaced with Tariff Concession Order 061406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9 with Classification of 3808.30.00 is revoked and replaced with Tariff Concession Order 0614116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90 with Classification of 3808.30.00 is revoked and replaced with Tariff Concession Order 0614117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5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500 with Classification of 9501.00.00 is revoked and replaced with Tariff Concession Order 0614591 with classification of 9503.00.10 in respect of certain wheeled toys, childre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6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682 with Classification of 9502.99.00 is revoked and replaced with Tariff Concession Order 0614612 with classification of 9503.00.20 in respect of certain parts, dol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821 with Classification of 3808.30.00 is revoked and replaced with Tariff Concession Order 0614118 with classification of 3808.93.00 in respect of certain flupropan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5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530 with Classification of 5402.39.00 is revoked and replaced with Tariff Concession Order 0614164 with classification of 5402.34.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7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706 with Classification of 3808.10.90 is revoked and replaced with Tariff Concession Order 0614062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0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084 with Classification of 8479.90.90 is revoked and replaced with Tariff Concession Order 0614338 with classification of 8479.90.00 in respect of certain roll bodies or sink rolls, galvanising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544 with Classification of 3808.10.90 is revoked and replaced with Tariff Concession Order 0614063 with classification of 3808.91.90 in respect of certain ant bai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5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593 with Classification of 9501.00.00 is revoked and replaced with Tariff Concession Order 0614592 with classification of 9503.00.10 in respect of certain wheeled toys, childr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75 with Classification of 8509.10.00 is revoked and replaced with Tariff Concession Order 0614418 with classification of 8508.11.00 in respect of certain vacuum cleaners, hand hel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87 with Classification of 8520.90.00 is revoked and replaced with Tariff Concession Order 0614407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270 with Classification of 9501.00.00 is revoked and replaced with Tariff Concession Order 0614593 with classification of 9503.00.10 in respect of certain scoo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4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444 with Classification of 3808.30.00 is revoked and replaced with Tariff Concession Order 0614119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8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840 with Classification of 8479.90.90 is revoked and replaced with Tariff Concession Order 0614339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24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2470 with Classification of 3206.49.00 is revoked and replaced with Tariff Concession Order 0614033 with classification of 3206.49.90 in respect of certain pigments, light interferenc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3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398 with Classification of 9503.90.99 is revoked and replaced with Tariff Concession Order 0614678 with classification of 9503.00.99 in respect of certain ball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6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649 with Classification of 8443.59.10 is revoked and replaced with Tariff Concession Order 0614270 with classification of 8443.19.10 in respect of certain foil stamping and emboss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5 with Classification of 9503.70.00 is revoked and replaced with Tariff Concession Order 0614654 with classification of 9503.00.70 in respect of certain toys in s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6 with Classification of 9503.30.90 is revoked and replaced with Tariff Concession Order 0614616 with classification of 9503.00.70 in respect of certain toys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149 with Classification of 8464.10.90 is revoked and replaced with Tariff Concession Order 0614273 with classification of 8464.10.00 in respect of certain stone cutt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5 with Classification of 9502.10.00 is revoked and replaced with Tariff Concession Order 0614602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6 with Classification of 8479.90.90 is revoked and replaced with Tariff Concession Order 0614340 with classification of 8479.90.00 in respect of certain barrels, clay or mud gun, blast furnace tapho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906 with Classification of 8528.12.00 is revoked and replaced with Tariff Concession Order 0614462 with classification of 8528.71.10 in respect of certain switching units, multimedia</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7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740 with Classification of 8527.39.00 is revoked and replaced with Tariff Concession Order 0614433 with classification of 8527.99.00 in respect of certain home theatre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8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892 with Classification of 3808.30.00 is revoked and replaced with Tariff Concession Order 0614120 with classification of 3808.93.00 in respect of certain paraquat dichlor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657 with Classification of 8479.89.90 is revoked and replaced with Tariff Concession Order 0614306 with classification of 8508.60.00 in respect of certain vacuum cleaners, duc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789 with Classification of 8519.99.00 is revoked and replaced with Tariff Concession Order 0614384 with classification of 8519.81.20 and Tariff Concession Order 0614392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2 with Classification of 8477.90.90 is revoked and replaced with Tariff Concession Order 0614303 with classification of 8477.90.00 in respect of certain distributors, hot runner, molten polyethylene terephthalate (p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3 with Classification of 8477.90.90 is revoked and replaced with Tariff Concession Order 0614304 with classification of 8477.90.00 in respect of certain preform assemblies, injection mould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13 with Classification of 3808.30.00 is revoked and replaced with Tariff Concession Order 061412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94 with Classification of 8527.31.00 is revoked and replaced with Tariff Concession Order 0614520 with classification of 8527.91.00 in respect of certain home theatre systems, dvd player and receiv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92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9219 with Classification of 7013.39.00 is revoked and replaced with Tariff Concession Order 0614198 with classification of 7013.49.00 in respect of certain glassware, water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105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10575 with Classification of 7013.39.00 is revoked and replaced with Tariff Concession Order 0614199 with classification of 7013.49.00 in respect of certain cutting board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06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0643 with Classification of 8421.19.90 is revoked and replaced with Tariff Concession Order 0614261 with classification of 8421.19.00 in respect of certain centrifuges, decanter,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37 with Classification of 3808.10.90 is revoked and replaced with Tariff Concession Order 0614064 with classification of 3808.91.90 in respect of certain dispensers, insect pheromo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93 with Classification of 4823.12.00 is revoked and replaced with Tariff Concession Order 0614161 with classification of 4811.41.10 in respect of certain tapes, labelling, adhesiv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015 with Classification of 3808.30.00 is revoked and replaced with Tariff Concession Order 0614122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8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859 with Classification of 8528.12.00 is revoked and replaced with Tariff Concession Order 0614463 with classification of 8528.72.00 in respect of certain multimedia centr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53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5342 with Classification of 3808.10.90 is revoked and replaced with Tariff Concession Order 0614065 with classification of 3808.91.90 in respect of certain insect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66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6693 with Classification of 9503.41.00 is revoked and replaced with Tariff Concession Order 0614627 with classification of 9503.00.30 in respect of certain comforters, infant bedtim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0 with Classification of 8464.90.90 is revoked and replaced with Tariff Concession Order 0614281 with classification of 8464.90.00 in respect of certain sheet glass working mach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2 with Classification of 8464.90.90 is revoked and replaced with Tariff Concession Order 0614282 with classification of 8464.90.00 in respect of certain bor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98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9837 with Classification of 9502.10.00 is revoked and replaced with Tariff Concession Order 0614603 with classification of 9503.00.20 in respect of certain set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08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0807 with Classification of 8464.90.90 is revoked and replaced with Tariff Concession Order 0614283 with classification of 8464.90.00 in respect of certain arrissing line, glass she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785 with Classification of 8464.20.90 is revoked and replaced with Tariff Concession Order 0614278 with classification of 8464.20.00 in respect of certain grinding and polishing machine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885 with Classification of 4411.19.00 is revoked and replaced with Tariff Concession Order 0614153 with classification of 4411.12.10 and Tariff Concession Orders 0614154, 0614155, and 0614157 in respect of certain laminated flooring, glue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0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074 with Classification of 8509.10.00 is revoked and replaced with Tariff Concession Order 0614419 with classification of 8508.11.00 in respect of certain vacuum clean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124 with Classification of 3808.10.90 is revoked and replaced with Tariff Concession Order 0614066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331 with Classification of 8464.90.90 is revoked and replaced with Tariff Concession Order 0614284 with classification of 8464.90.00 in respect of certain glass sheet break-ou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3 with Classification of 8464.90.90 is revoked and replaced with Tariff Concession Order 0614285 with classification of 8464.90.00 in respect of certain glass subsurface engraving machines, la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4 with Classification of 8464.20.90 is revoked and replaced with Tariff Concession Order 0614279 with classification of 8464.20.00 in respect of certain arriss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50 with Classification of 9503.30.90 is revoked and replaced with Tariff Concession Order 0614617 with classification of 9503.00.70 in respect of certain toys set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79 with Classification of 8708.99.99 is revoked and replaced with Tariff Concession Order 0614577 with classification of 8708.40.59 and Tariff Concession Orders 0614578, 0614579, 0614580, and 0614576  in respect of certain parts, off-highway rear dump tru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81 with Classification of 8708.40.99 is revoked and replaced with Tariff Concession Order 0614536 with classification of 8708.40.49 in respect of certain parts, off-highway rear dump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33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3366 with Classification of 7013.39.00 is revoked and replaced with Tariff Concession Order 0614200 with classification of 7013.49.00 in respect of certain glassware, wine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46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4654 with Classification of 8708.40.99 is revoked and replaced with Tariff Concession Order 0614537 with classification of 8708.40.49 in respect of certain gearboxes, mixer dr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3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336 with Classification of 8544.51.90 is revoked and replaced with Tariff Concession Order 0614497 with classification of 8544.42.29 in respect of certain cables, 240 v, retrac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5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565 with Classification of 8514.30.90 is revoked and replaced with Tariff Concession Order 0614377 with classification of 8514.30.00 in respect of certain furnaces, vacuu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00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0050 with Classification of 9502.10.00 is revoked and replaced with Tariff Concession Order 0614604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14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1495 with Classification of 8514.10.90 is revoked and replaced with Tariff Concession Order 0614373 with classification of 8514.10.00 in respect of certain ovens, continuous, bel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3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3677 with Classification of 3808.20.00 is revoked and replaced with Tariff Concession Order 061409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4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4953 with Classification of 9503.49.00 is revoked and replaced with Tariff Concession Order 0614645 with classification of 9503.00.3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5 with Classification of 8527.31.00 is revoked and replaced with Tariff Concession Order 0614777 with classification of 8527.91.00 in respect of certain Karaoke and/or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6 with Classification of 8519.99.00 is revoked and replaced with Tariff Concession Order 0614780 with classification of 8519.20.90 and Tariff Concession Orders 0614781, and 0614782 in respect of certain Karaoke and/or music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4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482 with Classification of 3808.20.00 is revoked and replaced with Tariff Concession Order 061409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19 with Classification of 9502.10.00 is revoked and replaced with Tariff Concession Order 061460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89 with Classification of 9503.90.99 is revoked and replaced with Tariff Concession Order 0614679 with classification of 9503.00.99 in respect of certain confectionary dispensers, hand hel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836 with Classification of 8419.90.90 is revoked and replaced with Tariff Concession Order 0614247 with classification of 8419.90.00 in respect of certain parts, evapora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929 with Classification of 7306.10.00 is revoked and replaced with Tariff Concession Order 0614217 with classification of 7306.19.00 in respect of certain pi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3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369 with Classification of 9502.10.00 is revoked and replaced with Tariff Concession Order 0614606 with classification of 9503.00.20 in respect of certain dolls, ra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8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874 with Classification of 2918.90.00 is revoked and replaced with Tariff Concession Order 0614019 with classification of 2918.99.00 in respect of certain 4-(4-chloro-2-methylphenoxy) butanoic ac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6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618 with Classification of 3824.90.90 is revoked and replaced with Tariff Concession Order 0614495 with classification of 3824.78.90 in respect of certain refrigera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7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737 with Classification of 8479.90.90 is revoked and replaced with Tariff Concession Order 0614341 with classification of 8479.90.00 in respect of certain parts, longwall mining roof support control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960 with Classification of 7304.10.00 is revoked and replaced with Tariff Concession Order 0614211 with classification of 7304.19.00 in respect of certain tubes,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2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239 with Classification of 8543.30.90 is revoked and replaced with Tariff Concession Order 0614459 with classification of 8543.30.00 in respect of certain zinc plating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09 with Classification of 7013.32.00 is revoked and replaced with Tariff Concession Order 0614191 with classification of 7013.42.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0 with Classification of 7013.39.00 is revoked and replaced with Tariff Concession Order 0614201 with classification of 7013.49.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4 with Classification of 7013.39.00 is revoked and replaced with Tariff Concession Order 0614202 with classification of 7013.49.00 in respect of certain mugs or tankards, drin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24 with Classification of 9502.10.00 is revoked and replaced with Tariff Concession Order 0614607 with classification of 9503.00.20 in respect of certain dolls, vinyl ski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35 with Classification of 9503.90.99 is revoked and replaced with Tariff Concession Order 0614680 with classification of 9503.00.99 in respect of certain toys, replic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20 with Classification of 9503.41.00 is revoked and replaced with Tariff Concession Order 0614628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94 with Classification of 9503.41.00 is revoked and replaced with Tariff Concession Order 0614629 with classification of 9503.00.30 in respect of certain parts, stuffed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5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539 with Classification of 8419.90.90 is revoked and replaced with Tariff Concession Order 0614248 with classification of 8419.90.00 in respect of certain catalyst baskets, nitric acid conver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5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598 with Classification of 9503.41.00 is revoked and replaced with Tariff Concession Order 0614630 with classification of 9503.00.30 in respect of certain toys, stuff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976 with Classification of 8528.12.00 is revoked and replaced with Tariff Concession Order 0614464 with classification of 8528.71.10 in respect of certain receiver and/or decoder, pay television, digi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07 with Classification of 8528.12.00 is revoked and replaced with Tariff Concession Order 0614465 with classification of 8528.72.00 in respect of certain multimedia centres, motor vehicle, 12 vo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62 with Classification of 3808.10.90 is revoked and replaced with Tariff Concession Order 0614067 with classification of 3808.91.90 in respect of certain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5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587 with Classification of 7304.10.00 is revoked and replaced with Tariff Concession Order 0614212 with classification of 7304.19.00 in respect of certain line pipe,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2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2875 with Classification of 3808.40.00 is revoked and replaced with Tariff Concession Order 0614134 with classification of 3808.94.00 in respect of certain micro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3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3052 with Classification of 8477.90.90 is revoked and replaced with Tariff Concession Order 0614305 with classification of 8477.90.00 in respect of certain injection heads, footwear, polyurethane so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2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229 with Classification of 3808.10.90 is revoked and replaced with Tariff Concession Order 0614068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5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571 with Classification of 8514.30.90 is revoked and replaced with Tariff Concession Order 0614378 with classification of 8514.30.00 in respect of certain ovens, laboratory, infra red and/or near infra red, programm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885 with Classification of 8514.10.90 is revoked and replaced with Tariff Concession Order 0614374 with classification of 8514.10.00 in respect of certain nitriding furna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37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3783 with Classification of 8419.90.90 is revoked and replaced with Tariff Concession Order 0614249 with classification of 8419.90.00 in respect of certain doors, malt germinator and/or kiln, stainless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42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4278 with Classification of 8421.19.90 is revoked and replaced with Tariff Concession Order 0614264 with classification of 8421.19.00 in respect of certain screeners or strainers, paper pul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273 with Classification of 8509.10.00 is revoked and replaced with Tariff Concession Order 0614409 with classification of 8508.11.00 and Tariff Concession Order 0614410 in respect of certain vacuum cleaners, d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6142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789 with Classification of 7306.10.00 is revoked and replaced with Tariff Concession Order 0614216 with classification of 7306.11.00 in respect of certain line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062 with Classification of 8509.10.00 is revoked and replaced with Tariff Concession Order 0614411 with classification of 8508.11.00 and Tariff Concession Order 0614412 in respect of certain vacuum cleaners, wet and/or d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3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308 with Classification of 8543.30.90 is revoked and replaced with Tariff Concession Order 0614456 with classification of 8543.30.00 in respect of certain electrolysers, membrane ce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7 with Classification of 8708.40.99 is revoked and replaced with Tariff Concession Order 0614530 with classification of 8708.40.49 in respect of certain gearboxes, commercial truck, 5 speed automatic or manu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9 with Classification of 7306.20.00 is revoked and replaced with Tariff Concession Order 0614218 with classification of 7306.29.00 in respect of certain cas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7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781 with Classification of 7013.39.00 is revoked and replaced with Tariff Concession Order 0614192 with classification of 7013.49.00 in respect of certain coaster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9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913 with Classification of 8520.90.00 is revoked and replaced with Tariff Concession Order 0614394 with classification of 8519.81.90 in respect of certain recorders, storers and reoproducers, sound and ima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981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9812 with Classification of 5402.43.00 is revoked and replaced with Tariff Concession Order 0614169 with classification of 5402.47.00 in respect of certain yarn, polyester, continuous, multi filament, untextur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000 with Classification of 8464.90.90 is revoked and replaced with Tariff Concession Order 0614286 with classification of 8464.90.00 in respect of certain stone workers, computer numeric control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2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204 with Classification of 8708.80.99 is revoked and replaced with Tariff Concession Order 0614541 with classification of 8708.80.49 in respect of certain shock absorbers, suspension,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515 with Classification of 7304.10.00 is revoked and replaced with Tariff Concession Order 0614210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1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192 with Classification of 8514.10.90 is revoked and replaced with Tariff Concession Order 0614369 with classification of 8514.10.00 in respect of certain ovens, heating, extrusion die, separate chamb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2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266 with Classification of 7013.29.00 is revoked and replaced with Tariff Concession Order 0614182 with classification of 7013.28.00 and Tariff Concession Order 0614183 in respect of certain sets, bar glasswa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6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617 with Classification of 8514.90.90 is revoked and replaced with Tariff Concession Order 0614379 with classification of 8514.90.00 in respect of certain parts, furnace, electric arc, til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490 with Classification of 8464.90.90 is revoked and replaced with Tariff Concession Order 0614287 with classification of 8464.90.00 in respect of certain glass cutters and/or break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661 with Classification of 8514.10.90 is revoked and replaced with Tariff Concession Order 0614370 with classification of 8514.10.00 in respect of certain glass tempering furnace,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1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126 with Classification of 8464.90.90 is revoked and replaced with Tariff Concession Order 0614289 with classification of 8464.90.00 in respect of certain glass cutters, working and handling line, pl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906 with Classification of 8421.91.90 is revoked and replaced with Tariff Concession Order 0614265 with classification of 8421.91.00 in respect of certain flanges, coal centrifu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0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067 with Classification of 8479.90.90 is revoked and replaced with Tariff Concession Order 0614307 with classification of 8479.90.00 in respect of certain parts, automotive refinishing paint mix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677 with Classification of 3808.30.00 is revoked and replaced with Tariff Concession Order 0614098 with classification of 3808.93.00 in respect of certain growth regulators,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717 with Classification of 8544.41.90 is revoked and replaced with Tariff Concession Order 0614498 with classification of 8544.42.19 in respect of certain conductors, electric, accumul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4 with Classification of 8479.90.90 is revoked and replaced with Tariff Concession Order 0614308 with classification of 8479.90.00 in respect of certain agitators, leaching plant, motor and gear reducer driv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6 with Classification of 8479.90.90 is revoked and replaced with Tariff Concession Order 0614309 with classification of 8479.90.00 in respect of certain cells, leaching plant, floatation, metal recove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7 with Classification of 7229.90.00 is revoked and replaced with Tariff Concession Order 0614203 with classification of 7229.90.90 in respect of certain wire, weld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47 with Classification of 8419.90.90 is revoked and replaced with Tariff Concession Order 0614230 with classification of 8419.90.00 in respect of certain parts, twin tube evaporator, automotive air conditio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6 with Classification of 8479.90.90 is revoked and replaced with Tariff Concession Order 0614310 with classification of 8479.90.00 in respect of certain tanks, precipitation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9 with Classification of 8464.20.90 is revoked and replaced with Tariff Concession Order 0614274 with classification of 8464.20.00 in respect of certain grinders, laboratory, concrete cylind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92 with Classification of 8479.90.90 is revoked and replaced with Tariff Concession Order 0614319 with classification of 8479.90.00 in respect of certain actuators, programmed grease lubric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5 with Classification of 8419.90.90 is revoked and replaced with Tariff Concession Order 0614231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6 with Classification of 8419.90.90 is revoked and replaced with Tariff Concession Order 0614232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9 with Classification of 8419.90.90 is revoked and replaced with Tariff Concession Order 0614233 with classification of 8419.90.00 in respect of certain parts, regenerative thermal oxidiz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64 with Classification of 2833.26.00 is revoked and replaced with Tariff Concession Order 0614001 with classification of 2833.29.10 in respect of certain sulphates, zin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89 with Classification of 8544.51.90 is revoked and replaced with Tariff Concession Order 0614488 with classification of 8544.42.29 in respect of certain leads, exten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2 with Classification of 3808.20.00 is revoked and replaced with Tariff Concession Order 0614079 with classification of 3808.92.00 in respect of certain bags, sulphur dioxide genera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5 with Classification of 8419.90.90 is revoked and replaced with Tariff Concession Order 0614234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3 with Classification of 8419.90.90 is revoked and replaced with Tariff Concession Order 0614235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4 with Classification of 8419.90.90 is revoked and replaced with Tariff Concession Order 0614236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5 with Classification of 8419.90.90 is revoked and replaced with Tariff Concession Order 0614237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2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222 with Classification of 8477.10.90 is revoked and replaced with Tariff Concession Order 0614294 with classification of 8477.10.00 in respect of certain plant, production, injection mould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6 with Classification of 3206.49.00 is revoked and replaced with Tariff Concession Order 0614027 with classification of 3206.49.90 in respect of certain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8 with Classification of 8528.12.00 is revoked and replaced with Tariff Concession Order 0614446 with classification of 8528.72.00 in respect of certain receivers, colour television, having a cathode ray tub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41 with Classification of 8543.30.90 is revoked and replaced with Tariff Concession Order 0614457 with classification of 8543.30.00 in respect of certain plant, recovery, zinc,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70 with Classification of 5406.10.00 is revoked and replaced with Tariff Concession Order 0614177 with classification of 5406.00.00 in respect of certain yarn, hand knitting, fancy, polyester fila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7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791 with Classification of 8708.99.99 is revoked and replaced with Tariff Concession Order 0614563 with classification of 8708.94.59 in respect of certain parts, steering,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8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873 with Classification of 8528.12.00 is revoked and replaced with Tariff Concession Order 0614447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152 with Classification of 8514.20.90 is revoked and replaced with Tariff Concession Order 0614375 with classification of 8514.20.00 in respect of certain tunnels, defrosting, frozen fish blo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3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322 with Classification of 8419.90.90 is revoked and replaced with Tariff Concession Order 0614238 with classification of 8419.90.00 in respect of certain digestors, agitated, alumina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881 with Classification of 8419.90.90 is revoked and replaced with Tariff Concession Order 0614239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5 with Classification of 8514.10.90 is revoked and replaced with Tariff Concession Order 0614371 with classification of 8514.10.00 in respect of certain billet containers, aluminium extrusion pr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6 with Classification of 8419.90.90 is revoked and replaced with Tariff Concession Order 0614240 with classification of 8419.90.00 in respect of certain parts, pickle line tan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8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852 with Classification of 3808.30.00 is revoked and replaced with Tariff Concession Order 0614099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19 with Classification of 8479.90.90 is revoked and replaced with Tariff Concession Order 0614320 with classification of 8479.90.00 in respect of certain parts, wet comminution mi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98 with Classification of 8419.90.90 is revoked and replaced with Tariff Concession Order 0614241 with classification of 8419.90.00 in respect of certain cylinders, drying, paper and/or paperboard, chrome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7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714 with Classification of 8419.90.90 is revoked and replaced with Tariff Concession Order 0614745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867 with Classification of 4409.20.00 is revoked and replaced with Tariff Concession Order 0614743 with classification of 4409.29.00 in respect of certain cornices and/or baseboards and/or chair rails woo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60 with Classification of 8708.39.99 is revoked and replaced with Tariff Concession Order 0614522 with classification of 8708.30.99 in respect of certain parts, brake, commercial vehicles and/or tru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83 with Classification of 3808.10.90 is revoked and replaced with Tariff Concession Order 061476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4 with Classification of 8708.31.99 is revoked and replaced with Tariff Concession Order 0614516 with classification of 8708.30.19 in respect of certain parts, brake,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7 with Classification of 3808.10.90 is revoked and replaced with Tariff Concession Order 0614749 with classification of 3808.91.90 in respect of certain insecticides, having a basis of buprofezi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8 with Classification of 3808.10.90 is revoked and replaced with Tariff Concession Order 0614748 with classification of 3808.91.90 in respect of certain insecticides, having a basis of tebufenoz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045 with Classification of 8421.19.90 is revoked and replaced with Tariff Concession Order 0614747 with classification of 8421.19.00 in respect of certain centrifuges, oil remov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301 with Classification of 8419.90.90 is revoked and replaced with Tariff Concession Order 0614744 with classification of 8419.90.00 in respect of certain hoods, yanke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963 with Classification of 8419.90.90 is revoked and replaced with Tariff Concession Order 0614763 with classification of 8419.90.00 in respect of certain parts, air quench, continuous steel strip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062 with Classification of 8479.90.90 is revoked and replaced with Tariff Concession Order 0614746 with classification of 8479.90.00 in respect of certain mandrels, roller, pivoting arm, coil box, hot strip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2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285 with Classification of 8479.90.90 is revoked and replaced with Tariff Concession Order 0614762 with classification of 8479.90.00 in respect of certain parts, hydraulic screw press, edible oil extract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963 with Classification of 9503.60.90 is revoked and replaced with Tariff Concession Order 0614765 with classification of 9503.00.50 in respect of certain puzzles, jigsaw</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2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232 with Classification of 8527.39.00 is revoked and replaced with Tariff Concession Order 0614428 with classification of 8527.99.00 in respect of certain receivers, radio broadcasting, a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3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360 with Classification of 8421.19.90 is revoked and replaced with Tariff Concession Order 0614766 with classification of 8421.19.00 in respect of certain dryers, centrifugal filt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7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727 with Classification of 9502.10.00 is revoked and replaced with Tariff Concession Order 0614767 with classification of 9503.00.20 in respect of certain sets, interactive dol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570 with Classification of 8708.31.99 is revoked and replaced with Tariff Concession Order 0614768 with classification of 8708.30.19 in respect of certain pads, brakes, v8 racing c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6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622 with Classification of 8543.30.90 is revoked and replaced with Tariff Concession Order 0614769 with classification of 8543.30.00 in respect of certain lines, gold recovery,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1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1480 with Classification of 3808.10.90 is revoked and replaced with Tariff Concession Order 0614770 with classification of 3808.91.90 in respect of certain collars, flea and/or ti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0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054 with Classification of 8479.90.90 is revoked and replaced with Tariff Concession Order 0614771 with classification of 8479.90.00 in respect of certain parts, continuous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4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479 with Classification of 8479.90.90 is revoked and replaced with Tariff Concession Order 0614772 with classification of 8479.90.00 in respect of certain parts, tablet pr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3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613388 with Classification of 7306.20.00 is revoked and replaced with Tariff Concession Order 0614773 with classification of 7306.29.00 in respect of certain casings </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5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546 with Classification of 9502.10.00 is revoked and replaced with Tariff Concession Order 0614791 with classification of 9503.00.20 in respect of certain dolls, interact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36 with Classification of 8479.90.90 is revoked and replaced with Tariff Concession Order 0614788 with classification of 8479.90.00 in respect of certain parts, access control, continuous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90 with Classification of 8479.90.90 is revoked and replaced with Tariff Concession Order 0614789 with classification of 8479.90.00 in respect of certain parts, continuous steel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934 with Classification of 8480.71.90 is revoked and replaced with Tariff Concession Order 0614774 with classification of 8480.71.00 in respect of certain Steel mould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35 with Classification of 8527.90.90 is revoked and replaced with Tariff Concession Order 0614776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44 with Classification of 8527.39.00 is revoked and replaced with Tariff Concession Order 0614775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1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108 with Classification of 8479.89.90 is revoked and replaced with Tariff Concession Order 0614784 with classification of 8508.19.00 and Tariff Concession Order 0614792 in respect of certain cleaners, vacuum, industr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2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286 with Classification of 8419.90.90 is revoked and replaced with Tariff Concession Order 0614786 with classification of 8419.90.00 in respect of certain parts, alumina pl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3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375 with Classification of 3808.10.90 is revoked and replaced with Tariff Concession Order 0614785 with classification of 3808.91.6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8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877 with Classification of 8477.90.90 is revoked and replaced with Tariff Concession Order 0614787 with classification of 8477.90.00 in respect of certain parts, preform injection moul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84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8415 with Classification of 8544.59.00 is revoked and replaced with Tariff Concession Order 0614790 with classification of 8544.49.20 in respect of certain wires, electrica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33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33988 with Classification of 8544.51 is revoked and replaced with Tariff Concession Order 0614710 with classification of 8544.42.2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3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362 with Classification of 4204.00 is revoked and replaced with Tariff Concession Order 0614150 with classification of 4205.00.20 in respect of certain mallets, rawhide, jewell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6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68 with Classification of 3808.40 is revoked and replaced with Tariff Concession Order 0614123 with classification of 3808.94.00 in respect of certain calcium hypochlor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3 with Classification of 3808.40 is revoked and replaced with Tariff Concession Order 0614124 with classification of 3808.94.00 in respect of certain trisodium phosphate, chlorin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4 with Classification of 3808.20 is revoked and replaced with Tariff Concession Order 061406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88 with Classification of 3808.10 is revoked and replaced with Tariff Concession Order 061468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7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702 with Classification of 3808.30 is revoked and replaced with Tariff Concession Order 0614093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1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133 with Classification of 6306.41 is revoked and replaced with Tariff Concession Order 0614179 with classification of 6306.40.00 in respect of certain mattresses, inflatable</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592 with Classification of 7225.20 is revoked and replaced with Tariff Concession Order 0614204 with classification of 7225.30.00 and Tariff Concession Orders 0614205, 0614206, and 0614207 in respect of certain plates and sheet, high speed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7 with Classification of 8485.90 is revoked and replaced with Tariff Concession Order 0614316 with classification of 8487.90.00 in respect of certain indicators, pneumatic visu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9 with Classification of 8485.90 is revoked and replaced with Tariff Concession Order 0614317 with classification of 8487.90.00 in respect of certain lubricator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7 with Classification of 9502.99 is revoked and replaced with Tariff Concession Order 0614609 with classification of 9503.00.20 in respect of certain parts for do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9 with Classification of 9503.49 is revoked and replaced with Tariff Concession Order 0614631 with classification of 9503.00.30 in respect of certain eye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11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1176 with Classification of 6813.10 is revoked and replaced with Tariff Concession Order 0614689 with classification of 6813.81.90 in respect of certain brake blocks, non-metalli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27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2798 with Classification of 3808.10 is revoked and replaced with Tariff Concession Order 0614682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47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4708 with Classification of 8525.10 is revoked and replaced with Tariff Concession Order 0614696 with classification of 8525.50.00 in respect of certain transmitters, f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8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8096 with Classification of 8525.10 is revoked and replaced with Tariff Concession Order 0614697 with classification of 8525.50.00 in respect of certain splitter/inserters, closed circuit vide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27 with Classification of 8544.59 is revoked and replaced with Tariff Concession Order 0614475 with classification of 8544.49.20 in respect of certain cables, microwave rigid transmission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31 with Classification of 8544.59 is revoked and replaced with Tariff Concession Order 0614476 with classification of 8544.49.20 in respect of certain wire, copper, silver plated or nickel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0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058 with Classification of 5404.10 is revoked and replaced with Tariff Concession Order 0614175 with classification of 5404.19.00 in respect of certain suture material, surg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6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640 with Classification of 2833.26 is revoked and replaced with Tariff Concession Order 0614011 with classification of 2833.29.10 in respect of certain zinc sulphate, analytical reagent qualit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986 with Classification of 6306.49 is revoked and replaced with Tariff Concession Order 0614180 with classification of 6306.40.00 in respect of certain mattresses,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0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024 with Classification of 9502.91 is revoked and replaced with Tariff Concession Order 0614608 with classification of 9503.00.20 in respect of certain sho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3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395 with Classification of 6813.90 is revoked and replaced with Tariff Concession Order 0614690 with classification of 6813.89.90 in respect of certain plates, clutch friction, motorcyc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953 with Classification of 8485.90 is revoked and replaced with Tariff Concession Order 0614318 with classification of 8487.90.00 in respect of certain coolers, oil, air to oil ty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0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007 with Classification of 7306.60 is revoked and replaced with Tariff Concession Order 0614220 with classification of 7306.61.00 in respect of certain tub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7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776 with Classification of 8525.10 is revoked and replaced with Tariff Concession Order 0614698 with classification of 8525.50.00 in respect of certain microphones,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9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938 with Classification of 8544.59 is revoked and replaced with Tariff Concession Order 0614477 with classification of 8544.49.20 in respect of certain cables, stranded single conduc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51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5103 with Classification of 8708.39 is revoked and replaced with Tariff Concession Order 0614732 with classification of 8708.30.93 in respect of certain parts for vehicl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29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2905 with Classification of 8544.59 is revoked and replaced with Tariff Concession Order 0614478 with classification of 8544.49.20 in respect of certain wire, silver pl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3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3383 with Classification of 8485.90 is revoked and replaced with Tariff Concession Order 0614342 with classification of 8487.90.00 in respect of certain rolls, bow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035 with Classification of 8485.90 is revoked and replaced with Tariff Concession Order 0614343 with classification of 8487.90.00 in respect of certain connectors, hub to shaf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6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695 with Classification of 4204.00 is revoked and replaced with Tariff Concession Order 0614151 with classification of 4205.00.20 in respect of certain aprons, continuous belt, wool comb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799 with Classification of 2707.60 is revoked and replaced with Tariff Concession Order 0614010 with classification of 2707.99.10 in respect of certain acids, cresylic, refin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29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2954 with Classification of 8525.10 is revoked and replaced with Tariff Concession Order 0614699 with classification of 8525.50.00 in respect of certain transmitters,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18 with Classification of 7304.10 is revoked and replaced with Tariff Concession Order 0614208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77 with Classification of 3808.10 is revoked and replaced with Tariff Concession Order 0614683 with classification of 3808.91.90 in respect of certain insecticides, smoke gener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785 with Classification of 7304.10 is revoked and replaced with Tariff Concession Order 0614209 with classification of 7304.19.00 in respect of certain tubes or hollow ba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0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034 with Classification of 2918.90 is revoked and replaced with Tariff Concession Order 0614020 with classification of 2918.99.00 in respect of certain dicamb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27 with Classification of 3808.30 is revoked and replaced with Tariff Concession Order 0614094 with classification of 3808.93.00 in respect of certain growth regula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86 with Classification of 3808.20 is revoked and replaced with Tariff Concession Order 061407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09 with Classification of 7417.01 is revoked and replaced with Tariff Concession Order 0614226 with classification of 7419.99.00 in respect of certain stoves, oil or spirit, single bur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48 with Classification of 8527.39 is revoked and replaced with Tariff Concession Order 0614426 with classification of 8527.99.0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78 with Classification of 7306.10 is revoked and replaced with Tariff Concession Order 0614214 with classification of 7306.19.00 in respect of certain tubes or hollow b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821 with Classification of 7013.32 is revoked and replaced with Tariff Concession Order 0614188 with classification of 7013.42.00 in respect of certain cookware lids, heat resist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60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6083 with Classification of 3404.10 is revoked and replaced with Tariff Concession Order 0614034 with classification of 3404.90.00 in respect of certain waxes, artificial, based on refined montan wax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564 with Classification of 2918.90 is revoked and replaced with Tariff Concession Order 0614021 with classification of 2918.99.00 in respect of certain 2-ethylhexyl-p-methoxycinnam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7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773 with Classification of 8520.90 is revoked and replaced with Tariff Concession Order 0614397 with classification of 8519.81.90 in respect of certain duplicator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855 with Classification of 3808.20 is revoked and replaced with Tariff Concession Order 061407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523 with Classification of 3808.90 is revoked and replaced with Tariff Concession Order 0614135 with classification of 3808.99.00 in respect of certain micro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6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631 with Classification of 2918.90 is revoked and replaced with Tariff Concession Order 0614022 with classification of 2918.99.00 in respect of certain mecoprop techn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5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527 with Classification of 2918.90 is revoked and replaced with Tariff Concession Order 0614023 with classification of 2918.99.00 in respect of certain 2,4 dichlorophenoxybutyric acid techn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7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745 with Classification of 7306.60 is revoked and replaced with Tariff Concession Order 0614221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29 with Classification of 3808.20 is revoked and replaced with Tariff Concession Order 061407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39 with Classification of 3808.90 is revoked and replaced with Tariff Concession Order 0614136 with classification of 3808.99.00 in respect of certain bromadiolo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487 with Classification of 9503.90 is revoked and replaced with Tariff Concession Order 0614713 with classification of 9503.00.99 in respect of certain voice mechanis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960 with Classification of 6813.90 is revoked and replaced with Tariff Concession Order 0614691 with classification of 6813.89.90 in respect of certain band lining material, automatic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53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5397 with Classification of 8544.51 is revoked and replaced with Tariff Concession Order 0614711 with classification of 8544.42.29 in respect of certain cables, water-coo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65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6504 with Classification of 8527.90 is revoked and replaced with Tariff Concession Order 0614705 with classification of 8517.69.1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1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185 with Classification of 8544.41 is revoked and replaced with Tariff Concession Order 0614709 with classification of 8544.42.1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5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510 with Classification of 3808.30 is revoked and replaced with Tariff Concession Order 0614095 with classification of 3808.93.00 in respect of certain tobacco desuckering liqu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22 with Classification of 7326.90 is revoked and replaced with Tariff Concession Order 0614741 with classification of 8538.90.14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96 with Classification of 7419.99 is revoked and replaced with Tariff Concession Order 0614755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89 with Classification of 3808.20 is revoked and replaced with Tariff Concession Order 0614073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90 with Classification of 3808.20 is revoked and replaced with Tariff Concession Order 0614074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3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385 with Classification of 3808.10 is revoked and replaced with Tariff Concession Order 0614684 with classification of 3808.91.90 in respect of certain fumig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466 with Classification of 3808.20 is revoked and replaced with Tariff Concession Order 061407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5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522 with Classification of 9503.41 is revoked and replaced with Tariff Concession Order 0614618 with classification of 9503.00.30 in respect of certain eyes, to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9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907 with Classification of 3808.30 is revoked and replaced with Tariff Concession Order 0614172 with classification of 3808.93.00 in respect of certain gibberelli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0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072 with Classification of 8544.59 is revoked and replaced with Tariff Concession Order 0614479 with classification of 8544.49.20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25 with Classification of 9502.10 is revoked and replaced with Tariff Concession Order 0614594 with classification of 9503.00.20 in respect of certain human forms, inflatable, adult, sex 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76 with Classification of 8708.39 is revoked and replaced with Tariff Concession Order 0614733 with classification of 8708.30.99 in respect of certain axle compon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5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551 with Classification of 3808.20 is revoked and replaced with Tariff Concession Order 0614076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102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10297 with Classification of 8525.10 is revoked and replaced with Tariff Concession Order 0614700 with classification of 8525.50.00 in respect of certain transmitters, radio broadcas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5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540 with Classification of 3808.20 is revoked and replaced with Tariff Concession Order 0614077 with classification of 3808.92.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6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616 with Classification of 3808.20 is revoked and replaced with Tariff Concession Order 0614078 with classification of 3808.92.00 in respect of certain sheets, pap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3 with Classification of 3926.90 is revoked and replaced with Tariff Concession Order 0614740 with classification of 8538.90.12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4 with Classification of 6914.90 is revoked and replaced with Tariff Concession Order 0614742 with classification of 8538.90.16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6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6847 with Classification of 3926.90 is revoked and replaced with Tariff Concession Order 0614688 with classification of 3006.91.00 in respect of certain ostomy applian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7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7462 with Classification of 8527.90 is revoked and replaced with Tariff Concession Order 0614706 with classification of 8517.69.10 in respect of certain cordless microphone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0035 with Classification of 2918.90 is revoked and replaced with Tariff Concession Order 0614024 with classification of 2918.99.00 in respect of certain technical 2,4-dp(dichlorpro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3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327 with Classification of 9503.90 is revoked and replaced with Tariff Concession Order 0614714 with classification of 9503.00.91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836 with Classification of 3808.90 is revoked and replaced with Tariff Concession Order 0614137 with classification of 3808.99.00 in respect of certain preservatives, antimicrob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6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6673 with Classification of 4204.00 is revoked and replaced with Tariff Concession Order 0614152 with classification of 4205.00.20 in respect of certain mallets and hamm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0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061 with Classification of 4816.30 is revoked and replaced with Tariff Concession Order 0614159 with classification of 4816.90.90 in respect of certain tissue, stenci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8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841 with Classification of 9503.90 is revoked and replaced with Tariff Concession Order 0614715 with classification of 9503.00.91 and Tariff Concession Order 0614716 in respect of certain model rockets or eng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9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921 with Classification of 9503.70 is revoked and replaced with Tariff Concession Order 0614647 with classification of 9503.00.70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000 with Classification of 8509.10 is revoked and replaced with Tariff Concession Order 0614408 with classification of 8508.11.00 in respect of certain vacuum cleaners, d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1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141 with Classification of 7407.22 is revoked and replaced with Tariff Concession Order 0614225 with classification of 7407.29.00 in respect of certain rod, welding, copper-nick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7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716 with Classification of 3808.40 is revoked and replaced with Tariff Concession Order 0614125 with classification of 3808.94.00 in respect of certain tablets, germicid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015 with Classification of 9503.90 is revoked and replaced with Tariff Concession Order 0614717 with classification of 9503.00.99 in respect of certain balloons and balloo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8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871 with Classification of 6813.90 is revoked and replaced with Tariff Concession Order 0614692 with classification of 6813.89.90 in respect of certain lining material, brake, woven, in rolls or she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986 with Classification of 2918.90 is revoked and replaced with Tariff Concession Order 0614026 with classification of 2918.99.00 in respect of certain naprox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2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218 with Classification of 2918.90 is revoked and replaced with Tariff Concession Order 0614025 with classification of 2918.99.00 in respect of certain isopropyl (e, e)-11-methoxy-3, 7, 11-trimethyldodeca-2,</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5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531 with Classification of 8527.90 is revoked and replaced with Tariff Concession Order 0614707 with classification of 8517.69.10 in respect of certain receivers, weather facsimi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1 with Classification of 9501.00 is revoked and replaced with Tariff Concession Order 0614581 with classification of 9503.00.10 in respect of certain cars, child"s ride on, 4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2 with Classification of 9501.00 is revoked and replaced with Tariff Concession Order 0614582 with classification of 9503.00.10 in respect of certain cycles, child"s ride on, 2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7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796 with Classification of 3808.40 is revoked and replaced with Tariff Concession Order 0614126 with classification of 3808.94.00 in respect of certain disinfectant for wa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867 with Classification of 3808.30 is revoked and replaced with Tariff Concession Order 0614096 with classification of 3808.93.00 in respect of certain defoli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39 with Classification of 8527.90 is revoked and replaced with Tariff Concession Order 0614708 with classification of 8517.69.10 in respect of certain receivers, satelli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88 with Classification of 9503.90 is revoked and replaced with Tariff Concession Order 0614718 with classification of 9503.00.99 in respect of certain balls, infla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7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7728 with Classification of 8525.10 is revoked and replaced with Tariff Concession Order 0614701 with classification of 8525.50.00 in respect of certain transmitters, fm, radio broadcas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8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8895 with Classification of 3808.40 is revoked and replaced with Tariff Concession Order 0614127 with classification of 3808.94.00 in respect of certain tablets, water purifica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0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0490 with Classification of 3808.30 is revoked and replaced with Tariff Concession Order 0614097 with classification of 3808.93.00 in respect of certain tobacco desuckering liqu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16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1656 with Classification of 9503.49 is revoked and replaced with Tariff Concession Order 0614632 with classification of 9503.00.30 in respect of certain novelty i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096 with Classification of 9503.90 is revoked and replaced with Tariff Concession Order 0614719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115 with Classification of 3808.40 is revoked and replaced with Tariff Concession Order 0614128 with classification of 3808.94.00 in respect of certain tablets, water purify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270 with Classification of 9503.90 is revoked and replaced with Tariff Concession Order 0614725 with classification of 9503.00.91 in respect of certain vehicles, construc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466 with Classification of 9503.90 is revoked and replaced with Tariff Concession Order 0614726 with classification of 9503.00.91 in respect of certain civil airliners, scale replica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6 with Classification of 9503.90 is revoked and replaced with Tariff Concession Order 0614720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7 with Classification of 9503.90 is revoked and replaced with Tariff Concession Order 0614721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7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756 with Classification of 9501.00 is revoked and replaced with Tariff Concession Order 0614583 with classification of 9503.00.10 in respect of certain cars, child"s ride-on, 4-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7 with Classification of 9503.90 is revoked and replaced with Tariff Concession Order 0614722 with classification of 9503.00.91 and Tariff Concession Order 0614723 in respect of certain vehicles, toy, road or off-roa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9 with Classification of 9503.70 is revoked and replaced with Tariff Concession Order 0614648 with classification of 9503.00.70 in respect of certain vehicles, toy, road or off-roa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1 with Classification of 9503.90 is revoked and replaced with Tariff Concession Order 0614724 with classification of 9503.00.99 in respect of certain gun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2 with Classification of 9503.90 is revoked and replaced with Tariff Concession Order 0614727 with classification of 9503.00.99 in respect of certain appliances, domestic toy for house and gard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1 with Classification of 8708.39 is revoked and replaced with Tariff Concession Order 0614734 with classification of 8708.30.93 in respect of certain parts for vehicles, being original equipment or reprodu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3 with Classification of 8708.60 is revoked and replaced with Tariff Concession Order 0614735 with classification of 8708.50.62 in respect of certain parts for vehicles, being original equipment or reproduction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37 with Classification of 8708.99 is revoked and replaced with Tariff Concession Order 0614736 with classification of 8708.40.59 and Tariff Concession Orders 0614737, 0614738 and 0614756 in respect of certain parts for vehicles, being original equipment or reproduct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71 with Classification of 9502.99 is revoked and replaced with Tariff Concession Order 0614610 with classification of 9503.00.20 in respect of certain socks,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359 with Classification of 8520.90 is revoked and replaced with Tariff Concession Order 0614396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8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883 with Classification of 8485.90 is revoked and replaced with Tariff Concession Order 0614344 with classification of 8487.90.00 in respect of certain nipples, greas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9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971 with Classification of 9503.49 is revoked and replaced with Tariff Concession Order 0614633 with classification of 9503.00.30 in respect of certain toys, squea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04 with Classification of 8525.10 is revoked and replaced with Tariff Concession Order 0614702 with classification of 8525.50.00 in respect of certain radio microphone, f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90 with Classification of 9503.49 is revoked and replaced with Tariff Concession Order 0614634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3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377 with Classification of 9503.90 is revoked and replaced with Tariff Concession Order 0614728 with classification of 9503.00.99 in respect of certain marble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122 with Classification of 9503.90 is revoked and replaced with Tariff Concession Order 0614729 with classification of 9503.00.91 in respect of certain motor vehicles,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2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214 with Classification of 3808.10 is revoked and replaced with Tariff Concession Order 0614685 with classification of 3808.91.90 in respect of certain lasioderma (tobacco beetle)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3 with Classification of 9503.90 is revoked and replaced with Tariff Concession Order 0614730 with classification of 9503.00.91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4 with Classification of 9503.70 is revoked and replaced with Tariff Concession Order 0614649 with classification of 9503.00.70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59 with Classification of 3808.10 is revoked and replaced with Tariff Concession Order 0614686 with classification of 3808.91.90 in respect of certain plastic cattle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4 with Classification of 2915.34 is revoked and replaced with Tariff Concession Order 0614007 with classification of 2915.39.90 in respect of certain iso-butyl acet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9 with Classification of 2915.35 is revoked and replaced with Tariff Concession Order 0614008 with classification of 2915.39.20 in respect of certain 2-ethoxyethyl acet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80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8095 with Classification of 2909.42 is revoked and replaced with Tariff Concession Order 0614004 with classification of 2909.44.00 in respect of certain 2-methoxyethano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21 with Classification of 9503.90 is revoked and replaced with Tariff Concession Order 0614731 with classification of 9503.00.99 in respect of certain toys, plastic, firing soft foam spher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31 with Classification of 2918.90 is revoked and replaced with Tariff Concession Order 0614012 with classification of 2918.99.00 in respect of certain gemfibrozi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73 with Classification of 2915.22 is revoked and replaced with Tariff Concession Order 0614005 with classification of 2915.29.00 in respect of certain sodium acetate, anhydro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247 with Classification of 8520.90.00 is revoked and replaced with Tariff Concession Order 0614401 with classification of 8519.81.90 and Tariff Concession Order 0614402 in respect of certain audio processo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11 with Classification of 3808.90.00 is revoked and replaced with Tariff Concession Order 0614138 with classification of 3808.99.00 in respect of certain trap, rodent, glue surfaced board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43 with Classification of 3206.49.00 is revoked and replaced with Tariff Concession Order 0614028 with classification of 3206.49.90 in respect of certain pigment yellow 184</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270 with Classification of 2915.22.00 is revoked and replaced with Tariff Concession Order 0614006 with classification of 2915.29.00 in respect of certain sodium acetate trihydr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383 with Classification of 8509.10.00 is revoked and replaced with Tariff Concession Order 0614413 with classification of 8508.11.00 in respect of certain vacuum cleaners, rechargeable,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25 with Classification of 9501.00.00 is revoked and replaced with Tariff Concession Order 0614584 with classification of 9503.00.10 in respect of certain buggies, child"s ride-on, 3-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63 with Classification of 4412.20 is revoked and replaced with Tariff Concession Order 0614158 with classification of 4412.39.00 in respect of certain plywood, paper overl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26 with Classification of 3808.20.00 is revoked and replaced with Tariff Concession Order 061408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56 with Classification of 3808.90.00 is revoked and replaced with Tariff Concession Order 0614139 with classification of 3808.99.00 in respect of certain rodenticide wax blo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69 with Classification of 7013.29.00 is revoked and replaced with Tariff Concession Order 0614184 with classification of 7013.28.00 in respect of certain stemware, cu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3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363 with Classification of 9503.60 is revoked and replaced with Tariff Concession Order 0614712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8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810 with Classification of 9501.00.00 is revoked and replaced with Tariff Concession Order 0614585 with classification of 9503.00.10 in respect of certain buggies, childs ride-on, 4 whee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05 with Classification of 3808.40.00 is revoked and replaced with Tariff Concession Order 0614129 with classification of 3808.94.00 in respect of certain disinfectant, wa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47 with Classification of 8519.99.00 is revoked and replaced with Tariff Concession Order 0614388 with classification of 8519.81.20 in respect of certain reproducers, digital audi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4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423 with Classification of 3702.42.00 is revoked and replaced with Tariff Concession Order 0614035 with classification of 3702.42.90 in respect of certain polyethylene terephthalate fil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5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507 with Classification of 3808.10.90 is revoked and replaced with Tariff Concession Order 061404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15 with Classification of 3702.43.00 is revoked and replaced with Tariff Concession Order 0614036 with classification of 3702.43.90 in respect of certain film, silver halide sensitised, graphic arts, non x-ray, unexpos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38 with Classification of 3702.44.00 is revoked and replaced with Tariff Concession Order 0614041 with classification of 3702.44.90 in respect of certain film, silver halide sensitised, graphic arts, non x-ra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6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605 with Classification of 8527.39.00 is revoked and replaced with Tariff Concession Order 0614429 with classification of 8527.99.00 in respect of certain receivers, satell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019 with Classification of 9503.90.91 is revoked and replaced with Tariff Concession Order 0614655 with classification of 9503.00.91 in respect of certain models, die cast sca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1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114 with Classification of 3808.40.00 is revoked and replaced with Tariff Concession Order 0614130 with classification of 3808.94.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58 with Classification of 8485.90.00 is revoked and replaced with Tariff Concession Order 0614345 with classification of 8487.90.00 in respect of certain nipple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69 with Classification of 3808.20.00 is revoked and replaced with Tariff Concession Order 061408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01 with Classification of 3808.10.90 is revoked and replaced with Tariff Concession Order 0614045 with classification of 3808.91.90 in respect of certain fly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52 with Classification of 3206.49.00 is revoked and replaced with Tariff Concession Order 0614029 with classification of 3206.49.90 in respect of certain thermal black pigment, carbon bla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5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9310554 with Classification of 9503.49 is revoked and replaced with Tariff Concession Order 0614635 with classification of 9503.00.30 in respect of certain toys, animals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809 with Classification of 8544.41.90 is revoked and replaced with Tariff Concession Order 0614499 with classification of 8544.42.19 in respect of certain battery starter ca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3 with Classification of 9503.49.00 is revoked and replaced with Tariff Concession Order 0614636 with classification of 9503.00.30 in respect of certain toy parts, being noses or f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4 with Classification of 9503.41.00 is revoked and replaced with Tariff Concession Order 0614619 with classification of 9503.00.30 in respect of certain toy par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3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302 with Classification of 5406.10.00 is revoked and replaced with Tariff Concession Order 0614178 with classification of 5406.00.00 in respect of certain textured synthetic monofibre yarn hair extens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847 with Classification of 3808.10.90 is revoked and replaced with Tariff Concession Order 0614046 with classification of 3808.91.90 in respect of certain naphthalene ba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53 with Classification of 9503.41.00 is revoked and replaced with Tariff Concession Order 0614620 with classification of 9503.00.30 in respect of certai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94 with Classification of 3702.43.00 is revoked and replaced with Tariff Concession Order 0614037 with classification of 3702.43.90 in respect of certain film, graphic transfer media, photomechanically image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80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8065 with Classification of 8708.39.91 is revoked and replaced with Tariff Concession Order 0614519 with classification of 8708.30.93 in respect of certain power chambers, spring brak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3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340 with Classification of 8485.90.00 is revoked and replaced with Tariff Concession Order 0614346 with classification of 8487.90.00 in respect of certain parts, plasma arc cutt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5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586 with Classification of 8708.39.99 is revoked and replaced with Tariff Concession Order 0614523 with classification of 8708.30.99 in respect of certain brake chamb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3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337 with Classification of 9503.90.99 is revoked and replaced with Tariff Concession Order 0614661 with classification of 9503.00.99 in respect of certain rings, stac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1 with Classification of 8485.90.00 is revoked and replaced with Tariff Concession Order 0614347 with classification of 8487.90.00 in respect of certain joints, rotary pressu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7 with Classification of 8544.59.00 is revoked and replaced with Tariff Concession Order 0614480 with classification of 8544.49.20 in respect of certain wire and cable, electrical, ins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8 with Classification of 8544.59.00 is revoked and replaced with Tariff Concession Order 0614739 with classification of 8544.49.20 in respect of certain multi core electrical power and contro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661 with Classification of 8485.90.00 is revoked and replaced with Tariff Concession Order 0614348 with classification of 8487.90.00 in respect of certain parts, rotary pressure joi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717 with Classification of 8509.10.00 is revoked and replaced with Tariff Concession Order 0614414 with classification of 8508.11.00 in respect of certain vacuum cleaners, por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5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542 with Classification of 9503.41.00 is revoked and replaced with Tariff Concession Order 0614621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00 with Classification of 3808.10.90 is revoked and replaced with Tariff Concession Order 061404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16 with Classification of 3808.20.00 is revoked and replaced with Tariff Concession Order 061408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8 with Classification of 7306.60.00 is revoked and replaced with Tariff Concession Order 0614222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9 with Classification of 7306.60.00 is revoked and replaced with Tariff Concession Order 0614223 with classification of 7306.61.00 in respect of certain tubes, squ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264 with Classification of 3808.10.90 is revoked and replaced with Tariff Concession Order 0614048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683 with Classification of 3808.20.00 is revoked and replaced with Tariff Concession Order 0614083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3 with Classification of 8708.40.99 is revoked and replaced with Tariff Concession Order 0614531 with classification of 8708.40.49 in respect of certain parts of articulated off highway dump truck tractors</w:t>
            </w:r>
          </w:p>
        </w:tc>
      </w:tr>
      <w:tr>
        <w:trPr>
          <w:trHeight w:val="153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4 with Classification of 8708.99.99 is revoked and replaced with Tariff Concession Order 0614570 with classification of 8708.40.59 and Tariff Concession Orders 0614571, 0614572, 0614573, 0614574, 0614574, 0614575 and 0614569 in respect of certain parts of articulated off highway dump truck trac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3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356 with Classification of 3808.30.00 is revoked and replaced with Tariff Concession Order 0614100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480 with Classification of 9503.90.99 is revoked and replaced with Tariff Concession Order 0614662 with classification of 9503.00.99 in respect of certain toy tent ki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03 with Classification of 8485.90.00 is revoked and replaced with Tariff Concession Order 0614349 with classification of 8487.90.00 in respect of certain bearing isolator, labyrinth patte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37 with Classification of 8509.10.00 is revoked and replaced with Tariff Concession Order 0614416 with classification of 8508.11.00 and Tariff Concession Order 0614417 in respect of certain cleaning/air purifying machines, vacuu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9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931 with Classification of 8485.90.00 is revoked and replaced with Tariff Concession Order 0614350 with classification of 8487.90.00 in respect of certain bushes (bushings), taper lo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85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8520 with Classification of 3808.30.00 is revoked and replaced with Tariff Concession Order 061410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052 with Classification of 9503.90.99 is revoked and replaced with Tariff Concession Order 0614663 with classification of 9503.00.99 in respect of certain doll house furniture and accessori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106 with Classification of 3206.49.00 is revoked and replaced with Tariff Concession Order 0614030 with classification of 3206.49.90 in respect of certain synthetic pearl pigm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799 with Classification of 9503.60.90 is revoked and replaced with Tariff Concession Order 0614646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9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972 with Classification of 8544.59.00 is revoked and replaced with Tariff Concession Order 0614481 with classification of 8544.49.20 in respect of certain cables, copper braid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0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027 with Classification of 8544.59.00 is revoked and replaced with Tariff Concession Order 0614482 with classification of 8544.49.20 in respect of certain composite cable, multicore, electr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256 with Classification of 5402.43.00 is revoked and replaced with Tariff Concession Order 0614170 with classification of 5402.47.00 in respect of certain yarns, 100% polyes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4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451 with Classification of 9501.00.00 is revoked and replaced with Tariff Concession Order 0614586 with classification of 9503.00.10 in respect of certain stroller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5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588 with Classification of 9503.49.00 is revoked and replaced with Tariff Concession Order 0614637 with classification of 9503.00.30 in respect of certain pool toys, ride on,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610 with Classification of 3808.40.00 is revoked and replaced with Tariff Concession Order 0614131 with classification of 3808.94.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019 with Classification of 5402.49.00 is revoked and replaced with Tariff Concession Order 0614173 with classification of 5402.44.00 in respect of certain yarn, elasta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895 with Classification of 5402.49.00 is revoked and replaced with Tariff Concession Order 0614174 with classification of 5402.48.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4 with Classification of 5402.41.00 is revoked and replaced with Tariff Concession Order 0614165 with classification of 5402.45.00 in respect of certain yarn, nyl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5 with Classification of 5404.10.00 is revoked and replaced with Tariff Concession Order 0614176 with classification of 5404.19.00 in respect of certain yarns, nylon, monofilame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3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316 with Classification of 3206.49.00 is revoked and replaced with Tariff Concession Order 0614031 with classification of 3206.49.90 in respect of certain pearl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684 with Classification of 5402.43.00 is revoked and replaced with Tariff Concession Order 0614171 with classification of 5402.47.00 in respect of certain yarn, 100% polyes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7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777 with Classification of 8708.91.91 is revoked and replaced with Tariff Concession Order 0614544 with classification of 8708.91.3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035 with Classification of 5402.39.00 is revoked and replaced with Tariff Concession Order 0614163 with classification of 5402.34.00 in respect of certain yarn, textured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262 with Classification of 9502.10.00 is revoked and replaced with Tariff Concession Order 061459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42 with Classification of 8527.39.00 is revoked and replaced with Tariff Concession Order 0614430 with classification of 8527.99.00 in respect of certain gsm-network radio receiv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53 with Classification of 9503.90.99 is revoked and replaced with Tariff Concession Order 0614664 with classification of 9503.00.99 in respect of certain games, educational, bead,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64 with Classification of 3808.10.90 is revoked and replaced with Tariff Concession Order 0614049 with classification of 3808.91.90 in respect of certain ear tags, insecticide,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359 with Classification of 2005.90.00 is revoked and replaced with Tariff Concession Order 0614009 with classification of 2005.99.00 in respect of certain capers, packed in sa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00 with Classification of 7306.60.00 is revoked and replaced with Tariff Concession Order 0614224 with classification of 7306.61.00 in respect of certain rectangular hollow se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18 with Classification of 9501.00.00 is revoked and replaced with Tariff Concession Order 0614587 with classification of 9503.00.10 in respect of certain strollers/carriag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0 with Classification of 8527.31 is revoked and replaced with Tariff Concession Order 0614779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1 with Classification of 8527.39 is revoked and replaced with Tariff Concession Order 0614427 with classification of 8527.99.00 in respect of certain satellite reception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9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980 with Classification of 8528.12.00 is revoked and replaced with Tariff Concession Order 0614448 with classification of 8528.71.10 in respect of certain receivers/decoders, satellite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31 with Classification of 8525.30.00 is revoked and replaced with Tariff Concession Order 0614365 with classification of 8525.80.90 in respect of certain camer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49 with Classification of 8528.12.00 is revoked and replaced with Tariff Concession Order 0614449 with classification of 8528.71.10 in respect of certain decoders, television sign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4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478 with Classification of 8528.12.00 is revoked and replaced with Tariff Concession Order 0614450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2 with Classification of 8528.12 is revoked and replaced with Tariff Concession Order 061444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4 with Classification of 8520.33 is revoked and replaced with Tariff Concession Order 0614693 with classification of 8519.81.41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5 with Classification of 8520.33 is revoked and replaced with Tariff Concession Order 0614694 with classification of 8519.81.41 in respect of certain recorder/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01 with Classification of 8528.12 is revoked and replaced with Tariff Concession Order 0614441 with classification of 8528.71.10 in respect of certain receivers, satellite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11 with Classification of 8528.12.00 is revoked and replaced with Tariff Concession Order 0614451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21 with Classification of 8528.12.00 is revoked and replaced with Tariff Concession Order 0614452 with classification of 8528.71.10 in respect of certain microwave link equip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56 with Classification of 3808.40.00 is revoked and replaced with Tariff Concession Order 0614132 with classification of 3808.94.00 in respect of certain disinfecting and cleaning g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1 with Classification of 8528.12.00 is revoked and replaced with Tariff Concession Order 0614453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4 with Classification of 8528.12.00 is revoked and replaced with Tariff Concession Order 0614454 with classification of 8528.71.10 in respect of certain receiver decoder, integ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977 with Classification of 8509.90.00 is revoked and replaced with Tariff Concession Order 0614420 with classification of 8508.70.00 in respect of certain parts, vacuum clea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2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220 with Classification of 9503.30.90 is revoked and replaced with Tariff Concession Order 0614611 with classification of 9503.00.70 in respect of certain toys, stac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3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345 with Classification of 3808.30.00 is revoked and replaced with Tariff Concession Order 0614102 with classification of 3808.93.00 in respect of certain endoth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462 with Classification of 8525.40 is revoked and replaced with Tariff Concession Order 0614703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8 with Classification of 7907.00 is revoked and replaced with Tariff Concession Order 0614752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9 with Classification of 7907.00 is revoked and replaced with Tariff Concession Order 0614228 with classification of 7907.00.90 in respect of certain thim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4 with Classification of 8528.12 is revoked and replaced with Tariff Concession Order 0614442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5 with Classification of 8528.12 is revoked and replaced with Tariff Concession Order 0614443 with classification of 8528.72.00 in respect of certain monitors, colour vide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76 with Classification of 8520.33 is revoked and replaced with Tariff Concession Order 0614695 with classification of 8519.81.41 in respect of certain duplicator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49 with Classification of 7907.00.00 is revoked and replaced with Tariff Concession Order 0614229 with classification of 7907.00.90 in respect of certain wire joiner and tensio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79 with Classification of 3808.20.00 is revoked and replaced with Tariff Concession Order 0614084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1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178 with Classification of 8520.90.00 is revoked and replaced with Tariff Concession Order 0614403 with classification of 8519.81.90 and Tariff Concession Order 0614404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4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4893 with Classification of 3702.43.00 is revoked and replaced with Tariff Concession Order 0614038 with classification of 3702.43.90 in respect of certain film, positive, unexpos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463 with Classification of 8485.90.00 is revoked and replaced with Tariff Concession Order 0614351 with classification of 8487.90.00 in respect of certain seals,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09 with Classification of 7304.21 is revoked and replaced with Tariff Concession Order 0614213 with classification of 7304.23.00 in respect of certain drill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81 with Classification of 3824.90.90 is revoked and replaced with Tariff Concession Order 0614148 with classification of 3821.00.10 in respect of certain anaerobic, aerobic, microaerophil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33 with Classification of 2918.90.00 is revoked and replaced with Tariff Concession Order 0614013 with classification of 2918.99.00 in respect of certain mcpa acid, salts and esters of chloromethylphenoxyacetic ac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48 with Classification of 2918.90.00 is revoked and replaced with Tariff Concession Order 0614014 with classification of 2918.99.00 in respect of certain mcpa acid, being chloromethylphenoxyacetic acid, technical gra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62 with Classification of 3823.90.90 is revoked and replaced with Tariff Concession Order 0614761 with classification of 3824.78.90 in respect of certain refriger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87 with Classification of 4412.13.00 is revoked and replaced with Tariff Concession Order 0614156 with classification of 4412.31.00 in respect of certain plywood, paper overla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94 with Classification of 2918.90.00 is revoked and replaced with Tariff Concession Order 0614015 with classification of 2918.99.00 in respect of certain para-ethoxy ethyl benzo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1 with Classification of 2918.90.00 is revoked and replaced with Tariff Concession Order 0614017 with classification of 2918.99.00 in respect of certain trinexapac-ethy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4 with Classification of 3824.90.90 is revoked and replaced with Tariff Concession Order 0614751 with classification of 3824.74.90 in respect of certain refriger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106 with Classification of 9503.70.00 is revoked and replaced with Tariff Concession Order 0614650 with classification of 9503.00.70 in respect of certain toy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689 with Classification of 8528.12 is revoked and replaced with Tariff Concession Order 0614444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7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767 with Classification of 8519.93 is revoked and replaced with Tariff Concession Order 0614382 with classification of 8519.81.20 in respect of certain decks, cassette, basic, automatic rever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70 with Classification of 8525.40 is revoked and replaced with Tariff Concession Order 0614704 with classification of 8525.80.90 in respect of certain cameras, vide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93 with Classification of 8528.12 is revoked and replaced with Tariff Concession Order 0614445 with classification of 8528.71.10 in respect of certain receivers, microwave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0 with Classification of 8525.30 is revoked and replaced with Tariff Concession Order 0614362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1 with Classification of 8525.30 is revoked and replaced with Tariff Concession Order 0614363 with classification of 8525.80.90 in respect of certain cameras, closed circuit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4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406 with Classification of 3808.20.00 is revoked and replaced with Tariff Concession Order 061408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502 with Classification of 8419.90.90 is revoked and replaced with Tariff Concession Order 0614242 with classification of 8419.90.00 in respect of certain parts, pilot bur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623 with Classification of 8523.30.00 is revoked and replaced with Tariff Concession Order 0614354 with classification of 8523.21.00 in respect of certain cards, microcircuit, data storag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0 with Classification of 8708.39.99 is revoked and replaced with Tariff Concession Order 0614524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1 with Classification of 8708.31.99 is revoked and replaced with Tariff Concession Order 0614517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3 with Classification of 8708.60.99 is revoked and replaced with Tariff Concession Order 0614539 with classification of 8708.50.6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5 with Classification of 8708.80.99 is revoked and replaced with Tariff Concession Order 0614542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6 with Classification of 8708.91.99 is revoked and replaced with Tariff Concession Order 0614545 with classification of 8708.91.3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7 with Classification of 8708.92.99 is revoked and replaced with Tariff Concession Order 0614549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8 with Classification of 8708.94.99 is revoked and replaced with Tariff Concession Order 0614552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95 with Classification of 8708.31.99 is revoked and replaced with Tariff Concession Order 0614518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1 with Classification of 8708.94.99 is revoked and replaced with Tariff Concession Order 0614553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3 with Classification of 8708.92.99 is revoked and replaced with Tariff Concession Order 0614550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4 with Classification of 8708.91.99 is revoked and replaced with Tariff Concession Order 0614546 with classification of 8708.91.3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5 with Classification of 8708.80.99 is revoked and replaced with Tariff Concession Order 0614543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9 with Classification of 8708.39.99 is revoked and replaced with Tariff Concession Order 0614525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3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365 with Classification of 8419.90.90 is revoked and replaced with Tariff Concession Order 0614243 with classification of 8419.90.00 in respect of certain parts, skim or wholemilk spray dry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6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682 with Classification of 8525.30 is revoked and replaced with Tariff Concession Order 0614364 with classification of 8525.80.90 in respect of certain cameras,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9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902 with Classification of 9503.41.00 is revoked and replaced with Tariff Concession Order 0614622 with classification of 9503.00.30 in respect of certain parts,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89 with Classification of 8708.99.99 is revoked and replaced with Tariff Concession Order 0614564 with classification of 8708.50.59 in respect of certain drive axle head assembli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98 with Classification of 8708.40.99 is revoked and replaced with Tariff Concession Order 0614532 with classification of 8708.40.49 in respect of certain gearboxes, automatic or manu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979 with Classification of 3808.10.90 is revoked and replaced with Tariff Concession Order 0614050 with classification of 3808.91.90 in respect of certain naphthalene flakes, refin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1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112 with Classification of 8528.12.00 is revoked and replaced with Tariff Concession Order 0614455 with classification of 8528.72.00 in respect of certain television receivers, colou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05 with Classification of 8527.39.00 is revoked and replaced with Tariff Concession Order 0614431 with classification of 8527.99.00 in respect of certain receiv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39 with Classification of 8527.39.00 is revoked and replaced with Tariff Concession Order 0614432 with classification of 8527.99.00 in respect of certain tuner amplifi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5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594 with Classification of 8708.40.99 is revoked and replaced with Tariff Concession Order 0614533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843 with Classification of 3808.90.00 is revoked and replaced with Tariff Concession Order 0614140 with classification of 3808.99.00 in respect of certain abamect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31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3131 with Classification of 8419.90.90 is revoked and replaced with Tariff Concession Order 0614244 with classification of 8419.90.00 in respect of certain plates, heat exchang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04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044 with Classification of 8708.99.99 is revoked and replaced with Tariff Concession Order 0614565 with classification of 8708.40.59 in respect of certain parts, gearbox,</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5 with Classification of 3808.30.00 is revoked and replaced with Tariff Concession Order 0614103 with classification of 3808.93.00 in respect of certain metribuzi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6 with Classification of 3808.30.00 is revoked and replaced with Tariff Concession Order 0614104 with classification of 3808.93.00 in respect of certain metsulfuron-methy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7 with Classification of 3808.30.00 is revoked and replaced with Tariff Concession Order 0614105 with classification of 3808.93.00 in respect of certain chlorsulfur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27 with Classification of 8519.93.00 is revoked and replaced with Tariff Concession Order 0614391 with classification of 8519.81.20 in respect of certain deck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61 with Classification of 8527.31.00 is revoked and replaced with Tariff Concession Order 0614424 with classification of 8527.91.00 in respect of certain radio broadcast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843 with Classification of 8527.31.00 is revoked and replaced with Tariff Concession Order 0614425 with classification of 8527.91.00 in respect of certain receivers, radio, am/f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145 with Classification of 8520.33.90 is revoked and replaced with Tariff Concession Order 0614400 with classification of 8519.81.41 in respect of certain players/recorder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18 with Classification of 7013.39.00 is revoked and replaced with Tariff Concession Order 0614193 with classification of 7013.49.00 in respect of certain decanter sets, liquor,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20 with Classification of 7013.39.00 is revoked and replaced with Tariff Concession Order 0614194 with classification of 7013.49.00 in respect of certain liquor sets,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49 with Classification of 8708.40.91 is revoked and replaced with Tariff Concession Order 0614529 with classification of 8708.40.43 in respect of certain parts, passenger motor vehicle, manufactured at least 30 years</w:t>
            </w:r>
          </w:p>
        </w:tc>
      </w:tr>
      <w:tr>
        <w:trPr>
          <w:trHeight w:val="127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7 with Classification of 8708.99.91 is revoked and replaced with Tariff Concession Order 0614556 with classification of 8708.40.52 and Tariff Concession Orders 0614557, 0614558, 0614559, 0614555, and 0614560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9 with Classification of 8708.94.91 is revoked and replaced with Tariff Concession Order 0614551 with classification of 8708.94.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91 with Classification of 8708.39.91 is revoked and replaced with Tariff Concession Order 0614521 with classification of 8708.30.9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623 with Classification of 8708.92.91 is revoked and replaced with Tariff Concession Order 0614548 with classification of 8708.92.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7 with Classification of 8708.39.99 is revoked and replaced with Tariff Concession Order 0614526 with classification of 8708.30.99 in respect of certain slack adjustors, brak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8 with Classification of 8708.39.99 is revoked and replaced with Tariff Concession Order 0614527 with classification of 8708.30.99 in respect of certain power chambers, brake actua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02 with Classification of 3808.30.00 is revoked and replaced with Tariff Concession Order 0614106 with classification of 3808.93.00 in respect of certain triasulfur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99 with Classification of 8421.19.90 is revoked and replaced with Tariff Concession Order 0614250 with classification of 8421.19.00 in respect of certain centrifuges, refrigerat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0 with Classification of 8421.19.90 is revoked and replaced with Tariff Concession Order 0614251 with classification of 8421.19.00 in respect of certain dryers, vege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1 with Classification of 8421.19.90 is revoked and replaced with Tariff Concession Order 0614252 with classification of 8421.19.00 in respect of certain centrifuges, laborator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77 with Classification of 8421.19.90 is revoked and replaced with Tariff Concession Order 0614253 with classification of 8421.19.00 in respect of certain centrifuges, table 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1 with Classification of 8421.19.90 is revoked and replaced with Tariff Concession Order 0614254 with classification of 8421.19.00 in respect of certain centrifuges, multipurpo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3 with Classification of 8421.19.90 is revoked and replaced with Tariff Concession Order 0614255 with classification of 8421.19.00 in respect of certain centrifug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6 with Classification of 8421.19.90 is revoked and replaced with Tariff Concession Order 0614256 with classification of 8421.19.00 in respect of certain centrifuges, refrig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7 with Classification of 8421.19.90 is revoked and replaced with Tariff Concession Order 0614257 with classification of 8421.19.00 in respect of certain centrifuges, bench-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8 with Classification of 8421.19.90 is revoked and replaced with Tariff Concession Order 0614258 with classification of 8421.19.00 in respect of certain centrifuges, bench to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0 with Classification of 8421.91.90 is revoked and replaced with Tariff Concession Order 0614266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2 with Classification of 8421.91.90 is revoked and replaced with Tariff Concession Order 0614267 with classification of 8421.91.00 in respect of certain parts of centrifu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3 with Classification of 8421.91.90 is revoked and replaced with Tariff Concession Order 0614268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07 with Classification of 8464.10.90 is revoked and replaced with Tariff Concession Order 0614271 with classification of 8464.10.00 in respect of certain saw, diamond wi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16 with Classification of 8464.20.90 is revoked and replaced with Tariff Concession Order 0614275 with classification of 8464.20.00 in respect of certain grin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97 with Classification of 8477.10.90 is revoked and replaced with Tariff Concession Order 0614295 with classification of 8477.10.00 in respect of certain injection moul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01 with Classification of 8464.90.90 is revoked and replaced with Tariff Concession Order 0614290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8 with Classification of 8464.90.90 is revoked and replaced with Tariff Concession Order 0614291 with classification of 8464.90.00 in respect of certain glass sheet handl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9 with Classification of 8464.90.90 is revoked and replaced with Tariff Concession Order 0614292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23 with Classification of 8464.90.90 is revoked and replaced with Tariff Concession Order 0614293 with classification of 8464.90.00 in respect of certain cutting machine, gla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37 with Classification of 8477.90.90 is revoked and replaced with Tariff Concession Order 0614296 with classification of 8477.90.00 in respect of certain dies, mandrels or lattice basket extrusion die heads, plastic pi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3 with Classification of 8477.90.90 is revoked and replaced with Tariff Concession Order 0614297 with classification of 8477.90.00 in respect of certain parts for extruders, cold feed pin barre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5 with Classification of 8477.90.90 is revoked and replaced with Tariff Concession Order 0614298 with classification of 8477.90.00 in respect of certain parts of extrusion section of linear low density polyethyle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7 with Classification of 8477.90.90 is revoked and replaced with Tariff Concession Order 0614299 with classification of 8477.90.00 in respect of certain parts of moulding machines, injection, rubb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1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15 with Classification of 8479.90.90 is revoked and replaced with Tariff Concession Order 0614321 with classification of 8479.90.00 in respect of certain parts, animal oil extraction hydraulic screw pr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24 with Classification of 8479.90.90 is revoked and replaced with Tariff Concession Order 0614322 with classification of 8479.90.00 in respect of certain pulsation dampener cartrid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7 with Classification of 8479.90.90 is revoked and replaced with Tariff Concession Order 0614328 with classification of 8479.90.00 in respect of certain siev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8 with Classification of 8479.90.90 is revoked and replaced with Tariff Concession Order 0614323 with classification of 8479.90.00 in respect of certain parts of compact disc replication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6 with Classification of 8479.90.90 is revoked and replaced with Tariff Concession Order 0614324 with classification of 8479.90.00 in respect of certain autoclavable micropipette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9 with Classification of 8479.90.90 is revoked and replaced with Tariff Concession Order 0614325 with classification of 8479.90.00 in respect of certain parts, plasma arc cutting torch</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2 with Classification of 8479.90.90 is revoked and replaced with Tariff Concession Order 0614326 with classification of 8479.90.00 in respect of certain leads, plasma arc torch assembl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6 with Classification of 8479.90.90 is revoked and replaced with Tariff Concession Order 0614327 with classification of 8479.90.00 in respect of certain tips for continuously adjustable pipett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43 with Classification of 8479.90.90 is revoked and replaced with Tariff Concession Order 0614329 with classification of 8479.90.00 in respect of certain parts for pelleting press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68 with Classification of 8480.71.90 is revoked and replaced with Tariff Concession Order 0614312 with classification of 8480.71.00 in respect of certain moulds, compact disc replic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84 with Classification of 8514.10.90 is revoked and replaced with Tariff Concession Order 0614372 with classification of 8514.10.00 in respect of certain glass tempering furnaces, horizont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1 with Classification of 8514.20.90 is revoked and replaced with Tariff Concession Order 0614376 with classification of 8514.20.00 in respect of certain furnaces, vacuum, dental porcela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9 with Classification of 8514.90.90 is revoked and replaced with Tariff Concession Order 0614380 with classification of 8514.90.00 in respect of certain components, furnace, electric ar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02 with Classification of 8514.90.90 is revoked and replaced with Tariff Concession Order 0614381 with classification of 8514.90.00 in respect of certain parts for submerged arc furnac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2 with Classification of 8525.10.90 is revoked and replaced with Tariff Concession Order 0614355 with classification of 8525.50.00 in respect of certain encoders/decod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4 with Classification of 8525.10.90 is revoked and replaced with Tariff Concession Order 0614356 with classification of 8525.50.00 in respect of certain digital television transmission equipm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5 with Classification of 8525.10.90 is revoked and replaced with Tariff Concession Order 0614357 with classification of 8525.50.00 in respect of certain transmission apparatu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7 with Classification of 8525.40.90 is revoked and replaced with Tariff Concession Order 0614366 with classification of 8525.80.90 in respect of certain electronic previewing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68 with Classification of 8527.90.90 is revoked and replaced with Tariff Concession Order 0614436 with classification of 8517.69.10 in respect of certain receivers, digital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2 with Classification of 8525.10.90 is revoked and replaced with Tariff Concession Order 0614358 with classification of 8525.50.00 in respect of certain transmitters, digital audio broadcasting</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8 with Classification of 8525.10.90 is revoked and replaced with Tariff Concession Order 0614359 with classification of 8525.50.00 in respect of certain transmitters, gs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1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182 with Classification of 3808.30.00 is revoked and replaced with Tariff Concession Order 0614107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85 with Classification of 8544.41.90 is revoked and replaced with Tariff Concession Order 0614500 with classification of 8544.42.19 in respect of certain cables with connectors, modular pati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1 with Classification of 8544.49.90 is revoked and replaced with Tariff Concession Order 0614484 with classification of 8544.49.19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5 with Classification of 8544.51.90 is revoked and replaced with Tariff Concession Order 0614489 with classification of 8544.42.29 in respect of certain leads, two core conductor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808 with Classification of 8480.71.90 is revoked and replaced with Tariff Concession Order 0614313 with classification of 8480.71.00 in respect of certain moulds, boots and sho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06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066 with Classification of 3808.30.00 is revoked and replaced with Tariff Concession Order 0614108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09 with Classification of 8519.99.00 is revoked and replaced with Tariff Concession Order 0614387 with classification of 8519.89.30 in respect of certain 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49 with Classification of 8519.93.00 is revoked and replaced with Tariff Concession Order 0614390 with classification of 8519.81.20 in respect of certain reproducers, audi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58 with Classification of 8519.93.00 is revoked and replaced with Tariff Concession Order 0614389 with classification of 8519.81.20 in respect of certain sound reproducers, motor vehic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38 with Classification of 8527.90.90 is revoked and replaced with Tariff Concession Order 0614437 with classification of 8517.69.10 in respect of certain receivers, satellite earth st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90 with Classification of 8708.40.99 is revoked and replaced with Tariff Concession Order 0614534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5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585 with Classification of 3808.30.00 is revoked and replaced with Tariff Concession Order 0614109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18 with Classification of 9503.70.00 is revoked and replaced with Tariff Concession Order 0614651 with classification of 9503.00.70 in respect of certain toy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34 with Classification of 9503.90.99 is revoked and replaced with Tariff Concession Order 0614665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30 with Classification of 9503.90.91 is revoked and replaced with Tariff Concession Order 0614656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0 with Classification of 9503.90.91 is revoked and replaced with Tariff Concession Order 0614657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1 with Classification of 9503.90.91 is revoked and replaced with Tariff Concession Order 0614658 with classification of 9503.00.91 in respect of certain toy vehic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2 with Classification of 9503.90.99 is revoked and replaced with Tariff Concession Order 0614666 with classification of 9503.00.99 in respect of certain toys, activity,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7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731 with Classification of 6813.90.90 is revoked and replaced with Tariff Concession Order 0614181 with classification of 6813.89.90 in respect of certain clutch facings, non asbesto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0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081 with Classification of 8419.90.90 is revoked and replaced with Tariff Concession Order 0614245 with classification of 8419.90.00 in respect of certain parts, tubular heat exchang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1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191 with Classification of 9503.90.99 is revoked and replaced with Tariff Concession Order 0614667 with classification of 9503.00.99 in respect of certain toys, pet, electron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2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241 with Classification of 8421.19.90 is revoked and replaced with Tariff Concession Order 0614259 with classification of 8421.19.00 in respect of certain centrifuges, solids extra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3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334 with Classification of 9503.90.99 is revoked and replaced with Tariff Concession Order 0614668 with classification of 9503.00.99 in respect of certain play ma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4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420 with Classification of 9503.90.99 is revoked and replaced with Tariff Concession Order 0614669 with classification of 9503.00.99 in respect of certain vehicles, scale replica</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3 with Classification of 9503.90.99 is revoked and replaced with Tariff Concession Order 0614670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4 with Classification of 9503.90.91 is revoked and replaced with Tariff Concession Order 0614659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54 with Classification of 8528.12.00 is revoked and replaced with Tariff Concession Order 0614466 with classification of 8528.71.10 in respect of certain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61 with Classification of 8519.92.00 is revoked and replaced with Tariff Concession Order 0614383 with classification of 8519.81.20 in respect of certain reproducers, audio, using magnetic tape as the recorded 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2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270 with Classification of 9503.90.99 is revoked and replaced with Tariff Concession Order 0614671 with classification of 9503.00.99 in respect of certain toys, plas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3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337 with Classification of 3808.10.90 is revoked and replaced with Tariff Concession Order 061405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4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481 with Classification of 5402.41.00 is revoked and replaced with Tariff Concession Order 0614166 with classification of 5402.45.00 in respect of certain yarn, nylon 6.6</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2 with Classification of 8509.90.00 is revoked and replaced with Tariff Concession Order 0614421 with classification of 8508.70.00 in respect of certain tubes, telescop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5 with Classification of 8520.33.90 is revoked and replaced with Tariff Concession Order 0614399 with classification of 8519.81.41 in respect of certain cassette recorders, por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6 with Classification of 9503.90.99 is revoked and replaced with Tariff Concession Order 0614672 with classification of 9503.00.99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7 with Classification of 9503.70.00 is revoked and replaced with Tariff Concession Order 0614652 with classification of 9503.00.70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7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7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724 with Classification of 8527.31.00 is revoked and replaced with Tariff Concession Order 0614778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06 with Classification of 9503.70.00 is revoked and replaced with Tariff Concession Order 0614653 with classification of 9503.00.70 in respect of certain toys, walkie talkie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43 with Classification of 5402.41.00 is revoked and replaced with Tariff Concession Order 0614167 with classification of 5402.45.00 in respect of certain yarn, nylon 6</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96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969 with Classification of 8708.99.99 is revoked and replaced with Tariff Concession Order 0614566 with classification of 8708.80.99 in respect of certain parts, suspension, commercial motor vehic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20 with Classification of 9502.10.00 is revoked and replaced with Tariff Concession Order 0614596 with classification of 9503.00.20 in respect of certain doll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77 with Classification of 3808.30.00 is revoked and replaced with Tariff Concession Order 0614110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3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8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360 with Classification of 9501.00.00 is revoked and replaced with Tariff Concession Order 0614588 with classification of 9503.00.10 in respect of certain tractors, ride on, 4 wheel, battery op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79 with Classification of 8708.40.99 is revoked and replaced with Tariff Concession Order 0614535 with classification of 8708.40.49 in respect of certain gearboxes, automa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3 with Classification of 9503.49.00 is revoked and replaced with Tariff Concession Order 0614638 with classification of 9503.00.30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4 with Classification of 9503.90.99 is revoked and replaced with Tariff Concession Order 0614673 with classification of 9503.00.99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0 with Classification of 9503.90.99 is revoked and replaced with Tariff Concession Order 0614674 with classification of 9503.00.99 in respect of certain toys, bath, float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4 with Classification of 9503.49.00 is revoked and replaced with Tariff Concession Order 0614639 with classification of 9503.00.30 in respect of certain toys, bath, floating, waterproof</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6 with Classification of 9503.49.00 is revoked and replaced with Tariff Concession Order 0614640 with classification of 9503.00.30 in respect of certain farm or marine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4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496 with Classification of 7013.32.00 is revoked and replaced with Tariff Concession Order 0614189 with classification of 7013.42.00 in respect of certain jars or containers, coffee infus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1 with Classification of 7013.29.00 is revoked and replaced with Tariff Concession Order 0614185 with classification of 7013.37.00 in respect of certain mugs, microwave and 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2 with Classification of 7013.32.00 is revoked and replaced with Tariff Concession Order 0614190 with classification of 7013.42.00 in respect of certain infusers, coffe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25 with Classification of 8520.90.00 is revoked and replaced with Tariff Concession Order 0614393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03 with Classification of 8544.41.90 is revoked and replaced with Tariff Concession Order 0614501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89 with Classification of 8544.41.90 is revoked and replaced with Tariff Concession Order 0614502 with classification of 8544.42.19 in respect of certain cables, computer, local area network</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93 with Classification of 8544.41.90 is revoked and replaced with Tariff Concession Order 0614503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1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11 with Classification of 8479.90.90 is revoked and replaced with Tariff Concession Order 0614330 with classification of 8479.90.00 in respect of certain parts, spooling and cassette assembly machine, photographic fil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38 with Classification of 3808.90.00 is revoked and replaced with Tariff Concession Order 0614141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40 with Classification of 8525.10.90 is revoked and replaced with Tariff Concession Order 0614360 with classification of 8525.50.00 in respect of certain transmitters,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12 with Classification of 8544.51.90 is revoked and replaced with Tariff Concession Order 0614490 with classification of 8544.42.29 in respect of certain cables, computer, mode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5 with Classification of 8544.41.90 is revoked and replaced with Tariff Concession Order 0614504 with classification of 8544.42.19 in respect of certain cables, computer,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6 with Classification of 8544.51.90 is revoked and replaced with Tariff Concession Order 0614491 with classification of 8544.42.29 in respect of certain cords, adap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77 with Classification of 8544.41.90 is revoked and replaced with Tariff Concession Order 0614505 with classification of 8544.42.1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1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142 with Classification of 8528.12.00 is revoked and replaced with Tariff Concession Order 0614467 with classification of 8528.71.10 in respect of certain receiver decoder,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2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224 with Classification of 8477.90.90 is revoked and replaced with Tariff Concession Order 0614300 with classification of 8477.90.00 in respect of certain parts, extruding machine, twin screw</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39 with Classification of 3808.90.00 is revoked and replaced with Tariff Concession Order 0614142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41 with Classification of 3702.43.00 is revoked and replaced with Tariff Concession Order 0614039 with classification of 3702.43.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7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737 with Classification of 3808.30.00 is revoked and replaced with Tariff Concession Order 0614111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82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822 with Classification of 8479.90.90 is revoked and replaced with Tariff Concession Order 0614331 with classification of 8479.90.00 in respect of certain parts, automotive refinishing paint mixing machi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5 with Classification of 3702.43.00 is revoked and replaced with Tariff Concession Order 0614040 with classification of 3702.43.90 in respect of certain film, coated polyes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6 with Classification of 3702.44.00 is revoked and replaced with Tariff Concession Order 0614042 with classification of 3702.44.90 in respect of certain film, coated polyest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0 with Classification of 8708.94.99 is revoked and replaced with Tariff Concession Order 0614561 with classification of 8708.94.49 in respect of certain steering box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1 with Classification of 8708.99.99 is revoked and replaced with Tariff Concession Order 0614567 with classification of 8708.94.59 in respect of certain parts, steering box</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79 with Classification of 3702.44.00 is revoked and replaced with Tariff Concession Order 0614043 with classification of 3702.44.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11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113 with Classification of 7417.00.00 is revoked and replaced with Tariff Concession Order 0614227 with classification of 7419.99.00 in respect of certain parts, spirit sto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2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298 with Classification of 9503.90.91 is revoked and replaced with Tariff Concession Order 0614660 with classification of 9503.00.91 in respect of certain stems and bum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33 with Classification of 8528.12.00 is revoked and replaced with Tariff Concession Order 0614468 with classification of 8528.71.10 in respect of certain receivers, television, microwav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81 with Classification of 3808.40.00 is revoked and replaced with Tariff Concession Order 0614133 with classification of 3808.94.00 in respect of certain cassettes, sterilising, hydrogen perox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91 with Classification of 9503.90.99 is revoked and replaced with Tariff Concession Order 0614675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5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53 with Classification of 8479.90.90 is revoked and replaced with Tariff Concession Order 0614332 with classification of 8479.90.00 in respect of certain parts, hydraulic torque wrench</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60 with Classification of 8525.10.90 is revoked and replaced with Tariff Concession Order 0614361 with classification of 8525.50.00 in respect of certain transmitt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7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747 with Classification of 8544.41.90 is revoked and replaced with Tariff Concession Order 0614506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0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008 with Classification of 8708.91.99 is revoked and replaced with Tariff Concession Order 0614547 with classification of 8708.91.39 in respect of certain coolers, charge air to ai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286 with Classification of 9502.10.00 is revoked and replaced with Tariff Concession Order 0614597 with classification of 9503.00.20 in respect of certain figures,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4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471 with Classification of 9503.49.00 is revoked and replaced with Tariff Concession Order 0614641 with classification of 9503.00.30 in respect of certain figures, cartoon charac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54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548 with Classification of 8464.20.90 is revoked and replaced with Tariff Concession Order 0614276 with classification of 8464.20.00 in respect of certain grinding and polish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8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865 with Classification of 9503.41.00 is revoked and replaced with Tariff Concession Order 0614623 with classification of 9503.00.30 in respect of certain non-human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45 with Classification of 8479.90.90 is revoked and replaced with Tariff Concession Order 0614333 with classification of 8479.90.00 in respect of certain parts, multi station inspection machine, glass contai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75 with Classification of 3808.10.90 is revoked and replaced with Tariff Concession Order 0614052 with classification of 3808.91.90 in respect of certain traps and lures, insec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47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474 with Classification of 8528.12.00 is revoked and replaced with Tariff Concession Order 0614469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5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512 with Classification of 3808.30.00 is revoked and replaced with Tariff Concession Order 0614112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6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618 with Classification of 8479.90.90 is revoked and replaced with Tariff Concession Order 0614334 with classification of 8479.90.00 in respect of certain parts, hydro-pneumatic accumula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8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857 with Classification of 8485.10.00 is revoked and replaced with Tariff Concession Order 0614315 with classification of 8487.10.00 in respect of certain propellers, outboard or sterndrive engin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56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5616 with Classification of 8479.90.90 is revoked and replaced with Tariff Concession Order 0614335 with classification of 8479.90.00 in respect of certain pipet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3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358 with Classification of 8509.90.00 is revoked and replaced with Tariff Concession Order 0614422 with classification of 8508.70.00 in respect of certain hose, current carrying, vacuum cleaner, double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87 with Classification of 8544.59.00 is revoked and replaced with Tariff Concession Order 0614483 with classification of 8544.49.20 in respect of certain downhole cable, electrical mono conduc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7 with Classification of 8544.49.90 is revoked and replaced with Tariff Concession Order 0614485 with classification of 8544.49.19 in respect of certain cable, twin cor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8 with Classification of 8544.41.90 is revoked and replaced with Tariff Concession Order 0614507 with classification of 8544.42.19 in respect of certain cable, miners cap lam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9 with Classification of 8485.90.00 is revoked and replaced with Tariff Concession Order 0614352 with classification of 8487.90.00 in respect of certain seals, lubricant</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6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600 with Classification of 8485.90.00 is revoked and replaced with Tariff Concession Order 0614353 with classification of 8487.90.00 in respect of certain seals, oi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56 with Classification of 9503.49.00 is revoked and replaced with Tariff Concession Order 0614642 with classification of 9503.00.30 in respect of certain toys, unassembled,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99 with Classification of 8528.12.00 is revoked and replaced with Tariff Concession Order 0614470 with classification of 8528.71.10 in respect of certain receivers/decoders,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81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814 with Classification of 8527.90.90 is revoked and replaced with Tariff Concession Order 0614438 with classification of 8517.69.10 in respect of certain radio terminals, microwa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98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980 with Classification of 9502.10.00 is revoked and replaced with Tariff Concession Order 0614598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3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330 with Classification of 8525.40.90 is revoked and replaced with Tariff Concession Order 0614367 with classification of 8525.80.90 in respect of certain camera, video, digi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5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565 with Classification of 3206.49.00 is revoked and replaced with Tariff Concession Order 0614032 with classification of 3206.49.90 in respect of certain pigment pelle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9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933 with Classification of 8528.12.00 is revoked and replaced with Tariff Concession Order 0614471 with classification of 8528.71.10 in respect of certain addressable controller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3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387 with Classification of 2833.26.00 is revoked and replaced with Tariff Concession Order 0614002 with classification of 2833.29.10 in respect of certain zinc sulphate mono hydrat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00 with Classification of 8544.41.90 is revoked and replaced with Tariff Concession Order 0614508 with classification of 8544.42.19 in respect of certain cables, seism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61 with Classification of 8479.90.90 is revoked and replaced with Tariff Concession Order 0614336 with classification of 8479.90.00 in respect of certain parts, road pavers, being screed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2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42 with Classification of 4823.60.00 is revoked and replaced with Tariff Concession Order 0614162 with classification of 4823.69.00 in respect of certain cases, baking, greaseproof</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77 with Classification of 8528.12.00 is revoked and replaced with Tariff Concession Order 0614472 with classification of 8528.71.10 in respect of certain receiver decod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2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284 with Classification of 9502.10.00 is revoked and replaced with Tariff Concession Order 0614599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8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899 with Classification of 3808.10.90 is revoked and replaced with Tariff Concession Order 0614053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547 with Classification of 8464.10.90 is revoked and replaced with Tariff Concession Order 0614272 with classification of 8464.10.00 in respect of certain combination wall saws/wire saw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2A</w:t>
            </w:r>
          </w:p>
        </w:tc>
        <w:tc>
          <w:tcPr>
            <w:tcW w:w="1080" w:type="dxa"/>
            <w:tcBorders/>
            <w:vAlign w:val="center"/>
          </w:tcPr>
          <w:p>
            <w:pPr>
              <w:pStyle w:val="Normal"/>
              <w:spacing w:lineRule="auto" w:line="240" w:before="120" w:after="0"/>
              <w:jc w:val="right"/>
              <w:rPr>
                <w:rFonts w:ascii="Arial" w:hAnsi="Arial" w:eastAsia="Arial Unicode MS" w:cs="Arial"/>
                <w:sz w:val="20"/>
              </w:rPr>
            </w:pPr>
            <w:r>
              <w:rPr>
                <w:rFonts w:cs="Arial" w:ascii="Arial" w:hAnsi="Arial"/>
                <w:sz w:val="20"/>
              </w:rPr>
              <w:t>98107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6144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784 with Classification of 8544.49.90 is revoked and replaced with Tariff Concession Order 0614486 with classification of 8544.49.19 in respect of certain single core cab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877 with Classification of 8544.41.90 is revoked and replaced with Tariff Concession Order 0614509 with classification of 8544.42.19 in respect of certain cables, telephone linecor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5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595 with Classification of 8708.60.99 is revoked and replaced with Tariff Concession Order 0614540 with classification of 8708.50.69 in respect of certain hubs, wheel, cast aluminiu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696 with Classification of 9502.10.00 is revoked and replaced with Tariff Concession Order 0614600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15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1558 with Classification of 8520.90.00 is revoked and replaced with Tariff Concession Order 0614405 with classification of 8519.89.90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0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019 with Classification of 7013.39.00 is revoked and replaced with Tariff Concession Order 0614195 with classification of 7013.49.00 in respect of certain cake stands, two piec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1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140 with Classification of 8477.90.90 is revoked and replaced with Tariff Concession Order 0614301 with classification of 8477.90.00 in respect of certain extrusion dies, thermoplastic, multi-lay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05 with Classification of 8528.12.00 is revoked and replaced with Tariff Concession Order 0614473 with classification of 8528.71.10 in respect of certain receiver/decoders, digital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87 with Classification of 8509.10.00 is revoked and replaced with Tariff Concession Order 0614415 with classification of 8508.11.00 in respect of certain clean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683 with Classification of 5702.52.00 is revoked and replaced with Tariff Concession Order 0614512 with classification of 5702.50.90 in respect of certain carpet, indoor bowling surface, flat w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9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970 with Classification of 9503.49.00 is revoked and replaced with Tariff Concession Order 0614643 with classification of 9503.00.30 in respect of certain figures, flexi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158 with Classification of 8480.71.90 is revoked and replaced with Tariff Concession Order 0614314 with classification of 8480.71.00 in respect of certain moulds, digital versatile disc (dv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5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555 with Classification of 8544.41.90 is revoked and replaced with Tariff Concession Order 0614510 with classification of 8544.42.19 in respect of certain cabl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7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707 with Classification of 8543.30.90 is revoked and replaced with Tariff Concession Order 0614458 with classification of 8543.30.00 in respect of certain electrolys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0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032 with Classification of 9503.41.00 is revoked and replaced with Tariff Concession Order 0614624 with classification of 9503.00.30 in respect of certain toys, non-human creatu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39 with Classification of 8544.41.90 is revoked and replaced with Tariff Concession Order 0614511 with classification of 8544.42.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45 with Classification of 8544.49.90 is revoked and replaced with Tariff Concession Order 0614487 with classification of 8544.49.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84 with Classification of 9503.90.99 is revoked and replaced with Tariff Concession Order 0614676 with classification of 9503.00.99 in respect of certain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92 with Classification of 3808.20.00 is revoked and replaced with Tariff Concession Order 0614086 with classification of 3808.92.00 in respect of certain fungicides, powder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9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918 with Classification of 3808.90.00 is revoked and replaced with Tariff Concession Order 0614143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46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467 with Classification of 8527.90.90 is revoked and replaced with Tariff Concession Order 0614439 with classification of 8517.69.10 in respect of certain microphone systems, cordl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55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559 with Classification of 8544.51.90 is revoked and replaced with Tariff Concession Order 0614492 with classification of 8544.42.29 in respect of certain cables, electro-hydraulic umbilical, subsea oil and gas servic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799 with Classification of 8419.90.90 is revoked and replaced with Tariff Concession Order 0614246 with classification of 8419.90.00 in respect of certain flue tub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49 with Classification of 3808.10.90 is revoked and replaced with Tariff Concession Order 0614054 with classification of 3808.91.90 in respect of certain lures, insect, pheromone or attracta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5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51 with Classification of 8509.90.00 is revoked and replaced with Tariff Concession Order 0614423 with classification of 8508.70.00 in respect of certain nozzles, vacuum clean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2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249 with Classification of 7013.39.00 is revoked and replaced with Tariff Concession Order 0614196 with classification of 7013.49.00 in respect of certain infusers, coffe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1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7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740 with Classification of 9503.30.90 is revoked and replaced with Tariff Concession Order 0614613 with classification of 9503.00.70 in respect of certain construction ki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7 with Classification of 3808.20.00 is revoked and replaced with Tariff Concession Order 0614087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9 with Classification of 8528.12.00 is revoked and replaced with Tariff Concession Order 0614474 with classification of 8528.72.00 in respect of certain television receiv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7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734 with Classification of 3808.10.90 is revoked and replaced with Tariff Concession Order 0614055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9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958 with Classification of 3808.20.00 is revoked and replaced with Tariff Concession Order 061408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0 with Classification of 3808.90.00 is revoked and replaced with Tariff Concession Order 0614144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1 with Classification of 3808.90.00 is revoked and replaced with Tariff Concession Order 0614145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8 with Classification of 3808.90.00 is revoked and replaced with Tariff Concession Order 0614146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94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1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9436 with Classification of 7306.20.00 is revoked and replaced with Tariff Concession Order 0614219 with classification of 7306.29.00 in respect of certain tubing</w:t>
            </w:r>
          </w:p>
        </w:tc>
      </w:tr>
    </w:tbl>
    <w:p>
      <w:pPr>
        <w:pStyle w:val="PlainParagraph"/>
        <w:spacing w:lineRule="auto" w:line="240" w:before="120" w:after="0"/>
        <w:rPr>
          <w:rFonts w:ascii="Times New Roman" w:hAnsi="Times New Roman" w:cs="Times New Roman"/>
          <w:sz w:val="16"/>
        </w:rPr>
      </w:pPr>
      <w:r>
        <w:rPr>
          <w:rFonts w:cs="Times New Roman" w:ascii="Times New Roman" w:hAnsi="Times New Roman"/>
          <w:sz w:val="16"/>
        </w:rPr>
      </w:r>
    </w:p>
    <w:sectPr>
      <w:headerReference w:type="default" r:id="rId6"/>
      <w:headerReference w:type="first" r:id="rId7"/>
      <w:footerReference w:type="default" r:id="rId8"/>
      <w:footerReference w:type="first" r:id="rId9"/>
      <w:type w:val="nextPage"/>
      <w:pgSz w:w="11906" w:h="16820"/>
      <w:pgMar w:left="1418" w:right="1418" w:gutter="0" w:header="737" w:top="899" w:footer="7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375920"/>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9.6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375920"/>
              <wp:effectExtent l="0" t="0" r="0" b="0"/>
              <wp:wrapSquare wrapText="largest"/>
              <wp:docPr id="3" name="Frame2"/>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34:00Z</dcterms:created>
  <dc:creator/>
  <dc:description/>
  <cp:keywords/>
  <dc:language>en-US</dc:language>
  <cp:lastModifiedBy/>
  <cp:lastPrinted>2007-06-28T09:54:00Z</cp:lastPrinted>
  <dcterms:modified xsi:type="dcterms:W3CDTF">2007-08-27T13:34: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975349</vt:r8>
  </property>
  <property fmtid="{D5CDD505-2E9C-101B-9397-08002B2CF9AE}" pid="3" name="_ReviewingToolsShownOnce">
    <vt:lpwstr/>
  </property>
</Properties>
</file>