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9304843 made on 20.08.93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3206.49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PIGMENT YELLOW 184, but NOT including preparations based thereon</w:t>
              <w:br/>
              <w:br/>
              <w:t>Op. 12.05.93</w:t>
              <w:tab/>
              <w:t>- TC 93048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93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3206.49.9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PIGMENT YELLOW 184, but NOT including preparations based thereon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93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765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29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29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7:00Z</dcterms:created>
  <dc:creator/>
  <dc:description/>
  <cp:keywords/>
  <dc:language>en-US</dc:language>
  <cp:lastModifiedBy/>
  <dcterms:modified xsi:type="dcterms:W3CDTF">2007-08-27T11:37:00Z</dcterms:modified>
  <cp:revision>2</cp:revision>
  <dc:subject/>
  <dc:title> </dc:title>
</cp:coreProperties>
</file>