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41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TARIFF CONCESSION REVOCATION ORDER</w:t>
            </w:r>
          </w:p>
          <w:p>
            <w:pPr>
              <w:pStyle w:val="Normal"/>
              <w:rPr/>
            </w:pPr>
            <w:r>
              <w:rPr/>
              <w:t>Under Section 269SD(2) of the Customs Act 1901, I Robert Crawford a delegate of the Chief Executive Officer</w:t>
            </w:r>
          </w:p>
          <w:p>
            <w:pPr>
              <w:pStyle w:val="TextBodyIndent"/>
              <w:rPr/>
            </w:pPr>
            <w:r>
              <w:rPr/>
              <w:t>(a) revoke Tariff Concession Order Number 0312679 made on 02.01.04, in respect of the goods described in TABLE A below.  This Revocation has effect from 01.01.07; and</w:t>
            </w:r>
          </w:p>
          <w:p>
            <w:pPr>
              <w:pStyle w:val="TextBodyIndent"/>
              <w:spacing w:before="0" w:after="240"/>
              <w:rPr/>
            </w:pPr>
            <w:r>
              <w:rPr/>
              <w:t>(b) make in its place the Tariff Concession Orders described in TABLE B.  The goods specified in Column 1 of TABLE B are goods to which the item in Part III of Schedule 4 to the Customs Tariff Act 1995 specified in Column 2 of TABLE B applies.  The Order shall have effect from the date notified in paragraph (a) above as the date of effect for the Revocation.</w:t>
            </w:r>
          </w:p>
        </w:tc>
      </w:tr>
    </w:tbl>
    <w:p>
      <w:pPr>
        <w:pStyle w:val="Normal"/>
        <w:spacing w:before="480" w:after="180"/>
        <w:jc w:val="center"/>
        <w:rPr/>
      </w:pPr>
      <w:r>
        <w:rPr/>
        <w:t>TABLE A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0" w:name="TCO1"/>
            <w:bookmarkEnd w:id="0"/>
            <w:r>
              <w:rPr>
                <w:rFonts w:cs="Courier New"/>
              </w:rPr>
              <w:t>8708.99.99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PARTS, OFF-HIGHWAY REAR DUMP TRUCK (GVW greater than 3.5 t), NOT</w:t>
              <w:br/>
              <w:t xml:space="preserve"> being body parts, being ANY of the following:</w:t>
              <w:br/>
              <w:t xml:space="preserve">   (a) arms;</w:t>
              <w:br/>
              <w:t xml:space="preserve">   (b) covers;</w:t>
              <w:br/>
              <w:t xml:space="preserve">   (c) dampers;</w:t>
              <w:br/>
              <w:t xml:space="preserve">   (d) deflectors;</w:t>
              <w:br/>
              <w:t xml:space="preserve">   (e) differentials;</w:t>
              <w:br/>
              <w:t xml:space="preserve">   (f) discs;</w:t>
              <w:br/>
              <w:t xml:space="preserve">   (g) gears;</w:t>
              <w:br/>
              <w:t xml:space="preserve">   (h) guides;</w:t>
              <w:br/>
              <w:t xml:space="preserve">   (i) heat shields;</w:t>
              <w:br/>
              <w:t xml:space="preserve">   (j) housings;</w:t>
              <w:br/>
              <w:t xml:space="preserve">   (k) hubs;</w:t>
              <w:br/>
              <w:t xml:space="preserve">   (l) levers;</w:t>
              <w:br/>
              <w:t xml:space="preserve">   (m) links;</w:t>
              <w:br/>
              <w:t xml:space="preserve">   (n) manifolds;</w:t>
              <w:br/>
              <w:t xml:space="preserve">   (o) mounts;</w:t>
              <w:br/>
              <w:t xml:space="preserve">   (p) pinions, differential;</w:t>
              <w:br/>
              <w:t xml:space="preserve">   (q) pipes;</w:t>
              <w:br/>
              <w:t xml:space="preserve">   (r) radiator tanks;</w:t>
              <w:br/>
              <w:t xml:space="preserve">   (s) radiator cores;</w:t>
              <w:br/>
              <w:t xml:space="preserve">   (t) radiator after coolers;</w:t>
              <w:br/>
              <w:t xml:space="preserve">   (u) radiator net mesh covers;</w:t>
              <w:br/>
              <w:t xml:space="preserve">   (v) radiator shrouds OR condensers;</w:t>
              <w:br/>
              <w:t xml:space="preserve">   (w) reservoirs;</w:t>
              <w:br/>
              <w:t xml:space="preserve">   (x) shafts;</w:t>
              <w:br/>
              <w:t xml:space="preserve">   (y) air tanks;</w:t>
              <w:br/>
              <w:t xml:space="preserve">   (z) hydraulic tanks;</w:t>
              <w:br/>
              <w:t xml:space="preserve">  (aa) fuel tanks;</w:t>
              <w:br/>
              <w:t xml:space="preserve">  (ab) water tanks;</w:t>
              <w:br/>
              <w:t xml:space="preserve">  (ac) universal joints</w:t>
              <w:br/>
              <w:br/>
              <w:t>Op. 08.10.03</w:t>
              <w:tab/>
              <w:t>- TC 03126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.12.06</w:t>
            </w:r>
          </w:p>
        </w:tc>
      </w:tr>
    </w:tbl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1 of 4 Pages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Robert Crawford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0 June 2007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680" w:right="851" w:gutter="0" w:header="709" w:top="765" w:footer="0" w:bottom="305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right"/>
        <w:rPr/>
      </w:pPr>
      <w:r>
        <w:rPr/>
        <w:t>Revocation Instrument HS2007/581A</w:t>
      </w:r>
    </w:p>
    <w:p>
      <w:pPr>
        <w:pStyle w:val="Normal"/>
        <w:spacing w:before="120" w:after="180"/>
        <w:jc w:val="center"/>
        <w:rPr/>
      </w:pPr>
      <w:r>
        <w:rPr/>
        <w:t>TABLE B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35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1" w:name="TCO2"/>
            <w:bookmarkEnd w:id="1"/>
            <w:r>
              <w:rPr>
                <w:rFonts w:cs="Courier New"/>
              </w:rPr>
              <w:t>8708.99.99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PARTS, OFF-HIGHWAY REAR DUMP TRUCK (GVW greater than 3.5 t), NOT</w:t>
              <w:br/>
              <w:t xml:space="preserve"> being body parts, being ANY of the following:</w:t>
              <w:br/>
              <w:t xml:space="preserve">   (a) arms;</w:t>
              <w:br/>
              <w:t xml:space="preserve">   (b) covers;</w:t>
              <w:br/>
              <w:t xml:space="preserve">   (c) dampers;</w:t>
              <w:br/>
              <w:t xml:space="preserve">   (d) deflectors;</w:t>
              <w:br/>
              <w:t xml:space="preserve">   (e) differentials;</w:t>
              <w:br/>
              <w:t xml:space="preserve">   (f) discs;</w:t>
              <w:br/>
              <w:t xml:space="preserve">   (g) gears;</w:t>
              <w:br/>
              <w:t xml:space="preserve">   (h) guides;</w:t>
              <w:br/>
              <w:t xml:space="preserve">   (i) heat shields;</w:t>
              <w:br/>
              <w:t xml:space="preserve">   (j) housings;</w:t>
              <w:br/>
              <w:t xml:space="preserve">   (k) hubs;</w:t>
              <w:br/>
              <w:t xml:space="preserve">   (l) levers;</w:t>
              <w:br/>
              <w:t xml:space="preserve">   (m) links;</w:t>
              <w:br/>
              <w:t xml:space="preserve">   (n) manifolds;</w:t>
              <w:br/>
              <w:t xml:space="preserve">   (o) mounts;</w:t>
              <w:br/>
              <w:t xml:space="preserve">   (p) pinions, differential;</w:t>
              <w:br/>
              <w:t xml:space="preserve">   (q) pipes;</w:t>
              <w:br/>
              <w:t xml:space="preserve">   (r) radiator tanks;</w:t>
              <w:br/>
              <w:t xml:space="preserve">   (s) radiator cores;</w:t>
              <w:br/>
              <w:t xml:space="preserve">   (t) radiator after coolers;</w:t>
              <w:br/>
              <w:t xml:space="preserve">   (u) radiator net mesh covers;</w:t>
              <w:br/>
              <w:t xml:space="preserve">   (v) radiator shrouds OR condensers;</w:t>
              <w:br/>
              <w:t xml:space="preserve">   (w) reservoirs;</w:t>
              <w:br/>
              <w:t xml:space="preserve">   (x) shafts;</w:t>
              <w:br/>
              <w:t xml:space="preserve">   (y) air tanks;</w:t>
              <w:br/>
              <w:t xml:space="preserve">   (z) hydraulic tanks;</w:t>
              <w:br/>
              <w:t xml:space="preserve">  (aa) fuel tanks;</w:t>
              <w:br/>
              <w:t xml:space="preserve">  (ab) water tanks;</w:t>
              <w:br/>
              <w:t xml:space="preserve">  (ac) universal joints</w:t>
              <w:br/>
              <w:br/>
              <w:t>Op. 01.01.07</w:t>
              <w:tab/>
              <w:t>- TC 06145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</w:tr>
      <w:tr>
        <w:trPr>
          <w:trHeight w:val="4860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  <w:t>8708.40.59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left" w:pos="567" w:leader="none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PARTS, OFF-HIGHWAY REAR DUMP TRUCK (GVW greater than 3.5 t), NOT</w:t>
              <w:br/>
              <w:t xml:space="preserve"> being body parts, being ANY of the following:</w:t>
              <w:br/>
              <w:t xml:space="preserve">   (a) arms;</w:t>
              <w:br/>
              <w:t xml:space="preserve">   (b) covers;</w:t>
              <w:br/>
              <w:t xml:space="preserve">   (c) dampers;</w:t>
              <w:br/>
              <w:t xml:space="preserve">   (d) deflectors;</w:t>
              <w:br/>
              <w:t xml:space="preserve">   (e) differentials;</w:t>
              <w:br/>
              <w:t xml:space="preserve">   (f) discs;</w:t>
              <w:br/>
              <w:t xml:space="preserve">   (g) gears;</w:t>
              <w:br/>
              <w:t xml:space="preserve">   (h) guides;</w:t>
              <w:br/>
              <w:t xml:space="preserve">   (i) heat shields;</w:t>
              <w:br/>
              <w:t xml:space="preserve">   (j) housings;</w:t>
              <w:br/>
              <w:t xml:space="preserve">   (k) hubs;</w:t>
              <w:br/>
              <w:t xml:space="preserve">   (l) levers;</w:t>
              <w:br/>
              <w:t xml:space="preserve">   (m) links;</w:t>
              <w:br/>
              <w:t xml:space="preserve">   (n) manifolds;</w:t>
              <w:br/>
              <w:t xml:space="preserve">   (o) mounts;</w:t>
              <w:br/>
              <w:t xml:space="preserve">   (p) pinions, differential;</w:t>
              <w:br/>
              <w:t xml:space="preserve">   (q) pipes;</w:t>
              <w:br/>
              <w:t xml:space="preserve">   (r) radiator tanks;</w:t>
              <w:br/>
              <w:t xml:space="preserve">   (s) radiator cores;</w:t>
              <w:br/>
              <w:t xml:space="preserve">   (t) radiator after coolers;</w:t>
              <w:br/>
              <w:t xml:space="preserve">   (u) radiator net mesh covers;</w:t>
            </w:r>
          </w:p>
          <w:p>
            <w:pPr>
              <w:pStyle w:val="RomanBodyText"/>
              <w:numPr>
                <w:ilvl w:val="0"/>
                <w:numId w:val="0"/>
              </w:numPr>
              <w:tabs>
                <w:tab w:val="left" w:pos="567" w:leader="none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br/>
              <w:t xml:space="preserve">                  (Continued on next pag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</w:tr>
      <w:tr>
        <w:trPr/>
        <w:tc>
          <w:tcPr>
            <w:tcW w:w="10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  <w:left w:w="142" w:type="dxa"/>
              <w:bottom w:w="113" w:type="dxa"/>
              <w:right w:w="142" w:type="dxa"/>
            </w:tcMar>
          </w:tcPr>
          <w:p>
            <w:pPr>
              <w:pStyle w:val="Published"/>
              <w:spacing w:before="240" w:after="120"/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2 of 4 Pages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Robert Crawford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0 June 2007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jc w:val="right"/>
        <w:rPr/>
      </w:pPr>
      <w:r>
        <w:rPr/>
        <w:t>Revocation Instrument HS2007/581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80"/>
        <w:jc w:val="center"/>
        <w:rPr>
          <w:rFonts w:cs="Courier New"/>
        </w:rPr>
      </w:pPr>
      <w:r>
        <w:rPr>
          <w:rFonts w:cs="Courier New"/>
        </w:rPr>
        <w:t>TABLE B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35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>
          <w:trHeight w:val="1305" w:hRule="atLeast"/>
        </w:trPr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725" w:type="dxa"/>
            <w:tcBorders>
              <w:top w:val="single" w:sz="4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left" w:pos="567" w:leader="none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          </w:t>
            </w:r>
            <w:r>
              <w:rPr>
                <w:rFonts w:cs="Courier New"/>
                <w:szCs w:val="24"/>
              </w:rPr>
              <w:t>(Continued from previous page)</w:t>
            </w:r>
          </w:p>
          <w:p>
            <w:pPr>
              <w:pStyle w:val="RomanBodyText"/>
              <w:numPr>
                <w:ilvl w:val="0"/>
                <w:numId w:val="0"/>
              </w:numPr>
              <w:tabs>
                <w:tab w:val="left" w:pos="567" w:leader="none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br/>
              <w:t xml:space="preserve">   (v) radiator shrouds OR condensers;</w:t>
              <w:br/>
              <w:t xml:space="preserve">   (w) reservoirs;</w:t>
              <w:br/>
              <w:t xml:space="preserve">   (x) shafts;</w:t>
              <w:br/>
              <w:t xml:space="preserve">   (y) air tanks;</w:t>
              <w:br/>
              <w:t xml:space="preserve">   (z) hydraulic tanks;</w:t>
              <w:br/>
              <w:t xml:space="preserve">  (aa) fuel tanks;</w:t>
              <w:br/>
              <w:t xml:space="preserve">  (ab) water tanks;</w:t>
              <w:br/>
              <w:t xml:space="preserve">  (ac) universal joints</w:t>
              <w:br/>
              <w:br/>
              <w:t>Op. 01.01.07</w:t>
              <w:tab/>
              <w:t>- TC 061457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  <w:t>8708.50.59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PARTS, OFF-HIGHWAY REAR DUMP TRUCK (GVW greater than 3.5 t), NOT</w:t>
              <w:br/>
              <w:t xml:space="preserve"> being body parts, being ANY of the following:</w:t>
              <w:br/>
              <w:t xml:space="preserve">   (a) arms;</w:t>
              <w:br/>
              <w:t xml:space="preserve">   (b) covers;</w:t>
              <w:br/>
              <w:t xml:space="preserve">   (c) dampers;</w:t>
              <w:br/>
              <w:t xml:space="preserve">   (d) deflectors;</w:t>
              <w:br/>
              <w:t xml:space="preserve">   (e) differentials;</w:t>
              <w:br/>
              <w:t xml:space="preserve">   (f) discs;</w:t>
              <w:br/>
              <w:t xml:space="preserve">   (g) gears;</w:t>
              <w:br/>
              <w:t xml:space="preserve">   (h) guides;</w:t>
              <w:br/>
              <w:t xml:space="preserve">   (i) heat shields;</w:t>
              <w:br/>
              <w:t xml:space="preserve">   (j) housings;</w:t>
              <w:br/>
              <w:t xml:space="preserve">   (k) hubs;</w:t>
              <w:br/>
              <w:t xml:space="preserve">   (l) levers;</w:t>
              <w:br/>
              <w:t xml:space="preserve">   (m) links;</w:t>
              <w:br/>
              <w:t xml:space="preserve">   (n) manifolds;</w:t>
              <w:br/>
              <w:t xml:space="preserve">   (o) mounts;</w:t>
              <w:br/>
              <w:t xml:space="preserve">   (p) pinions, differential;</w:t>
              <w:br/>
              <w:t xml:space="preserve">   (q) pipes;</w:t>
              <w:br/>
              <w:t xml:space="preserve">   (r) radiator tanks;</w:t>
              <w:br/>
              <w:t xml:space="preserve">   (s) radiator cores;</w:t>
              <w:br/>
              <w:t xml:space="preserve">   (t) radiator after coolers;</w:t>
              <w:br/>
              <w:t xml:space="preserve">   (u) radiator net mesh covers;</w:t>
              <w:br/>
              <w:t xml:space="preserve">   (v) radiator shrouds OR condensers;</w:t>
              <w:br/>
              <w:t xml:space="preserve">   (w) reservoirs;</w:t>
              <w:br/>
              <w:t xml:space="preserve">   (x) shafts;</w:t>
              <w:br/>
              <w:t xml:space="preserve">   (y) air tanks;</w:t>
              <w:br/>
              <w:t xml:space="preserve">   (z) hydraulic tanks;</w:t>
              <w:br/>
              <w:t xml:space="preserve">  (aa) fuel tanks;</w:t>
              <w:br/>
              <w:t xml:space="preserve">  (ab) water tanks;</w:t>
              <w:br/>
              <w:t xml:space="preserve">  (ac) universal joints</w:t>
              <w:br/>
              <w:br/>
              <w:t>Op. 01.01.07</w:t>
              <w:tab/>
              <w:t>- TC 06145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</w:tr>
      <w:tr>
        <w:trPr>
          <w:trHeight w:val="3061" w:hRule="atLeast"/>
        </w:trPr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  <w:t>8708.80.99</w:t>
            </w:r>
          </w:p>
        </w:tc>
        <w:tc>
          <w:tcPr>
            <w:tcW w:w="7725" w:type="dxa"/>
            <w:tcBorders>
              <w:bottom w:val="single" w:sz="4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left" w:pos="567" w:leader="none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PARTS, OFF-HIGHWAY REAR DUMP TRUCK (GVW greater than 3.5 t), NOT</w:t>
              <w:br/>
              <w:t xml:space="preserve"> being body parts, being ANY of the following:</w:t>
              <w:br/>
              <w:t xml:space="preserve">   (a) arms;</w:t>
              <w:br/>
              <w:t xml:space="preserve">   (b) covers;</w:t>
              <w:br/>
              <w:t xml:space="preserve">   (c) dampers;</w:t>
              <w:br/>
              <w:t xml:space="preserve">   (d) deflectors;</w:t>
              <w:br/>
              <w:t xml:space="preserve">   (e) differentials;</w:t>
              <w:br/>
              <w:t xml:space="preserve">   (f) discs;</w:t>
              <w:br/>
              <w:t xml:space="preserve">   (g) gears;</w:t>
              <w:br/>
              <w:t xml:space="preserve">   (h) guides;</w:t>
              <w:br/>
              <w:t xml:space="preserve">   (i) heat shields;</w:t>
              <w:br/>
              <w:t xml:space="preserve">   (j) housings;</w:t>
              <w:br/>
              <w:t xml:space="preserve">   (k) hubs;</w:t>
              <w:br/>
              <w:t xml:space="preserve">   (l) levers;</w:t>
              <w:br/>
            </w:r>
          </w:p>
          <w:p>
            <w:pPr>
              <w:pStyle w:val="RomanBodyText"/>
              <w:numPr>
                <w:ilvl w:val="0"/>
                <w:numId w:val="0"/>
              </w:numPr>
              <w:tabs>
                <w:tab w:val="left" w:pos="567" w:leader="none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             </w:t>
            </w:r>
            <w:r>
              <w:rPr>
                <w:rFonts w:cs="Courier New"/>
                <w:szCs w:val="24"/>
              </w:rPr>
              <w:t>(Continued on next page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</w:tr>
      <w:tr>
        <w:trPr/>
        <w:tc>
          <w:tcPr>
            <w:tcW w:w="10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  <w:left w:w="142" w:type="dxa"/>
              <w:bottom w:w="113" w:type="dxa"/>
              <w:right w:w="142" w:type="dxa"/>
            </w:tcMar>
          </w:tcPr>
          <w:p>
            <w:pPr>
              <w:pStyle w:val="Published"/>
              <w:spacing w:before="240" w:after="120"/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3 of 4 Pages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Robert Crawford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0 June 2007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jc w:val="right"/>
        <w:rPr/>
      </w:pPr>
      <w:r>
        <w:rPr/>
        <w:t>Revocation Instrument HS2007/581A</w:t>
      </w:r>
    </w:p>
    <w:p>
      <w:pPr>
        <w:pStyle w:val="Normal"/>
        <w:rPr/>
      </w:pPr>
      <w:r>
        <w:rPr/>
      </w:r>
    </w:p>
    <w:p>
      <w:pPr>
        <w:pStyle w:val="Normal"/>
        <w:spacing w:before="120" w:after="180"/>
        <w:jc w:val="center"/>
        <w:rPr>
          <w:rFonts w:cs="Courier New"/>
        </w:rPr>
      </w:pPr>
      <w:r>
        <w:rPr>
          <w:rFonts w:cs="Courier New"/>
        </w:rPr>
        <w:t>TABLE B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>
          <w:trHeight w:val="780" w:hRule="atLeast"/>
        </w:trPr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725" w:type="dxa"/>
            <w:tcBorders>
              <w:top w:val="single" w:sz="4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left" w:pos="567" w:leader="none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          </w:t>
            </w:r>
            <w:r>
              <w:rPr>
                <w:rFonts w:cs="Courier New"/>
                <w:szCs w:val="24"/>
              </w:rPr>
              <w:t>(Continued from previous page)</w:t>
              <w:br/>
            </w:r>
          </w:p>
          <w:p>
            <w:pPr>
              <w:pStyle w:val="RomanBodyText"/>
              <w:numPr>
                <w:ilvl w:val="0"/>
                <w:numId w:val="0"/>
              </w:numPr>
              <w:tabs>
                <w:tab w:val="left" w:pos="567" w:leader="none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</w:t>
            </w:r>
            <w:r>
              <w:rPr>
                <w:rFonts w:cs="Courier New"/>
                <w:szCs w:val="24"/>
              </w:rPr>
              <w:t>(m) links;</w:t>
              <w:br/>
              <w:t xml:space="preserve">   (n) manifolds;</w:t>
              <w:br/>
              <w:t xml:space="preserve">   (o) mounts;</w:t>
              <w:br/>
              <w:t xml:space="preserve">   (p) pinions, differential;</w:t>
              <w:br/>
              <w:t xml:space="preserve">   (q) pipes;</w:t>
              <w:br/>
              <w:t xml:space="preserve">   (r) radiator tanks;</w:t>
              <w:br/>
              <w:t xml:space="preserve">   (s) radiator cores;</w:t>
              <w:br/>
              <w:t xml:space="preserve">   (t) radiator after coolers;</w:t>
              <w:br/>
              <w:t xml:space="preserve">   (u) radiator net mesh covers;</w:t>
              <w:br/>
              <w:t xml:space="preserve">   (v) radiator shrouds OR condensers;</w:t>
              <w:br/>
              <w:t xml:space="preserve">   (w) reservoirs;</w:t>
              <w:br/>
              <w:t xml:space="preserve">   (x) shafts;</w:t>
              <w:br/>
              <w:t xml:space="preserve">   (y) air tanks;</w:t>
              <w:br/>
              <w:t xml:space="preserve">   (z) hydraulic tanks;</w:t>
              <w:br/>
              <w:t xml:space="preserve">  (aa) fuel tanks;</w:t>
              <w:br/>
              <w:t xml:space="preserve">  (ab) water tanks;</w:t>
              <w:br/>
              <w:t xml:space="preserve">  (ac) universal joints</w:t>
              <w:br/>
              <w:br/>
              <w:t>Op. 01.01.07</w:t>
              <w:tab/>
              <w:t>- TC 061457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  <w:t>8708.91.49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bookmarkStart w:id="2" w:name="AtStart"/>
            <w:bookmarkEnd w:id="2"/>
            <w:r>
              <w:rPr>
                <w:rFonts w:cs="Courier New"/>
                <w:szCs w:val="24"/>
              </w:rPr>
              <w:t>PARTS, OFF-HIGHWAY REAR DUMP TRUCK (GVW greater than 3.5 t), NOT</w:t>
              <w:br/>
              <w:t xml:space="preserve"> being body parts, being ANY of the following:</w:t>
              <w:br/>
              <w:t xml:space="preserve">   (a) arms;</w:t>
              <w:br/>
              <w:t xml:space="preserve">   (b) covers;</w:t>
              <w:br/>
              <w:t xml:space="preserve">   (c) dampers;</w:t>
              <w:br/>
              <w:t xml:space="preserve">   (d) deflectors;</w:t>
              <w:br/>
              <w:t xml:space="preserve">   (e) differentials;</w:t>
              <w:br/>
              <w:t xml:space="preserve">   (f) discs;</w:t>
              <w:br/>
              <w:t xml:space="preserve">   (g) gears;</w:t>
              <w:br/>
              <w:t xml:space="preserve">   (h) guides;</w:t>
              <w:br/>
              <w:t xml:space="preserve">   (i) heat shields;</w:t>
              <w:br/>
              <w:t xml:space="preserve">   (j) housings;</w:t>
              <w:br/>
              <w:t xml:space="preserve">   (k) hubs;</w:t>
              <w:br/>
              <w:t xml:space="preserve">   (l) levers;</w:t>
              <w:br/>
              <w:t xml:space="preserve">   (m) links;</w:t>
              <w:br/>
              <w:t xml:space="preserve">   (n) manifolds;</w:t>
              <w:br/>
              <w:t xml:space="preserve">   (o) mounts;</w:t>
              <w:br/>
              <w:t xml:space="preserve">   (p) pinions, differential;</w:t>
              <w:br/>
              <w:t xml:space="preserve">   (q) pipes;</w:t>
              <w:br/>
              <w:t xml:space="preserve">   (r) radiator tanks;</w:t>
              <w:br/>
              <w:t xml:space="preserve">   (s) radiator cores;</w:t>
              <w:br/>
              <w:t xml:space="preserve">   (t) radiator after coolers;</w:t>
              <w:br/>
              <w:t xml:space="preserve">   (u) radiator net mesh covers;</w:t>
              <w:br/>
              <w:t xml:space="preserve">   (v) radiator shrouds OR condensers;</w:t>
              <w:br/>
              <w:t xml:space="preserve">   (w) reservoirs;</w:t>
              <w:br/>
              <w:t xml:space="preserve">   (x) shafts;</w:t>
              <w:br/>
              <w:t xml:space="preserve">   (y) air tanks;</w:t>
              <w:br/>
              <w:t xml:space="preserve">   (z) hydraulic tanks;</w:t>
              <w:br/>
              <w:t xml:space="preserve">  (aa) fuel tanks;</w:t>
              <w:br/>
              <w:t xml:space="preserve">  (ab) water tanks;</w:t>
              <w:br/>
              <w:t xml:space="preserve">  (ac) universal joints</w:t>
              <w:br/>
              <w:br/>
            </w:r>
            <w:bookmarkStart w:id="3" w:name="AtEnd"/>
            <w:bookmarkEnd w:id="3"/>
            <w:r>
              <w:rPr>
                <w:rFonts w:cs="Courier New"/>
                <w:szCs w:val="24"/>
              </w:rPr>
              <w:t>Op. 01.01.07</w:t>
              <w:tab/>
              <w:t>- TC 06145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4 of 4 Pages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Robert Crawford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0 June 2007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jc w:val="right"/>
        <w:rPr/>
      </w:pPr>
      <w:r>
        <w:rPr/>
        <w:t>Revocation Instrument HS2007/581A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680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80"/>
      <w:jc w:val="center"/>
      <w:rPr>
        <w:rFonts w:cs="Courier New"/>
      </w:rPr>
    </w:pPr>
    <w:r>
      <w:rPr>
        <w:rFonts w:cs="Courier New"/>
      </w:rPr>
      <w:t>TABLE A</w:t>
    </w:r>
  </w:p>
  <w:tbl>
    <w:tblPr>
      <w:tblW w:w="10518" w:type="dxa"/>
      <w:jc w:val="left"/>
      <w:tblInd w:w="-51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8151"/>
      <w:gridCol w:w="2367"/>
    </w:tblGrid>
    <w:tr>
      <w:trPr/>
      <w:tc>
        <w:tcPr>
          <w:tcW w:w="8151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 xml:space="preserve">Description of Goods including the </w:t>
          </w:r>
        </w:p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>Customs Tariff Classification</w:t>
          </w:r>
        </w:p>
      </w:tc>
      <w:tc>
        <w:tcPr>
          <w:tcW w:w="2367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ind w:right="-81" w:hanging="0"/>
            <w:jc w:val="center"/>
            <w:rPr>
              <w:rFonts w:cs="Courier New"/>
            </w:rPr>
          </w:pPr>
          <w:r>
            <w:rPr>
              <w:rFonts w:cs="Courier New"/>
            </w:rPr>
            <w:t>Schedule 4 Item Number. Last date of effec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Verdana" w:hAnsi="Verdana" w:cs="Verdana"/>
      <w:b/>
      <w:spacing w:val="-1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Verdana" w:hAnsi="Verdana" w:cs="Verdana"/>
      <w:b/>
      <w:spacing w:val="-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 w:val="false"/>
      <w:i/>
      <w:sz w:val="20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manBodyText">
    <w:name w:val="Roman Body Tex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240" w:after="0"/>
    </w:pPr>
    <w:rPr>
      <w:szCs w:val="20"/>
    </w:rPr>
  </w:style>
  <w:style w:type="paragraph" w:styleId="Published">
    <w:name w:val="Published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09:00Z</dcterms:created>
  <dc:creator/>
  <dc:description/>
  <cp:keywords/>
  <dc:language>en-US</dc:language>
  <cp:lastModifiedBy/>
  <dcterms:modified xsi:type="dcterms:W3CDTF">2007-08-27T09:09:00Z</dcterms:modified>
  <cp:revision>2</cp:revision>
  <dc:subject/>
  <dc:title> </dc:title>
</cp:coreProperties>
</file>