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PATRIATION MEDICAL AUTHOR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STRUMENT NO. 73 of 20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5 of 2003 determined under subsection 196B(2) of the VEA concerning </w:t>
      </w:r>
      <w:r>
        <w:rPr>
          <w:b/>
        </w:rPr>
        <w:t>loss of teeth</w:t>
      </w:r>
      <w:r>
        <w:rPr/>
        <w:t xml:space="preserve"> and </w:t>
      </w:r>
      <w:r>
        <w:rPr>
          <w:b/>
        </w:rPr>
        <w:t>death from loss of teeth</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there is sound medical-scientific evidence that indicates that </w:t>
      </w:r>
      <w:r>
        <w:rPr>
          <w:b/>
        </w:rPr>
        <w:t>loss of teeth</w:t>
      </w:r>
      <w:r>
        <w:rPr/>
        <w:t xml:space="preserve"> and</w:t>
      </w:r>
      <w:r>
        <w:rPr>
          <w:b/>
        </w:rPr>
        <w:t xml:space="preserve"> death from loss of teeth</w:t>
      </w:r>
      <w:r>
        <w:rPr/>
        <w:t xml:space="preserve"> can be related to particular kinds of service.  The Authority has therefore determined pursuant to subsection 196B(2) of the VEA a Statement of Principles, Instrument No. 73 of 2007 concerning loss of teeth.  This Instrument will in effect replace the revoked Statements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 xml:space="preserve">warlike service under the MRCA; </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loss of teeth or death from loss of teeth,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new instrument results from an investigation notified by the Authority in the Government Notices Gazette of 2 March 2005 concerning loss of teeth in accordance with section 196G of the Act.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e new Instrument are in similar terms as the revoked Instruments.  Comparing the new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loss of teeth'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e) concerning 'fracture or disrup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f) concerning 'direct physical traum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g) concerning 'avulsion and subsequent replant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definitions of 'ICD-10-AM code' and 'relevant servic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definition of 'disruption of the periodontium';</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avulsion' and 'disruption of the alveolar bone' in clause 9;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loss of teeth in the Government Notices Gazette of 2 March 2005,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Two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The determining of this new instrument finalises the investigation in relation to loss of teeth as advertised in the Government Notices Gazette of 2 March 2005.</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on written request, from the Repatriation Medical Authority Secretariat.</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23:00Z</dcterms:created>
  <dc:creator/>
  <dc:description/>
  <cp:keywords/>
  <dc:language>en-US</dc:language>
  <cp:lastModifiedBy/>
  <cp:lastPrinted>2007-06-15T08:40:00Z</cp:lastPrinted>
  <dcterms:modified xsi:type="dcterms:W3CDTF">2007-06-26T00:23:00Z</dcterms:modified>
  <cp:revision>2</cp:revision>
  <dc:subject/>
  <dc:title>_</dc:title>
</cp:coreProperties>
</file>