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TTACHMENT A</w:t>
      </w:r>
    </w:p>
    <w:p>
      <w:pPr>
        <w:pStyle w:val="Normal"/>
        <w:spacing w:before="0" w:after="0"/>
        <w:jc w:val="both"/>
        <w:rPr/>
      </w:pPr>
      <w:r>
        <w:rPr>
          <w:bCs/>
          <w:sz w:val="24"/>
          <w:szCs w:val="24"/>
        </w:rPr>
        <w:t>This attachment provides details of the changes to the Zimbabwe Annex, as per RBA Media Release 2007-10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(20 June 2007). 27 persons have been added, 3 persons have been removed, and amendments have been made to 64 entries on the previous list.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szCs w:val="26"/>
        </w:rPr>
        <w:t>NAMES THAT HAVE BEEN ADDED:</w:t>
      </w:r>
    </w:p>
    <w:p>
      <w:pPr>
        <w:pStyle w:val="Normal"/>
        <w:spacing w:before="0" w:after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CHIDHAKWA, Walter, Chairman, Tel-On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CHIGARU, Daniel John, Chairman, ZimTrad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CHIPATO, Charles, Chairman, National Oil Company of Zimbabw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EKETEKE, Pirirayi, Chairman of the Broadcasting Authority of Zimbabw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OKORA, Lazarus, Deputy Minister of Higher and Tertiary Education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GEORGIAS, Aguy, Senator, Deputy Minister of Economic Development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KASEKE, Karikoga, Chairman of the Zimbabwe Tourism Authority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KAZEMBE, Joyce, Deputy Chair, Zimbabwe Electoral Commission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KURASHA, Prof. Jameson, Chairman, Zimbabwe Post Ltd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MAKAMURE, Wellington, Managing Director, Tel-On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MAKONYERE, Shepherd, Acting Chairman of Agri-Bank (Agriculture Bank of Zimbabwe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MALULEKE, Titus Hatlani, Deputy Minister of Education, Sport and Cultur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MATOWANYIKA, Dr Joseph, CEO, Agriculture and Rural Development Authority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MAVHAIRE, Dzikamai, Zanu-PF Politburo Member, Deputy Secretary of the Politburo Committee on Lands and Resettlement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MUPFUMIRA, Prisca, Chairperson, Minerals Marketing Corporation of Zimbabw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MURINGANI, Willie, Chairman, Zimbabwe National Water Authority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MUTASA, Mr Justin, Chairman, Zimbabwe Broadcasting Holdings; CEO, Zimbabwe Newspapers Group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MUTINHIRI, Tracey, Deputy Minister of Indigenization and Empowerment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MUTYAMBIZI, Charles, Chair, Zimbabwe National Roads Administration (ZINARA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MZEMBI, Walter, Deputy Minister of Water Resources and Infrastructural Development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NDLOVU, Callistus, Chairman, Net*On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NHERERA, Prof. Charles, Former Chairman, Zimbabwe United Passenger Company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NKALA, Herbert, Chairman, Zimbabwe Newspapers Ltd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NYANGULU, Nyepudzai, Chair, Traffic Safety Council of Zimbabwe (TSCZ)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NYIKAYARAMBA, Brig. Gen. Douglas, Chairman, National Railways of Zimbabw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IBANDA, Mishek, Chief Secretary to the President and Cabinet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ZINDI, Fred, Chair, Postal and Telecommunications Regulatory Authority of Zimbabwe (POTRAZ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255" w:hRule="atLeast"/>
        </w:trPr>
        <w:tc>
          <w:tcPr>
            <w:tcW w:w="9214" w:type="dxa"/>
            <w:tcBorders/>
          </w:tcPr>
          <w:p>
            <w:pPr>
              <w:pStyle w:val="Normal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tal: 27</w:t>
            </w:r>
          </w:p>
        </w:tc>
      </w:tr>
      <w:tr>
        <w:trPr>
          <w:trHeight w:val="255" w:hRule="atLeast"/>
        </w:trPr>
        <w:tc>
          <w:tcPr>
            <w:tcW w:w="921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szCs w:val="26"/>
        </w:rPr>
        <w:t>NAMES THAT HAVE BEEN REMOVED: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JOKONYA, Tichaona Joseph Benjamin, Minister of Information and Publicity - DOB 27/12/1938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ERWANDE, Elizabeth, CEO, ZimTrade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USERE, Tinos, Deputy Minister of Mines and Mining Development - DOB 10/05/1945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255" w:hRule="atLeast"/>
        </w:trPr>
        <w:tc>
          <w:tcPr>
            <w:tcW w:w="9214" w:type="dxa"/>
            <w:tcBorders/>
          </w:tcPr>
          <w:p>
            <w:pPr>
              <w:pStyle w:val="Normal"/>
              <w:spacing w:before="0" w:after="0"/>
              <w:rPr>
                <w:sz w:val="20"/>
                <w:lang w:val="en-US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sz w:val="20"/>
                <w:lang w:val="en-US"/>
              </w:rPr>
              <w:t>Total: 3</w:t>
            </w:r>
          </w:p>
        </w:tc>
      </w:tr>
      <w:tr>
        <w:trPr>
          <w:trHeight w:val="255" w:hRule="atLeast"/>
        </w:trPr>
        <w:tc>
          <w:tcPr>
            <w:tcW w:w="921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szCs w:val="26"/>
        </w:rPr>
      </w:pPr>
      <w:r>
        <w:rPr>
          <w:b/>
          <w:szCs w:val="26"/>
        </w:rPr>
        <w:t>ENTRIES THAT HAVE BEEN AMENDED:</w:t>
      </w:r>
    </w:p>
    <w:p>
      <w:pPr>
        <w:pStyle w:val="Normal"/>
        <w:spacing w:before="0" w:after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Indent0"/>
        <w:tabs>
          <w:tab w:val="clear" w:pos="720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BIMHA, Michael Chakanaka, Chairman, Air Zimbabwe</w:t>
      </w:r>
    </w:p>
    <w:p>
      <w:pPr>
        <w:pStyle w:val="Indent0"/>
        <w:tabs>
          <w:tab w:val="clear" w:pos="720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BUKA, Flora, Minister of State for Special Affairs in the President’s Office responsible for Land and Resettlement Programmes - DOB 25/02/1968</w:t>
      </w:r>
    </w:p>
    <w:p>
      <w:pPr>
        <w:pStyle w:val="Indent0"/>
        <w:tabs>
          <w:tab w:val="clear" w:pos="720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CHAPFIKA, David, Deputy Minister of Agriculture - DOB 07/04/1957</w:t>
      </w:r>
    </w:p>
    <w:p>
      <w:pPr>
        <w:pStyle w:val="Indent0"/>
        <w:tabs>
          <w:tab w:val="clear" w:pos="720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CHAWOTA, David, Acting CEO, Civil Aviation Authority, Zimbabwe - DOB 10/01/1956</w:t>
      </w:r>
    </w:p>
    <w:p>
      <w:pPr>
        <w:pStyle w:val="Indent0"/>
        <w:tabs>
          <w:tab w:val="clear" w:pos="720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CHIGUDU, Tinaye Elisha, Provincial Governor, Manicaland - DOB 13/08/1942</w:t>
      </w:r>
    </w:p>
    <w:p>
      <w:pPr>
        <w:pStyle w:val="Indent0"/>
        <w:tabs>
          <w:tab w:val="clear" w:pos="720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CHIGWEDERE, Aeneas Soko, Minister of Education, Sports and Culture - DOB 25/11/1939</w:t>
      </w:r>
    </w:p>
    <w:p>
      <w:pPr>
        <w:pStyle w:val="Indent0"/>
        <w:tabs>
          <w:tab w:val="clear" w:pos="720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CHIMUTENGWENDE, Chenhamo Chakezha, Minister of State for Public and Interactive Affairs - DOB 28/08/1943</w:t>
      </w:r>
    </w:p>
    <w:p>
      <w:pPr>
        <w:pStyle w:val="Indent0"/>
        <w:tabs>
          <w:tab w:val="clear" w:pos="720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CHOMBO, Ignatius Morgan Chiminya, Minister of Local Government, Public Works and Urban Development, Zanu-PF Politburo Member, Secretary of the Politburo Committee on Lands and Resettlement - DOB 01/08/1952</w:t>
      </w:r>
    </w:p>
    <w:p>
      <w:pPr>
        <w:pStyle w:val="Indent0"/>
        <w:tabs>
          <w:tab w:val="clear" w:pos="720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DUBE, Tshinga Judge, CEO, Zimbabwe Defence Industries; Retired Colonel - DOB 03/07/1941</w:t>
      </w:r>
    </w:p>
    <w:p>
      <w:pPr>
        <w:pStyle w:val="Indent0"/>
        <w:tabs>
          <w:tab w:val="clear" w:pos="720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FUNDIRA, Emmanuel, Former Chairperson, Zimbabwe Tourism Authority</w:t>
      </w:r>
    </w:p>
    <w:p>
      <w:pPr>
        <w:pStyle w:val="Indent0"/>
        <w:tabs>
          <w:tab w:val="clear" w:pos="720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GAMBE, Theophilus Pharoah, Zimbabwe Electoral Commissioner - DOB 20/06/1959</w:t>
      </w:r>
    </w:p>
    <w:p>
      <w:pPr>
        <w:pStyle w:val="Indent0"/>
        <w:tabs>
          <w:tab w:val="clear" w:pos="720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GATA, Sydney, Former Chairman, Zimbabwe Electricity Supply Authority - DOB 17/12/1946</w:t>
      </w:r>
    </w:p>
    <w:p>
      <w:pPr>
        <w:pStyle w:val="Indent0"/>
        <w:tabs>
          <w:tab w:val="clear" w:pos="720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GULA-NDEBELE, Sobuza, Attorney-General - DOB 12/08/1954</w:t>
      </w:r>
    </w:p>
    <w:p>
      <w:pPr>
        <w:pStyle w:val="Indent0"/>
        <w:tabs>
          <w:tab w:val="clear" w:pos="720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GUMBO, Rugare Aleck Ngidi, Minister of Agriculture (former Minister of Economic Development) and Zanu-PF Politburo Deputy Secretary for Administration - DOB 08/03/1940</w:t>
      </w:r>
    </w:p>
    <w:p>
      <w:pPr>
        <w:pStyle w:val="Indent0"/>
        <w:tabs>
          <w:tab w:val="clear" w:pos="720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KACHINGWE, Sarah, Commissioner, Zimbabwe Electoral Commission</w:t>
      </w:r>
    </w:p>
    <w:p>
      <w:pPr>
        <w:pStyle w:val="Indent0"/>
        <w:tabs>
          <w:tab w:val="clear" w:pos="720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KAHARI, George Payne, Commissioner, Zimbabwe Electoral Commission - DOB 20/07/1930</w:t>
      </w:r>
    </w:p>
    <w:p>
      <w:pPr>
        <w:pStyle w:val="Indent0"/>
        <w:tabs>
          <w:tab w:val="clear" w:pos="720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KARIMANZIRA, David Ishemunyoro Godi, Provincial Governor, Harare Metropolitan; Zanu-PF Politburo Secretary For Finance - DOB 25/05/1947</w:t>
      </w:r>
    </w:p>
    <w:p>
      <w:pPr>
        <w:pStyle w:val="Indent0"/>
        <w:tabs>
          <w:tab w:val="clear" w:pos="720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LESABE, Thenjiwe, Zanu-PF Politburo Member - DOB 05/01/1933</w:t>
      </w:r>
    </w:p>
    <w:p>
      <w:pPr>
        <w:pStyle w:val="Indent0"/>
        <w:tabs>
          <w:tab w:val="clear" w:pos="720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MACHAYA, Jaison Max Kokerai, Former Deputy Minister of Mines and Mining Development - DOB 13/06/1952</w:t>
      </w:r>
    </w:p>
    <w:p>
      <w:pPr>
        <w:pStyle w:val="Indent0"/>
        <w:tabs>
          <w:tab w:val="clear" w:pos="720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MADE, Joseph Mtakwese, Minister of State for Agricultural Engineering and Mechanisation (former Minister of Agriculture and Rural Development) - DOB 21/11/1954</w:t>
      </w:r>
    </w:p>
    <w:p>
      <w:pPr>
        <w:pStyle w:val="Indent0"/>
        <w:tabs>
          <w:tab w:val="clear" w:pos="720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MADZONGWE, Edna, President of the Senate and Zanu-PF Politburo Deputy Secretary for Production and Labour - DOB 11/07/1943</w:t>
      </w:r>
    </w:p>
    <w:p>
      <w:pPr>
        <w:pStyle w:val="Indent0"/>
        <w:tabs>
          <w:tab w:val="clear" w:pos="720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MAHOSO, Tafataona P, Chair, Media Information Commission</w:t>
      </w:r>
    </w:p>
    <w:p>
      <w:pPr>
        <w:pStyle w:val="Indent0"/>
        <w:tabs>
          <w:tab w:val="clear" w:pos="720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MAKONI, Simbarashe, Zanu-PF Politburo Deputy Secretary General for Economic Affairs - DOB 22/03/1950</w:t>
      </w:r>
    </w:p>
    <w:p>
      <w:pPr>
        <w:pStyle w:val="Indent0"/>
        <w:tabs>
          <w:tab w:val="clear" w:pos="720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MANGWANA, Munyaradzi Paul, Minister of State for Indigenization and Empowerment (former Minister of State for Anti-Corruption and Anti-Monopolies) - DOB 10/08/1961</w:t>
      </w:r>
    </w:p>
    <w:p>
      <w:pPr>
        <w:pStyle w:val="Indent0"/>
        <w:tabs>
          <w:tab w:val="clear" w:pos="720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MARUMAHOKO, Reuben, Deputy Minister of Foreign Affairs (former Deputy Minister of Home Affairs) - DOB 04/04/1948</w:t>
      </w:r>
    </w:p>
    <w:p>
      <w:pPr>
        <w:pStyle w:val="Indent0"/>
        <w:tabs>
          <w:tab w:val="clear" w:pos="720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MASANGA, Gabriel, Former CEO, Zimbabwe Iron and Steel Company</w:t>
      </w:r>
    </w:p>
    <w:p>
      <w:pPr>
        <w:pStyle w:val="Indent0"/>
        <w:tabs>
          <w:tab w:val="clear" w:pos="720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MASHAIRE, Florence, Acting Chairperson, Zimbabwe Investment Authority - DOB 28/02/1967</w:t>
      </w:r>
    </w:p>
    <w:p>
      <w:pPr>
        <w:pStyle w:val="Indent0"/>
        <w:tabs>
          <w:tab w:val="clear" w:pos="720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MASUKU, Angeline, Provincial Governor, Matabeleland South and Zanu-PF Politburo Secretary for Gender and Culture - DOB 14/10/1936</w:t>
      </w:r>
    </w:p>
    <w:p>
      <w:pPr>
        <w:pStyle w:val="Indent0"/>
        <w:tabs>
          <w:tab w:val="clear" w:pos="720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MATHEMA, Cain Ginyilitshe Ndabazekhaya, Provincial Governor, Bulawayo Metropolitan - DOB 28/01/1948</w:t>
      </w:r>
    </w:p>
    <w:p>
      <w:pPr>
        <w:pStyle w:val="Indent0"/>
        <w:tabs>
          <w:tab w:val="clear" w:pos="720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MATHUTHU, Thokozile, Provincial Governor, Matabeland North and Zanu-PF Politburo Secretary for Transport and Welfare</w:t>
      </w:r>
    </w:p>
    <w:p>
      <w:pPr>
        <w:pStyle w:val="Indent0"/>
        <w:tabs>
          <w:tab w:val="clear" w:pos="720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MATONGA, Bright, Deputy Minister for Information and Publicity - DOB circa 1969</w:t>
      </w:r>
    </w:p>
    <w:p>
      <w:pPr>
        <w:pStyle w:val="Indent0"/>
        <w:tabs>
          <w:tab w:val="clear" w:pos="720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MATSHALAGA, Obert, Deputy Minister of Home Affairs (former Deputy Minister of Foreign Affairs) - DOB 21/04/1951</w:t>
      </w:r>
    </w:p>
    <w:p>
      <w:pPr>
        <w:pStyle w:val="Indent0"/>
        <w:tabs>
          <w:tab w:val="clear" w:pos="720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nt0"/>
        <w:tabs>
          <w:tab w:val="clear" w:pos="720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MOHADI, Kembo Campbell Dugishi, Minister of Home Affairs and Zanu-PF Politburo Deputy Secretary for Legal Affairs - DOB 15/11/1949</w:t>
      </w:r>
    </w:p>
    <w:p>
      <w:pPr>
        <w:pStyle w:val="Indent0"/>
        <w:tabs>
          <w:tab w:val="clear" w:pos="720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MOYO, Jonathan Nathaniel, Former Minister for Information and Publicity - DOB 12/01/1957</w:t>
      </w:r>
    </w:p>
    <w:p>
      <w:pPr>
        <w:pStyle w:val="Indent0"/>
        <w:tabs>
          <w:tab w:val="clear" w:pos="720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MOYO, Simon Khaya, Former Zanu-PF Politburo Deputy Secretary for Legal Affairs; Zimbabwe Ambassador to South Africa - DOB 01/10/1945</w:t>
      </w:r>
    </w:p>
    <w:p>
      <w:pPr>
        <w:pStyle w:val="Indent0"/>
        <w:tabs>
          <w:tab w:val="clear" w:pos="720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MSIKA, Joseph, Vice-President - DOB 06/12/1923</w:t>
      </w:r>
    </w:p>
    <w:p>
      <w:pPr>
        <w:pStyle w:val="Indent0"/>
        <w:tabs>
          <w:tab w:val="clear" w:pos="720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MUBAIWA, Richard, CEO, Zimbabwe Investment Authority - DOB 28/02/1967</w:t>
      </w:r>
    </w:p>
    <w:p>
      <w:pPr>
        <w:pStyle w:val="Indent0"/>
        <w:tabs>
          <w:tab w:val="clear" w:pos="720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MUCHINGURI, Oppah Chamu Zvipange, Minister for Women's Affairs, Gender and Community Development, Zanu-PF Politburo Secretary for Women’s Affairs - DOB 14/12/1958</w:t>
      </w:r>
    </w:p>
    <w:p>
      <w:pPr>
        <w:pStyle w:val="Indent0"/>
        <w:tabs>
          <w:tab w:val="clear" w:pos="720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MUJURU, Joyce, Vice-President - DOB 15/04/1955</w:t>
      </w:r>
    </w:p>
    <w:p>
      <w:pPr>
        <w:pStyle w:val="Indent0"/>
        <w:tabs>
          <w:tab w:val="clear" w:pos="720"/>
          <w:tab w:val="left" w:pos="1080" w:leader="none"/>
        </w:tabs>
        <w:rPr/>
      </w:pPr>
      <w:r>
        <w:rPr>
          <w:sz w:val="24"/>
          <w:szCs w:val="24"/>
        </w:rPr>
        <w:t>MUJURU, Solomon Tapfumaneyi Ruzambo, Zanu-PF Politburo Senior Committee Member and former Commander, Zimbabwe Defence Forces - DOB 01/05/1949</w:t>
      </w:r>
    </w:p>
    <w:p>
      <w:pPr>
        <w:pStyle w:val="Indent0"/>
        <w:tabs>
          <w:tab w:val="clear" w:pos="720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MUMBENGEGWI, Samuel Creighton, Minister of Finance (former Minister for Indigenization and Empowerment) - DOB 23/10/1942</w:t>
      </w:r>
    </w:p>
    <w:p>
      <w:pPr>
        <w:pStyle w:val="Indent0"/>
        <w:tabs>
          <w:tab w:val="clear" w:pos="720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MURERWA, Herbert Muchemwa, Former Minister of Finance and Zanu-PF Politburo Deputy Secretary for Education - DOB 31/07/1941</w:t>
      </w:r>
    </w:p>
    <w:p>
      <w:pPr>
        <w:pStyle w:val="Indent0"/>
        <w:tabs>
          <w:tab w:val="clear" w:pos="720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MUTASA, Didymus Noel Edwin, Minister of State for National Security, Lands, Land Reform and Resettlement, and Zanu-PF Politburo Secretary for Administration - DOB 27/07/1935</w:t>
      </w:r>
    </w:p>
    <w:p>
      <w:pPr>
        <w:pStyle w:val="Indent0"/>
        <w:tabs>
          <w:tab w:val="clear" w:pos="720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MUTEZO, Munacho Thomas Alvar, Minister for Water Resources and Infrastructural Development - DOB 14/02/1954</w:t>
      </w:r>
    </w:p>
    <w:p>
      <w:pPr>
        <w:pStyle w:val="Indent0"/>
        <w:tabs>
          <w:tab w:val="clear" w:pos="720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MUTIWEKUZIVA, Kenneth Kaparadza, Deputy Minister for Small and Medium Enterprise Development - DOB 27/05/1948</w:t>
      </w:r>
    </w:p>
    <w:p>
      <w:pPr>
        <w:pStyle w:val="Indent0"/>
        <w:tabs>
          <w:tab w:val="clear" w:pos="720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MUVUTI, Samuel Tendai, Acting CEO, Grain Marketing Board - DOB 06/07/1957</w:t>
      </w:r>
    </w:p>
    <w:p>
      <w:pPr>
        <w:pStyle w:val="Indent0"/>
        <w:tabs>
          <w:tab w:val="clear" w:pos="720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NDLOVU, Richard, Zanu-PF Politburo Deputy Secretary for the Commissariat - DOB 26/06/1942</w:t>
      </w:r>
    </w:p>
    <w:p>
      <w:pPr>
        <w:pStyle w:val="Indent0"/>
        <w:tabs>
          <w:tab w:val="clear" w:pos="720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NDLOVU, Sikhanyiso Duke, Minister for Information and Publicity, Zanu-PF Politburo Secretary for Education (former Deputy Minister for Higher and Tertiary Education) - DOB 04/05/1937</w:t>
      </w:r>
    </w:p>
    <w:p>
      <w:pPr>
        <w:pStyle w:val="Indent0"/>
        <w:tabs>
          <w:tab w:val="clear" w:pos="720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NGUNI, Sylvester Robert, Minister of Economic Development (former Deputy Minister of Agriculture) - DOB 04/08/1955</w:t>
      </w:r>
    </w:p>
    <w:p>
      <w:pPr>
        <w:pStyle w:val="Indent0"/>
        <w:tabs>
          <w:tab w:val="clear" w:pos="720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NHEMA, Francis Dunstan Chenayimoyo, Minister of Environment and Tourism - DOB 17/04/1959</w:t>
      </w:r>
    </w:p>
    <w:p>
      <w:pPr>
        <w:pStyle w:val="Indent0"/>
        <w:tabs>
          <w:tab w:val="clear" w:pos="720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NSIMBI, Zenzo, Former Zanu-PF Politburo Member, Former Provincial Governor, Bulawayo</w:t>
      </w:r>
    </w:p>
    <w:p>
      <w:pPr>
        <w:pStyle w:val="Indent0"/>
        <w:tabs>
          <w:tab w:val="clear" w:pos="720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nt0"/>
        <w:tabs>
          <w:tab w:val="clear" w:pos="720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nt0"/>
        <w:tabs>
          <w:tab w:val="clear" w:pos="720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NYONI, Sithembiso Gile Gladys, Minister of Small and Medium Enterprise Development and Zanu-PF Politburo Deputy Secretary for Indigenization and Empowerment - DOB 20/09/1949</w:t>
      </w:r>
    </w:p>
    <w:p>
      <w:pPr>
        <w:pStyle w:val="Indent0"/>
        <w:tabs>
          <w:tab w:val="clear" w:pos="720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SAKUPWANYA, Stanley, Zanu-PF Politburo Secretary for the Disabled and Disadvantaged - DOB circa 1945</w:t>
      </w:r>
    </w:p>
    <w:p>
      <w:pPr>
        <w:pStyle w:val="Indent0"/>
        <w:tabs>
          <w:tab w:val="clear" w:pos="720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SANDI, Eunice, Zanu-PF Politburo Deputy Secretary for Home Affairs</w:t>
      </w:r>
    </w:p>
    <w:p>
      <w:pPr>
        <w:pStyle w:val="Indent0"/>
        <w:tabs>
          <w:tab w:val="clear" w:pos="720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SEKERAMAYI, Sydney Tigere, Minister of Defence and Zanu-PF Politburo Secretary for Health and Child Welfare - DOB 30/03/1944</w:t>
      </w:r>
    </w:p>
    <w:p>
      <w:pPr>
        <w:pStyle w:val="Indent0"/>
        <w:tabs>
          <w:tab w:val="clear" w:pos="720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SHAMU, Webster Kotiwani, Minister of State for Policy Implementation, Member of Zanu-PF Politburo - DOB 06/06/1945</w:t>
      </w:r>
    </w:p>
    <w:p>
      <w:pPr>
        <w:pStyle w:val="Indent0"/>
        <w:tabs>
          <w:tab w:val="clear" w:pos="720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SIBANDA, Jabulani, Former National Chairman, Zimbabwe National Liberation War Veterans Association - DOB 31/12/1970</w:t>
      </w:r>
    </w:p>
    <w:p>
      <w:pPr>
        <w:pStyle w:val="Indent0"/>
        <w:tabs>
          <w:tab w:val="clear" w:pos="720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SIBANDA, Phillip Valentine, Commander, Zimbabwe National Army - DOB 25/08/1956</w:t>
      </w:r>
    </w:p>
    <w:p>
      <w:pPr>
        <w:pStyle w:val="Indent0"/>
        <w:tabs>
          <w:tab w:val="clear" w:pos="720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SIKHOSANA, Absolom, Zanu-PF Politburo Secretary for Youth Affairs</w:t>
      </w:r>
    </w:p>
    <w:p>
      <w:pPr>
        <w:pStyle w:val="Indent0"/>
        <w:tabs>
          <w:tab w:val="clear" w:pos="720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SIYACHITEMA, Jonathan, Commissioner, Zimbabwe Electoral Commission; Bishop</w:t>
      </w:r>
    </w:p>
    <w:p>
      <w:pPr>
        <w:pStyle w:val="Indent0"/>
        <w:tabs>
          <w:tab w:val="clear" w:pos="720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TSHAWE, Jabulani, Zanu-PF Provincial Chairman, Bulawayo</w:t>
      </w:r>
    </w:p>
    <w:p>
      <w:pPr>
        <w:pStyle w:val="Indent0"/>
        <w:tabs>
          <w:tab w:val="clear" w:pos="720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UNDENGE, Samuel, Minister of State for State Enterprises, Anti-Monopolies and Anti-Corruption (former Deputy Minister of Economic Development)</w:t>
      </w:r>
    </w:p>
    <w:p>
      <w:pPr>
        <w:pStyle w:val="Indent0"/>
        <w:tabs>
          <w:tab w:val="clear" w:pos="720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UTETE, Charles, Chairman of the Presidential Land Review Committee; Chairman, Industrial Development Corporation - DOB 30/10/1938</w:t>
      </w:r>
    </w:p>
    <w:p>
      <w:pPr>
        <w:pStyle w:val="Indent0"/>
        <w:tabs>
          <w:tab w:val="clear" w:pos="720"/>
          <w:tab w:val="left" w:pos="1080" w:leader="none"/>
        </w:tabs>
        <w:rPr/>
      </w:pPr>
      <w:r>
        <w:rPr/>
        <w:t>ZVINAVASHE, Vitalis, Retired General, Member of the ZANU-PF Politburo, Secretary of the Politburo Committee on Indigenization and Empowerment - DOB 27/09/1943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255" w:hRule="atLeast"/>
        </w:trPr>
        <w:tc>
          <w:tcPr>
            <w:tcW w:w="9214" w:type="dxa"/>
            <w:tcBorders/>
          </w:tcPr>
          <w:p>
            <w:pPr>
              <w:pStyle w:val="Normal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tal: 64</w:t>
            </w:r>
          </w:p>
        </w:tc>
      </w:tr>
      <w:tr>
        <w:trPr>
          <w:trHeight w:val="255" w:hRule="atLeast"/>
        </w:trPr>
        <w:tc>
          <w:tcPr>
            <w:tcW w:w="921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6"/>
      <w:szCs w:val="20"/>
      <w:lang w:val="en-AU" w:bidi="ar-SA" w:eastAsia="zh-CN"/>
    </w:rPr>
  </w:style>
  <w:style w:type="paragraph" w:styleId="Heading1">
    <w:name w:val="Heading 1"/>
    <w:basedOn w:val="Normal"/>
    <w:next w:val="Indent0"/>
    <w:qFormat/>
    <w:pPr>
      <w:keepNext w:val="true"/>
      <w:numPr>
        <w:ilvl w:val="0"/>
        <w:numId w:val="1"/>
      </w:numPr>
      <w:outlineLvl w:val="0"/>
    </w:pPr>
    <w:rPr>
      <w:b/>
      <w:cap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Indent0"/>
    <w:next w:val="TextBody"/>
    <w:qFormat/>
    <w:pPr/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ileName">
    <w:name w:val="FileName"/>
    <w:basedOn w:val="Normal"/>
    <w:qFormat/>
    <w:pPr>
      <w:spacing w:before="0" w:after="0"/>
    </w:pPr>
    <w:rPr>
      <w:b/>
      <w:sz w:val="18"/>
    </w:rPr>
  </w:style>
  <w:style w:type="paragraph" w:styleId="Indent0">
    <w:name w:val="Indent_0"/>
    <w:basedOn w:val="Normal"/>
    <w:qFormat/>
    <w:pPr/>
    <w:rPr>
      <w:sz w:val="26"/>
    </w:rPr>
  </w:style>
  <w:style w:type="paragraph" w:styleId="Frame">
    <w:name w:val="Frame"/>
    <w:basedOn w:val="Normal"/>
    <w:qFormat/>
    <w:pPr/>
    <w:rPr/>
  </w:style>
  <w:style w:type="paragraph" w:styleId="BaseTable">
    <w:name w:val="BaseTable"/>
    <w:basedOn w:val="Normal"/>
    <w:qFormat/>
    <w:pPr>
      <w:spacing w:before="120" w:after="120"/>
    </w:pPr>
    <w:rPr/>
  </w:style>
  <w:style w:type="paragraph" w:styleId="FrameEnq">
    <w:name w:val="FrameEnq"/>
    <w:basedOn w:val="Normal"/>
    <w:qFormat/>
    <w:pPr/>
    <w:rPr>
      <w:sz w:val="26"/>
    </w:rPr>
  </w:style>
  <w:style w:type="paragraph" w:styleId="BaseTable16pt">
    <w:name w:val="BaseTable_16pt"/>
    <w:basedOn w:val="BaseTable"/>
    <w:qFormat/>
    <w:pPr/>
    <w:rPr>
      <w:b/>
    </w:rPr>
  </w:style>
  <w:style w:type="paragraph" w:styleId="BaseTable16ptB">
    <w:name w:val="BaseTable_16ptB"/>
    <w:basedOn w:val="BaseTable16pt"/>
    <w:qFormat/>
    <w:pPr/>
    <w:rPr>
      <w:sz w:val="32"/>
    </w:rPr>
  </w:style>
  <w:style w:type="paragraph" w:styleId="BaseTableB">
    <w:name w:val="BaseTable_B"/>
    <w:basedOn w:val="BaseTable"/>
    <w:qFormat/>
    <w:pPr/>
    <w:rPr>
      <w:b/>
    </w:rPr>
  </w:style>
  <w:style w:type="paragraph" w:styleId="Logo">
    <w:name w:val="Logo"/>
    <w:basedOn w:val="Normal"/>
    <w:qFormat/>
    <w:pPr/>
    <w:rPr/>
  </w:style>
  <w:style w:type="paragraph" w:styleId="Indent0BR16pt">
    <w:name w:val="Indent_0BR16pt"/>
    <w:basedOn w:val="Normal"/>
    <w:qFormat/>
    <w:pPr>
      <w:spacing w:lineRule="exact" w:line="480" w:before="0" w:after="0"/>
      <w:jc w:val="right"/>
    </w:pPr>
    <w:rPr>
      <w:b/>
      <w:sz w:val="32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1" w:leader="dot"/>
      </w:tabs>
      <w:spacing w:before="240" w:after="0"/>
      <w:ind w:left="851" w:hanging="851"/>
    </w:pPr>
    <w:rPr>
      <w:b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1" w:leader="dot"/>
      </w:tabs>
      <w:spacing w:before="0" w:after="0"/>
      <w:ind w:left="851" w:hanging="851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1" w:leader="dot"/>
      </w:tabs>
      <w:spacing w:before="0" w:after="0"/>
      <w:ind w:left="851" w:hanging="851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23:32:00Z</dcterms:created>
  <dc:creator/>
  <dc:description/>
  <cp:keywords/>
  <dc:language>en-US</dc:language>
  <cp:lastModifiedBy/>
  <cp:lastPrinted>2007-06-07T15:30:00Z</cp:lastPrinted>
  <dcterms:modified xsi:type="dcterms:W3CDTF">2007-06-18T23:32:00Z</dcterms:modified>
  <cp:revision>2</cp:revision>
  <dc:subject>Indefinite</dc:subject>
  <dc:title>Media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rstPage">
    <vt:lpwstr>FirstPage</vt:lpwstr>
  </property>
  <property fmtid="{D5CDD505-2E9C-101B-9397-08002B2CF9AE}" pid="3" name="OtherPages">
    <vt:lpwstr>OtherPages</vt:lpwstr>
  </property>
</Properties>
</file>