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Telecommunications Numbering Plan Vari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elecommunications Act 1997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Variation under section 455 of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11</w:t>
      </w:r>
      <w:r>
        <w:rPr>
          <w:i/>
          <w:vertAlign w:val="superscript"/>
        </w:rPr>
        <w:t>th</w:t>
      </w:r>
      <w:r>
        <w:rPr>
          <w:i/>
        </w:rPr>
        <w:t xml:space="preserve"> May</w:t>
      </w:r>
      <w:r>
        <w:rPr/>
        <w:t xml:space="preserve"> </w:t>
      </w:r>
      <w:bookmarkStart w:id="2" w:name="Year"/>
      <w:r>
        <w:rPr/>
        <w:t>2007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>
          <w:i/>
        </w:rPr>
        <w:t>Chris Chapman</w:t>
      </w:r>
      <w:r>
        <w:rPr/>
        <w:br/>
        <w:t>[signed]</w:t>
        <w:br/>
        <w:t xml:space="preserve">Chair </w:t>
        <w:br/>
        <w:br/>
      </w:r>
      <w:r>
        <w:rPr>
          <w:i/>
        </w:rPr>
        <w:t>Marcus Bezzi</w:t>
      </w:r>
      <w:r>
        <w:rPr/>
        <w:br/>
        <w:t>[signed]</w:t>
        <w:br/>
        <w:t>General Manag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Sign"/>
      <w:bookmarkEnd w:id="3"/>
      <w:r>
        <w:rPr/>
        <w:t>Australian Communications and Media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keepNext w:val="false"/>
        <w:rPr/>
      </w:pPr>
      <w:r>
        <w:rPr>
          <w:rStyle w:val="CharSectno"/>
        </w:rPr>
        <w:t>1</w:t>
      </w:r>
      <w:r>
        <w:rPr/>
        <w:tab/>
        <w:t>Name of Variation</w:t>
      </w:r>
    </w:p>
    <w:p>
      <w:pPr>
        <w:pStyle w:val="A2"/>
        <w:rPr/>
      </w:pPr>
      <w:r>
        <w:rPr/>
        <w:tab/>
        <w:tab/>
        <w:t xml:space="preserve">This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elecommunications Numbering Plan Variation 2007 (No. 2)</w:t>
      </w:r>
      <w:r>
        <w:rPr/>
        <w:fldChar w:fldCharType="end"/>
      </w:r>
      <w:r>
        <w:rPr/>
        <w:t>.</w:t>
      </w:r>
    </w:p>
    <w:p>
      <w:pPr>
        <w:pStyle w:val="A1"/>
        <w:keepNext w:val="false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Variation commences on the day after it is registered.</w:t>
      </w:r>
    </w:p>
    <w:p>
      <w:pPr>
        <w:pStyle w:val="A1"/>
        <w:keepNext w:val="false"/>
        <w:rPr/>
      </w:pPr>
      <w:r>
        <w:rPr>
          <w:rStyle w:val="CharSectno"/>
        </w:rPr>
        <w:t>3</w:t>
      </w:r>
      <w:r>
        <w:rPr/>
        <w:tab/>
        <w:t xml:space="preserve">Variation of </w:t>
      </w:r>
      <w:r>
        <w:rPr>
          <w:i/>
        </w:rPr>
        <w:t>Telecommunications Numbering Plan 1997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Telecommunications Numbering Plan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Variation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3.8D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8D</w:t>
      </w:r>
      <w:r>
        <w:rPr/>
        <w:tab/>
        <w:t>ACMA decision on application for creation of standard zone un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ection 3.8G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8G</w:t>
      </w:r>
      <w:r>
        <w:rPr/>
        <w:tab/>
        <w:t>ACMA decision on request to rezone numbers to be used in new standard zone un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ection 3.91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91</w:t>
      </w:r>
      <w:r>
        <w:rPr/>
        <w:tab/>
        <w:t>Telling ACMA whether numbers have been placed in serv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ection 3.93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93</w:t>
      </w:r>
      <w:r>
        <w:rPr/>
        <w:tab/>
        <w:t>Withdrawal of number by ACMA: number not in service after first declaration under section 3.3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ection 3.95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95</w:t>
      </w:r>
      <w:r>
        <w:rPr/>
        <w:tab/>
        <w:t>Withdrawal of number by ACMA: inconsistency with Pla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ection 3.96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96</w:t>
      </w:r>
      <w:r>
        <w:rPr/>
        <w:tab/>
        <w:t>Withdrawal of number by ACMA: non</w:t>
        <w:noBreakHyphen/>
        <w:t>payment of annual numbering charg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ection 3.97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97</w:t>
      </w:r>
      <w:r>
        <w:rPr/>
        <w:tab/>
        <w:t>Withdrawal of number by ACMA: court or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ection 5A.18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5A.18</w:t>
      </w:r>
      <w:r>
        <w:rPr/>
        <w:tab/>
        <w:t>Signalling point operators to notify ACMA of changed circumstance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ection 6.11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6.11</w:t>
      </w:r>
      <w:r>
        <w:rPr/>
        <w:tab/>
        <w:t>ACMA may ask for further informa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ection 7.5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7.5</w:t>
      </w:r>
      <w:r>
        <w:rPr/>
        <w:tab/>
        <w:t>Advising ACMA of permanent transfer of numb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ection 7.28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7.28</w:t>
      </w:r>
      <w:r>
        <w:rPr/>
        <w:tab/>
        <w:t>Telling ACMA whether pooled numbers are issu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Chapter 7A, Part 2, heading</w:t>
      </w:r>
    </w:p>
    <w:p>
      <w:pPr>
        <w:pStyle w:val="A2S"/>
        <w:rPr/>
      </w:pPr>
      <w:r>
        <w:rPr/>
        <w:t>substitute</w:t>
      </w:r>
    </w:p>
    <w:p>
      <w:pPr>
        <w:pStyle w:val="HP"/>
        <w:keepNext w:val="false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Obligations of ACM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ection 10.6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10.6</w:t>
      </w:r>
      <w:r>
        <w:rPr/>
        <w:tab/>
        <w:t>ACMA may ask for further informa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ection 10.7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10.7</w:t>
      </w:r>
      <w:r>
        <w:rPr/>
        <w:tab/>
        <w:t>ACMA may ask for advice from advisory committee or ACC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ection 10.19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10.19</w:t>
      </w:r>
      <w:r>
        <w:rPr/>
        <w:tab/>
        <w:t>ACMA may ask for further informa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ection 10.20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10.20</w:t>
      </w:r>
      <w:r>
        <w:rPr/>
        <w:tab/>
        <w:t>ACMA may ask for advice from advisory committee or ACCC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ection 11.18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11.18</w:t>
      </w:r>
      <w:r>
        <w:rPr/>
        <w:tab/>
        <w:t>ACMA may grant exemption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ection 12.2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12.2</w:t>
      </w:r>
      <w:r>
        <w:rPr/>
        <w:tab/>
        <w:t>Decisions that may be subject to reconsideration by ACM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ection 12.6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12.6</w:t>
      </w:r>
      <w:r>
        <w:rPr/>
        <w:tab/>
        <w:t>Reconsideration by ACM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chedule 2, table headed South East Region, after area code (03) 44</w:t>
      </w:r>
    </w:p>
    <w:p>
      <w:pPr>
        <w:pStyle w:val="A2S"/>
        <w:rPr/>
      </w:pPr>
      <w:r>
        <w:rPr/>
        <w:t>inser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342"/>
        <w:gridCol w:w="238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03) 4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mperdown</w:t>
              <w:br/>
              <w:t>Casterton</w:t>
              <w:br/>
              <w:t>Edenhope</w:t>
              <w:br/>
              <w:t>Hamilton</w:t>
              <w:br/>
              <w:t>Portland</w:t>
              <w:br/>
              <w:t>Warrnambool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03) area code followed by 8 digit local number starting with 45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chedule 2, table headed South East Region, after area code (03) 64</w:t>
      </w:r>
    </w:p>
    <w:p>
      <w:pPr>
        <w:pStyle w:val="A2S"/>
        <w:rPr/>
      </w:pPr>
      <w:r>
        <w:rPr/>
        <w:t>inser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342"/>
        <w:gridCol w:w="238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03) 6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loraine</w:t>
              <w:br/>
              <w:t>Flinders Island</w:t>
              <w:br/>
              <w:t>Launceston</w:t>
              <w:br/>
              <w:t>Scottsdale</w:t>
              <w:br/>
              <w:t>St Mary’s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03) area code followed by 8 digit local number starting with 67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03) 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lbourne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03) area code followed by 8 digit local number starting with 7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Schedule 2, table headed North East Region, after area code (07) 42</w:t>
      </w:r>
    </w:p>
    <w:p>
      <w:pPr>
        <w:pStyle w:val="A2S"/>
        <w:rPr/>
      </w:pPr>
      <w:r>
        <w:rPr/>
        <w:t>inser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342"/>
        <w:gridCol w:w="238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07) 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ndaberg</w:t>
              <w:br/>
              <w:t>Gayndah</w:t>
              <w:br/>
              <w:t>Kingaroy</w:t>
              <w:br/>
              <w:t>Maryborough</w:t>
              <w:br/>
              <w:t>Murgon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(07) area code followed by 8 digit local number starting with 43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Schedule 3, Part 1, Sydney area, table</w:t>
      </w:r>
    </w:p>
    <w:p>
      <w:pPr>
        <w:pStyle w:val="A2S"/>
        <w:rPr/>
      </w:pPr>
      <w:r>
        <w:rPr/>
        <w:t>omi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/>
              <w:t>West secto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Numbers starting with (02) 97 or (02) 87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West secto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bers starting with (02) 97, (02) 87 or (02) 81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Schedule 3, Part 1, Sydney area, table</w:t>
      </w:r>
    </w:p>
    <w:p>
      <w:pPr>
        <w:pStyle w:val="A2S"/>
        <w:rPr/>
      </w:pPr>
      <w:r>
        <w:rPr/>
        <w:t>omi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City Centre secto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Numbers starting with (02) 90, (02) 91, (02) 92, (02) 96, (02) 99, (02) 80, (02) 81, (02) 82, (02) 86 or (02) 89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Centre secto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bers starting with (02) 90, (02) 91, (02) 92, (02) 96, (02) 99, (02) 80, (02) 82, (02) 86 or (02) 89</w:t>
            </w:r>
          </w:p>
        </w:tc>
      </w:tr>
    </w:tbl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Schedule 3, Part 1, Sydney area, table</w:t>
      </w:r>
    </w:p>
    <w:p>
      <w:pPr>
        <w:pStyle w:val="A2S"/>
        <w:rPr/>
      </w:pPr>
      <w:r>
        <w:rPr/>
        <w:t>omi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/>
              <w:t>Area that is the Liverpool charging zon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Numbers starting with (02)97 or (02)87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Area that is the Liverpool charging zon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bers starting with (02) 97, (02) 87 or (02) 81</w:t>
            </w:r>
          </w:p>
        </w:tc>
      </w:tr>
    </w:tbl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Schedule 3, Part 1, Melbourne area, table</w:t>
      </w:r>
    </w:p>
    <w:p>
      <w:pPr>
        <w:pStyle w:val="A2S"/>
        <w:rPr/>
      </w:pPr>
      <w:r>
        <w:rPr/>
        <w:t>omi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/>
              <w:t>West secto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Numbers starting with (03) 93 or (03) 83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West secto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umbers starting with (03) 93, (03) 83 or (03) 73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Schedule 3, Part 2, table</w:t>
      </w:r>
    </w:p>
    <w:p>
      <w:pPr>
        <w:pStyle w:val="A2S"/>
        <w:rPr/>
      </w:pPr>
      <w:r>
        <w:rPr/>
        <w:t>omi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ydne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/>
              <w:t>Numbers starting with (02) 96, (02) 99, (02) 90, (02) 91, (02) 80, (02) 81 or (02) 89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ydne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/>
              <w:t>Numbers starting with (02) 96, (02) 99, (02) 90, (02) 91, (02) 80, or (02) 89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Schedule 11, heading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11</w:t>
      </w:r>
      <w:r>
        <w:rPr/>
        <w:tab/>
      </w:r>
      <w:r>
        <w:rPr>
          <w:rStyle w:val="CharAmSchText"/>
        </w:rPr>
        <w:t>Reviewable decisions of ACMA</w:t>
      </w:r>
    </w:p>
    <w:p>
      <w:pPr>
        <w:pStyle w:val="Schedulereference"/>
        <w:rPr/>
      </w:pPr>
      <w:r>
        <w:rPr/>
        <w:t>(section 12.2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Further variations</w:t>
      </w:r>
    </w:p>
    <w:p>
      <w:pPr>
        <w:pStyle w:val="A4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76"/>
        <w:gridCol w:w="2484"/>
      </w:tblGrid>
      <w:tr>
        <w:trPr>
          <w:tblHeader w:val="true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omit each mention of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.2, Background to Numbering Plan</w:t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ommunications Authority (</w:t>
            </w:r>
            <w:r>
              <w:rPr>
                <w:b/>
                <w:i/>
              </w:rPr>
              <w:t>ACA</w:t>
            </w:r>
            <w:r>
              <w:rPr/>
              <w:t>)</w:t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ommunications and Media Authority (</w:t>
            </w:r>
            <w:r>
              <w:rPr>
                <w:b/>
                <w:i/>
              </w:rPr>
              <w:t>ACMA</w:t>
            </w:r>
            <w:r>
              <w:rPr/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.2, Background to Numbering Plan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.7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A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A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B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B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B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C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8C (2) (b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8C (2) (b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D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D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D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D (2), examp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D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D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D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D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E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E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E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E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F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F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F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F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G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G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G (1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G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G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G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G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G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3, Part 2, Division 2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25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3, Part 5, outlin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3, Part 5, outlin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2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2 (2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2 (2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2 (2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3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3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3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3 (1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33 (1) (b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3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3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3 (2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33 (2) (c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33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8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8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8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9 (2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9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9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39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0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2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2 (2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3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4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4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4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4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7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7 (2) (d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7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7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7 (6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7 (6) (d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7 (6) (g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47 (6) (i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47 (6) (i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7 (6) (j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7 (6) (k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7 (6) (l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7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7 (7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47 (7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8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8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48 (2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49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49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4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5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5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5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9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9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9 (2) (e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9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9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9 (6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9 (6) (d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9 (6) (g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59 (6) (i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59 (6) (i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9 (6) (j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9 (6) (k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59 (6) (l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9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9 (7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59 (7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0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0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0 (2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61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61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6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7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7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7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9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9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9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9 (4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9 (4) (d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9 (4) (g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69 (4) (i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69 (4) (i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9 (4) (j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9 (4) (k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69 (4) (l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9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9 (5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69 (5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0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0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0 (2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71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71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A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E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F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F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F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F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75G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H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H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H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H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H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5J (4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L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M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M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5M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5M (2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M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5M (4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N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P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Q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75Q (4) (b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Q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Q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Q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R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R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R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R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S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S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5T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6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6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76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7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7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77 (2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78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81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3, Part 5, Division 9, outlin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3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3 (1), example 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3 (2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3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3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3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.84 (1) (c) 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4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4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4 (3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85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85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7 (2) (j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7 (2) (k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87 (2) (l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7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7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87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3, Part 5, Division 11, outlin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1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1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1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1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1 (4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1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91 (5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91 (5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1 (5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93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93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3.93 (2) (b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3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94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5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5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6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6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99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0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0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.100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1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101 (4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101 (4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1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1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1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1 (8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1 (8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1 (9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101 (9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101 (9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1 (9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102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102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7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8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102 (8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102 (8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8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02 (8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5A, outlin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5A.2, note 1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5A.2, note 2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4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5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6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5A.7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8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8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5A.8 (3) (b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8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8 (5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8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8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9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9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1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1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3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4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15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5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5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18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18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18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19 (1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0 (1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2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2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2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2 (4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5A.2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4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4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4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4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4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4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6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6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6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6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6 (4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6 (4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6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6 (5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6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6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6 (8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6 (8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7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7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7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7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A.27 (3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7 (3A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A.27 (3A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5A.28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6.1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5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7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9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9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9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6.9 (3) (d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9 (3) (e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6, Part 2, Division 1, Subdivision 3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0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1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1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11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1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2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2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6.1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6.14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6 (1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16 (1A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6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6.17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1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0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0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0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0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6.21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6, Part 2, Division 1, Subdivision 4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22 (1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2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2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2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2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2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4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4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4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5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25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6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6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6, Part 2, Division 1, Subdivision 5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7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7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27 (4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7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8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8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28 (4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8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2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29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0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30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6, Part 3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6, Part 3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6, Part 3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2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2 (5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2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2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2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3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33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33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6.33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4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4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34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4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.34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1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2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5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8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1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1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1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1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1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12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3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14 (2) (m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6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6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7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7 (3), examp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7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17 (4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7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7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7.17 (6) (b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7.17 (6) (b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17 (6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17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17A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17C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18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19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0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0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0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1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1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1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22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3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7.23 (1) (a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-subparagraph 7.23 (1) (a) (iii) (C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23 (1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3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3 (1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7.23 (2) (a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7.23 (2) (a) (i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23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3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23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3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23 (4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3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23 (5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23 (5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3 (7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4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4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7.24A (1) (a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7.24A (1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4A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5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8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.28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.29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tion 7A.2, definition of </w:t>
            </w:r>
            <w:r>
              <w:rPr>
                <w:b/>
                <w:i/>
              </w:rPr>
              <w:t>protection area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tion 7A.2, definition of </w:t>
            </w:r>
            <w:r>
              <w:rPr>
                <w:b/>
                <w:i/>
              </w:rPr>
              <w:t>watch area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A.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A.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A.4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A.4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A.4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A.4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A.4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A.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A.5, note 2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A.5, note 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7A.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A.6, note 2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7A.6, note 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8.1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9.5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.6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.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.7 (5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.7 (5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.8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9.11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.1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.12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.1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.13 (5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.13 (5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0.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0.3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4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5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0.5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0.6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0.7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0.10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0.10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11 (8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11 (8)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0.1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0.13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0.15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0.15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10, Part 7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1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1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1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.18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0.18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0.19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0.20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3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3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5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.8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9 (4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9 (4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9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9 (6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1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11 (3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11 (3) (d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15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11, Part 6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.16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7A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7A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7B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7B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7B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7B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17B (4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19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9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19 (3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9 (4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9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9 (6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19 (7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.20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.20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1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21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1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22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23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5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5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.26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tion 11.27, definition of </w:t>
            </w:r>
            <w:r>
              <w:rPr>
                <w:b/>
                <w:i/>
              </w:rPr>
              <w:t>allocated prefix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8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11.28 (1) (b) (i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8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8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9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9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29 (5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30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30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30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.30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31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31 (1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31 (1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31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1.31 (3) (c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.31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32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.32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.32, not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.1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.1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2.2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3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.3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3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4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.4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.4 (2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5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.5 (2) (a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2.5 (3) (b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6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6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’s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’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6 (3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7 (1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.7 (2)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2.9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pter 13, information table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7, clause 1.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1, clause 3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ctionary, paragraph (b) of the definition of </w:t>
            </w:r>
            <w:r>
              <w:rPr>
                <w:b/>
                <w:i/>
              </w:rPr>
              <w:t>ENUM trial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ctionary, paragraph (a) of definition of </w:t>
            </w:r>
            <w:r>
              <w:rPr>
                <w:b/>
                <w:i/>
              </w:rPr>
              <w:t>internal number</w:t>
            </w:r>
          </w:p>
        </w:tc>
        <w:tc>
          <w:tcPr>
            <w:tcW w:w="2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ctionary, subparagraph (b) (ii) of definition of </w:t>
            </w:r>
            <w:r>
              <w:rPr>
                <w:b/>
                <w:i/>
              </w:rPr>
              <w:t>international number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</w:tbl>
    <w:p>
      <w:pPr>
        <w:pStyle w:val="A1S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Telecommunications Numbering Plan Variation 2007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06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Numbering Plan Variation 2007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06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39:00Z</dcterms:created>
  <dc:creator/>
  <dc:description/>
  <cp:keywords/>
  <dc:language>en-US</dc:language>
  <cp:lastModifiedBy/>
  <cp:lastPrinted>2007-05-02T13:00:00Z</cp:lastPrinted>
  <dcterms:modified xsi:type="dcterms:W3CDTF">2007-05-16T23:39:00Z</dcterms:modified>
  <cp:revision>2</cp:revision>
  <dc:subject/>
  <dc:title>Telecommunications Numbering Amendment Plan 2007 (No.   )</dc:title>
</cp:coreProperties>
</file>