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ccupational Health and Safety (Commonwealth Employment) Amendment Regulations 2007 (No. 1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4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9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Occupational Health and Safety Act 199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6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56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JOE HOCKE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mployment and Workplace Relation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ccupational Health and Safety (Commonwealth Employment) Amendment Regulations 2007 (No. 1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are taken to have commenced on the commencement of items 1 to 50 of Schedule 1 to the </w:t>
      </w:r>
      <w:r>
        <w:rPr>
          <w:i/>
        </w:rPr>
        <w:t>OHS and SRC Legislation Amendment Act 2006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ccupational Health and Safety (Commonwealth Employment) Amendment Regulations 2007 (No. 1)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ccupational Health and Safety (Commonwealth Employment) Amendment Regulations 2007 (No. 1)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ab/>
        <w:t>These Regulations commence as follows:</w:t>
      </w:r>
    </w:p>
    <w:p>
      <w:pPr>
        <w:pStyle w:val="P1"/>
        <w:rPr/>
      </w:pPr>
      <w:r>
        <w:rPr/>
        <w:tab/>
        <w:t>(a)</w:t>
        <w:tab/>
        <w:t xml:space="preserve">immediately after the commencement of items 1 to 50 of Schedule 1 to the </w:t>
      </w:r>
      <w:r>
        <w:rPr>
          <w:i/>
        </w:rPr>
        <w:t>OHS and SRC Legislation Amendment Act 2006</w:t>
      </w:r>
      <w:r>
        <w:rPr/>
        <w:t> — regulations 1, 2 and 3 and items [1], [2], [3], [5], [23], [26], [27], [28], [29], [33], [36], [37], [39], [40], [42], [44], [46], [47], [53], [54] and [56] of Schedule 1;</w:t>
      </w:r>
    </w:p>
    <w:p>
      <w:pPr>
        <w:pStyle w:val="P1"/>
        <w:rPr/>
      </w:pPr>
      <w:r>
        <w:rPr/>
        <w:tab/>
        <w:t>(b)</w:t>
        <w:tab/>
        <w:t>immediately after the commencement of regulations 1, 2 and 3 and items [1], [2], [3], [5], [23], [26], [27], [28], [29], [33], [36], [37], [39], [40], [42], [44], [46], [47], [53], [54] and [56] of Schedule 1 — regulation 4 and Schedule 2;</w:t>
      </w:r>
    </w:p>
    <w:p>
      <w:pPr>
        <w:pStyle w:val="P1"/>
        <w:rPr/>
      </w:pPr>
      <w:r>
        <w:rPr/>
        <w:tab/>
        <w:t>(c)</w:t>
        <w:tab/>
        <w:t>on 15 March 2007 — the remainder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Occupational Health and Safety (Commonwealth Employment) Amendment Regulations 2007 (No. 1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92A-0703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92A-0703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92A-0703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92A-0703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ccupational Health and Safety (Commonwealth Employment) Amendment Regulations 2007 (No. 1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4492A-07032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4492A-07032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Occupational Health and Safety (Commonwealth Employment) Amendment Regulations 2007 (No. 1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92A-0703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92A-0703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4492A-07032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4492A-07032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Occupational Health and Safety (Commonwealth Employment) Amendment Regulations 2007 (No. 1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8:00Z</dcterms:created>
  <dc:creator/>
  <dc:description/>
  <cp:keywords/>
  <dc:language>en-US</dc:language>
  <cp:lastModifiedBy/>
  <cp:lastPrinted>2007-03-27T09:02:00Z</cp:lastPrinted>
  <dcterms:modified xsi:type="dcterms:W3CDTF">2007-04-26T05:58:00Z</dcterms:modified>
  <cp:revision>2</cp:revision>
  <dc:subject/>
  <dc:title>Occupational Health and Safety (Commonwealth Employment) Amendment Regulations 2007 Amendment Regulations 2007 (No.   )</dc:title>
</cp:coreProperties>
</file>