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ternational Transfer of Prisoners (Transfer of Sentenced Persons Conven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8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nternational Transfer of Prisoner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60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00" w:after="0"/>
        <w:ind w:left="397" w:right="397" w:hanging="0"/>
        <w:rPr>
          <w:b/>
          <w:b/>
        </w:rPr>
      </w:pPr>
      <w:r>
        <w:rPr/>
        <w:t>PHILIP RUDDOCK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Attorney</w:t>
        <w:noBreakHyphen/>
        <w:t>General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ternational Transfer of Prisoners (Transfer of Sentenced Persons Convention)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nternational Transfer of Prisoners (Transfer of Sentenced Persons Convention)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ternational Transfer of Prisoners (Transfer of Sentenced Persons Convention)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A1S"/>
        <w:rPr/>
      </w:pPr>
      <w:r>
        <w:rPr/>
        <w:t>[1]</w:t>
        <w:tab/>
        <w:t>Regulation 5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Application of the Act</w:t>
      </w:r>
    </w:p>
    <w:p>
      <w:pPr>
        <w:pStyle w:val="R1"/>
        <w:rPr/>
      </w:pPr>
      <w:r>
        <w:rPr/>
        <w:tab/>
        <w:t>(1)</w:t>
        <w:tab/>
        <w:t>For section 8 of the Act, the Act applies to each country specified in Schedule 2, subject to the Convention.</w:t>
      </w:r>
    </w:p>
    <w:p>
      <w:pPr>
        <w:pStyle w:val="R2"/>
        <w:rPr/>
      </w:pPr>
      <w:r>
        <w:rPr/>
        <w:tab/>
        <w:t>(2)</w:t>
        <w:tab/>
        <w:t>However, subregulation (1) does not apply to the United States of America for the transfer to Australia of a prisoner serving a sentence of imprisonment ordered by a military commission established under chapter 47A of title 10 of the United States Code.</w:t>
      </w:r>
    </w:p>
    <w:p>
      <w:pPr>
        <w:pStyle w:val="Note"/>
        <w:keepLines/>
        <w:rPr/>
      </w:pPr>
      <w:r>
        <w:rPr>
          <w:i/>
        </w:rPr>
        <w:t>Note   </w:t>
      </w:r>
      <w:r>
        <w:rPr/>
        <w:t xml:space="preserve">For the application of the Act to the transfer to Australia of a prisoner serving a sentence of imprisonment ordered by a military commission as described, see the </w:t>
      </w:r>
      <w:r>
        <w:rPr>
          <w:i/>
        </w:rPr>
        <w:t>International Transfer of Prisoners Military Commission of the United States of America) Regulations 2007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Transfer of Prisoners (Transfer of Sentenced Persons Convention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5943B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5943B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5943B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5943B-07032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Transfer of Prisoners (Transfer of Sentenced Persons Convention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615943B-070326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615943B-070326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ternational Transfer of Prisoners (Transfer of Sentenced Persons Convention)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5943B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5943B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615943B-070326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615943B-070326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ternational Transfer of Prisoners (Transfer of Sentenced Persons Convention)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2:00Z</dcterms:created>
  <dc:creator/>
  <dc:description/>
  <cp:keywords/>
  <dc:language>en-US</dc:language>
  <cp:lastModifiedBy/>
  <cp:lastPrinted>2007-03-26T12:00:00Z</cp:lastPrinted>
  <dcterms:modified xsi:type="dcterms:W3CDTF">2007-03-29T05:12:00Z</dcterms:modified>
  <cp:revision>2</cp:revision>
  <dc:subject/>
  <dc:title>International Transfer of Prisoners (Transfer of Sentenced Persons Convention) Amendment Regulations 2006 (No.   )</dc:title>
</cp:coreProperties>
</file>