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49/00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9/00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Front and Rear Position (Side) Lamps, Stop Lamps and End Outline Marker Lamp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Front and Rear Position (Side) Lamps, Stop Lamps and End Outline Marker Lamp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20</w:t>
      </w:r>
      <w:r>
        <w:rPr>
          <w:vertAlign w:val="superscript"/>
        </w:rPr>
        <w:t>th</w:t>
      </w:r>
      <w:r>
        <w:rPr/>
        <w:t xml:space="preserve"> March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instrument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9/00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Front and Rear Position (Side) Lamps, Stop Lamps and End Outline Marker Lamp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9/00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Front and Rear Position (Side) Lamps, Stop Lamps and End Outline Marker Lamp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Appendix A, annex 4, clause 2.2, replace “begin” with “be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5:00Z</dcterms:created>
  <dc:creator/>
  <dc:description/>
  <cp:keywords/>
  <dc:language>en-US</dc:language>
  <cp:lastModifiedBy/>
  <cp:lastPrinted>2007-02-05T10:35:00Z</cp:lastPrinted>
  <dcterms:modified xsi:type="dcterms:W3CDTF">2007-03-28T01:25:00Z</dcterms:modified>
  <cp:revision>2</cp:revision>
  <dc:subject/>
  <dc:title> </dc:title>
</cp:coreProperties>
</file>