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>Freedom of Information (Miscellaneous Provisions) Amendment Regulations 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5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reedom of Information Act 198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reedom of Information (Miscellaneous Provisions) Amendment Regulations 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reedom of Information (Miscellaneous Provisions) Regulations 198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reedom of Information (Miscellaneous Provisions) Regulations 198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after item 71</w:t>
      </w:r>
    </w:p>
    <w:p>
      <w:pPr>
        <w:pStyle w:val="A2S"/>
        <w:rPr/>
      </w:pPr>
      <w:r>
        <w:rPr/>
        <w:t>insert</w:t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422"/>
      </w:tblGrid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A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deral Magistrates Court of Australia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after item 8</w:t>
      </w:r>
    </w:p>
    <w:p>
      <w:pPr>
        <w:pStyle w:val="A2S"/>
        <w:rPr/>
      </w:pPr>
      <w:r>
        <w:rPr/>
        <w:t>insert</w:t>
      </w:r>
    </w:p>
    <w:tbl>
      <w:tblPr>
        <w:tblW w:w="7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</w:tblGrid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A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ederal Magistrates Court of Australia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ttorney</w:t>
              <w:noBreakHyphen/>
              <w:t xml:space="preserve">General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Provisions) Amendment Regulations 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480A-0703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480A-0703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480A-0703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480A-0703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Provisions) Amendment Regulations 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3480A-070313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3480A-0703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Provisions) Amendment Regulations 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480A-0703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480A-0703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480A-0703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480A-0703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Provisions) Amendment Regulations 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eedom of Information (Miscellaneous Provisions) Amendment Regulations 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480A-0703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480A-070313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3480A-070313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3480A-070313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Provisions) Amendment Regulations 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4:00Z</dcterms:created>
  <dc:creator/>
  <dc:description/>
  <cp:keywords/>
  <dc:language>en-US</dc:language>
  <cp:lastModifiedBy/>
  <cp:lastPrinted>2007-03-13T15:44:00Z</cp:lastPrinted>
  <dcterms:modified xsi:type="dcterms:W3CDTF">2007-03-30T01:14:00Z</dcterms:modified>
  <cp:revision>2</cp:revision>
  <dc:subject/>
  <dc:title>Freedom of Information (Miscellaneous Provisions) Amendment Regulations 2007 (No.   )</dc:title>
</cp:coreProperties>
</file>