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James Kerwin, Branch Manager, Commonwealth Financial Reporting Unit, Department of Finance and Administration, pursuant to section 32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>, hereby direct that the moneys listed in column 4 of the attached schedule for the items listed in column 1, be transferred from the 'old agency' listed in column 2 to the 'new agency' listed in column 3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1300" w:hRule="exac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3) 2001-2002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al Outputs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Outcome 2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Finance and Administr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1) 2001-2002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 xml:space="preserve">Administered Expenses – 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Outcome 1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ttorney-General’s Department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,211,342</w:t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James Kerwin</w:t>
        <w:br/>
        <w:t>17 June 2002</w:t>
        <w:tab/>
        <w:tab/>
        <w:tab/>
        <w:tab/>
        <w:tab/>
        <w:tab/>
        <w:tab/>
        <w:tab/>
        <w:tab/>
        <w:tab/>
        <w:tab/>
        <w:tab/>
        <w:tab/>
        <w:tab/>
        <w:tab/>
        <w:t>No. 31 of 2001-2002</w:t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10:00Z</dcterms:created>
  <dc:creator/>
  <dc:description/>
  <cp:keywords>Ethan</cp:keywords>
  <dc:language>en-US</dc:language>
  <cp:lastModifiedBy/>
  <cp:lastPrinted>2001-12-06T16:39:00Z</cp:lastPrinted>
  <dcterms:modified xsi:type="dcterms:W3CDTF">2007-05-24T00:10:00Z</dcterms:modified>
  <cp:revision>2</cp:revision>
  <dc:subject/>
  <dc:title>Ethan Frome</dc:title>
</cp:coreProperties>
</file>