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3) 2002-2003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- Outcome 1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sz w:val="22"/>
              </w:rPr>
              <w:t>Bureau of Meteorolo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3) 2002-2003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- Outcome 1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color w:val="000000"/>
                <w:sz w:val="22"/>
              </w:rPr>
              <w:t>Department of the Environment and Heritag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,840,500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18 June 2003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No. 15 of 2002-2003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0:00Z</dcterms:created>
  <dc:creator/>
  <dc:description/>
  <cp:keywords>Ethan</cp:keywords>
  <dc:language>en-US</dc:language>
  <cp:lastModifiedBy/>
  <cp:lastPrinted>2002-09-10T16:10:00Z</cp:lastPrinted>
  <dcterms:modified xsi:type="dcterms:W3CDTF">2007-05-17T05:10:00Z</dcterms:modified>
  <cp:revision>2</cp:revision>
  <dc:subject/>
  <dc:title>Ethan Frome</dc:title>
</cp:coreProperties>
</file>