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ames Kerwin, Manager, Financial Reporting and Cash Management Division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 4 of the attached schedule for the items listed in column 1, be transferred from the 'old agency' listed in column 2 to the 'new agency' listed in column 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2-2003</w:t>
              <w:br/>
              <w:t>Departmental Output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Immigration and Multicultural and Indigenous Affai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Finance and Administ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2,587</w:t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2) 2002-2003</w:t>
              <w:br/>
              <w:t>Equity Injection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Immigration and Multicultural and Indigenous Affai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Finance and Administ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,774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ames Kerwin</w:t>
        <w:br/>
        <w:t>22 May 2003</w:t>
        <w:tab/>
        <w:tab/>
        <w:tab/>
        <w:tab/>
        <w:tab/>
        <w:tab/>
        <w:tab/>
        <w:tab/>
        <w:tab/>
        <w:tab/>
        <w:tab/>
        <w:tab/>
        <w:tab/>
        <w:tab/>
        <w:tab/>
        <w:t>No. 14 of 2002-2003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10:00Z</dcterms:created>
  <dc:creator/>
  <dc:description/>
  <cp:keywords>Ethan</cp:keywords>
  <dc:language>en-US</dc:language>
  <cp:lastModifiedBy/>
  <cp:lastPrinted>2003-04-08T12:21:00Z</cp:lastPrinted>
  <dcterms:modified xsi:type="dcterms:W3CDTF">2007-05-17T05:10:00Z</dcterms:modified>
  <cp:revision>2</cp:revision>
  <dc:subject/>
  <dc:title>Ethan Frome</dc:title>
</cp:coreProperties>
</file>