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2000/01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0 OF THE FINANCIAL MANAGEMENT AND ACCOUNTABILITY ACT 1997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DETERMINATION TO ESTABLISH A SPECIAL ACCOUNT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2"/>
        </w:rPr>
        <w:t xml:space="preserve">I, Anne Morant, Acting Branch Manager, Financial Framework, pursuant to powers delegated to me by the Finance Chief Executive under section 53 of the </w:t>
      </w:r>
      <w:r>
        <w:rPr>
          <w:rFonts w:cs="Times New Roman" w:ascii="Times New Roman" w:hAnsi="Times New Roman"/>
          <w:i/>
          <w:iCs/>
          <w:sz w:val="24"/>
          <w:szCs w:val="22"/>
        </w:rPr>
        <w:t>Financial Management and Accountability Act 1997</w:t>
      </w:r>
      <w:r>
        <w:rPr>
          <w:rFonts w:cs="Times New Roman" w:ascii="Times New Roman" w:hAnsi="Times New Roman"/>
          <w:sz w:val="24"/>
          <w:szCs w:val="22"/>
        </w:rPr>
        <w:t xml:space="preserve">, determine, for the purposes of section 20 of that Act, that the Department of Health and Aged Care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-Australian Council for Safety and Quality in Health Care Account </w:t>
      </w:r>
      <w:r>
        <w:rPr>
          <w:rFonts w:cs="Times New Roman" w:ascii="Times New Roman" w:hAnsi="Times New Roman"/>
          <w:sz w:val="24"/>
          <w:szCs w:val="22"/>
        </w:rPr>
        <w:t>is established as a Special Account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urther determine that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mounts of the following kinds may be credited to this account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money that is held in trust for, or otherwise for the benefit of, a person other than the Commonwealth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ny money appropriated by the Parliament for an outcome of the Department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l money received in consideration for any service, benefit, activity, transaction or other matter which is congruent with the expenditure purposes of the account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ll money paid to the Commonwealth by any person for the expenditure purposes of the account; and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s for which amounts may be debited to the account are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or expenditure relating to the administration of the Australian Council for Safety and Quality in Health Care and national programs to improve quality and safety in health car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ed </w:t>
      </w:r>
      <w:r>
        <w:rPr>
          <w:rFonts w:cs="Times New Roman" w:ascii="Times New Roman" w:hAnsi="Times New Roman"/>
          <w:sz w:val="24"/>
          <w:szCs w:val="24"/>
        </w:rPr>
        <w:t>Anne Morant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 Morant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ate of the Finance Chief Executive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February 2000 </w:t>
      </w:r>
    </w:p>
    <w:sectPr>
      <w:type w:val="nextPage"/>
      <w:pgSz w:w="12144" w:h="16900"/>
      <w:pgMar w:left="1800" w:right="2068" w:gutter="0" w:header="0" w:top="1276" w:footer="0" w:bottom="4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44:00Z</dcterms:created>
  <dc:creator/>
  <dc:description/>
  <cp:keywords/>
  <dc:language>en-US</dc:language>
  <cp:lastModifiedBy/>
  <dcterms:modified xsi:type="dcterms:W3CDTF">2007-01-18T00:44:00Z</dcterms:modified>
  <cp:revision>2</cp:revision>
  <dc:subject/>
  <dc:title>-/ </dc:title>
</cp:coreProperties>
</file>