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(Determination 2004/11 — Australian Government Analytical Laboratory Account) Aboli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 20 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9 July </w:t>
      </w:r>
      <w:bookmarkStart w:id="1" w:name="Year"/>
      <w:r>
        <w:rPr/>
        <w:t>2004</w:t>
      </w:r>
      <w:bookmarkEnd w:id="1"/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inancial Management and Accountability (Determination 2004/11 — Australian Government Analytical Laboratory Account) Abolition 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2</w:t>
        <w:tab/>
        <w:t>Abolition of Australian Government Analytical Laboratory Account</w:t>
      </w:r>
    </w:p>
    <w:p>
      <w:pPr>
        <w:pStyle w:val="A2"/>
        <w:rPr/>
      </w:pPr>
      <w:r>
        <w:rPr/>
        <w:tab/>
        <w:tab/>
        <w:t>The Australian Government Analytical Laboratory Account is abolished.</w:t>
      </w:r>
    </w:p>
    <w:p>
      <w:pPr>
        <w:pStyle w:val="A1"/>
        <w:rPr/>
      </w:pPr>
      <w:r>
        <w:rPr/>
        <w:t>3</w:t>
        <w:tab/>
        <w:t>Commencement</w:t>
      </w:r>
    </w:p>
    <w:p>
      <w:pPr>
        <w:pStyle w:val="A2"/>
        <w:rPr/>
      </w:pPr>
      <w:r>
        <w:rPr/>
        <w:tab/>
        <w:tab/>
        <w:t>This determination commences on 30 June 2004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 xml:space="preserve">Financial Management and Accountability (Determination 2004/11 — Australian Government Analytical Laboratory Account) Abolition 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31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 xml:space="preserve">Financial Management and Accountability (Determination 2004/11 — Australian Government Analytical Laboratory Account) Abolition 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31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3:00Z</dcterms:created>
  <dc:creator/>
  <dc:description/>
  <cp:keywords/>
  <dc:language>en-US</dc:language>
  <cp:lastModifiedBy/>
  <cp:lastPrinted>2004-06-17T11:02:00Z</cp:lastPrinted>
  <dcterms:modified xsi:type="dcterms:W3CDTF">2007-01-16T0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299978</vt:r8>
  </property>
  <property fmtid="{D5CDD505-2E9C-101B-9397-08002B2CF9AE}" pid="3" name="_ReviewingToolsShownOnce">
    <vt:lpwstr/>
  </property>
</Properties>
</file>