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Foreign Acquisitions and Takeovers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3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364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Foreign Acquisitions and Takeovers Act 1975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3 Dec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CHRIS PEARCE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Parliamentary Secretary to the Treasurer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oreign Acquisitions and Takeovers Amendment Regulations 2006 (No. 3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Foreign Acquisitions and Takeovers Regulations 1989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Foreign Acquisitions and Takeovers Regulations 1989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6, table, item 2, column 3, paragraph 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$100 000 000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$200 000 00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Regulation 7, table, item 1, column 3, paragraph (a)</w:t>
      </w:r>
    </w:p>
    <w:p>
      <w:pPr>
        <w:pStyle w:val="A2S"/>
        <w:rPr/>
      </w:pPr>
      <w:r>
        <w:rPr/>
        <w:t>substitute</w:t>
      </w:r>
    </w:p>
    <w:p>
      <w:pPr>
        <w:pStyle w:val="Note"/>
        <w:keepNext w:val="true"/>
        <w:rPr/>
      </w:pPr>
      <w:r>
        <w:rPr/>
      </w:r>
    </w:p>
    <w:tbl>
      <w:tblPr>
        <w:tblW w:w="6355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57"/>
        <w:gridCol w:w="2838"/>
      </w:tblGrid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TableP1a"/>
              <w:spacing w:before="60" w:after="60"/>
              <w:rPr/>
            </w:pPr>
            <w:r>
              <w:rPr/>
              <w:tab/>
              <w:t>(a)</w:t>
              <w:tab/>
              <w:t>For the calendar year 2006 — $52 000 000; or</w:t>
            </w:r>
          </w:p>
          <w:p>
            <w:pPr>
              <w:pStyle w:val="TableP1a"/>
              <w:spacing w:before="60" w:after="60"/>
              <w:rPr/>
            </w:pPr>
            <w:r>
              <w:rPr/>
              <w:tab/>
              <w:t>(aa)</w:t>
              <w:tab/>
              <w:t>For the calendar year 2007 — $100 000 000; or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Regulation 7, table, item 2, column 3, paragraph (a)</w:t>
      </w:r>
    </w:p>
    <w:p>
      <w:pPr>
        <w:pStyle w:val="A2S"/>
        <w:rPr/>
      </w:pPr>
      <w:r>
        <w:rPr/>
        <w:t>substitute</w:t>
      </w:r>
    </w:p>
    <w:p>
      <w:pPr>
        <w:pStyle w:val="Note"/>
        <w:rPr/>
      </w:pPr>
      <w:r>
        <w:rPr/>
      </w:r>
    </w:p>
    <w:tbl>
      <w:tblPr>
        <w:tblW w:w="6355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57"/>
        <w:gridCol w:w="2838"/>
      </w:tblGrid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TableP1a"/>
              <w:spacing w:before="60" w:after="60"/>
              <w:rPr/>
            </w:pPr>
            <w:r>
              <w:rPr/>
              <w:tab/>
              <w:t>(a)</w:t>
              <w:tab/>
              <w:t>For the calendar year 2006 — $52 000 000; or</w:t>
            </w:r>
          </w:p>
          <w:p>
            <w:pPr>
              <w:pStyle w:val="TableP1a"/>
              <w:spacing w:before="60" w:after="60"/>
              <w:rPr/>
            </w:pPr>
            <w:r>
              <w:rPr/>
              <w:tab/>
              <w:t>(aa)</w:t>
              <w:tab/>
              <w:t>For the calendar year 2007 — $200 000 000; or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Regulation 7, table, item 3, column 3, paragraph (a)</w:t>
      </w:r>
    </w:p>
    <w:p>
      <w:pPr>
        <w:pStyle w:val="A2S"/>
        <w:rPr/>
      </w:pPr>
      <w:r>
        <w:rPr/>
        <w:t>substitute</w:t>
      </w:r>
    </w:p>
    <w:p>
      <w:pPr>
        <w:pStyle w:val="Note"/>
        <w:rPr/>
      </w:pPr>
      <w:r>
        <w:rPr/>
      </w:r>
    </w:p>
    <w:tbl>
      <w:tblPr>
        <w:tblW w:w="6355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57"/>
        <w:gridCol w:w="2838"/>
      </w:tblGrid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TableP1a"/>
              <w:spacing w:before="60" w:after="60"/>
              <w:rPr/>
            </w:pPr>
            <w:r>
              <w:rPr/>
              <w:tab/>
              <w:t>(a)</w:t>
              <w:tab/>
              <w:t>For the calendar year 2006 — $52 000 000; or</w:t>
            </w:r>
          </w:p>
          <w:p>
            <w:pPr>
              <w:pStyle w:val="TableP1a"/>
              <w:spacing w:before="60" w:after="60"/>
              <w:rPr/>
            </w:pPr>
            <w:r>
              <w:rPr/>
              <w:tab/>
              <w:t>(aa)</w:t>
              <w:tab/>
              <w:t>For the calendar year 2007 — $100 000 000; or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oreign Acquisitions and Takeovers Amendment Regulations 2006 (No. 3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6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9836B-061204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9836B-061204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9836B-061204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9836B-061204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6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oreign Acquisitions and Takeovers Amendment Regulations 2006 (No. 3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19836B-061204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19836B-061204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oreign Acquisitions and Takeovers Amendment Regulations 2006 (No. 3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6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9836B-061204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9836B-061204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9836B-061204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9836B-061204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6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oreign Acquisitions and Takeovers Amendment Regulations 2006 (No. 3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: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Bullet">
    <w:name w:val="Bullet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DoubleDot">
    <w:name w:val="Double Dot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4:34:00Z</dcterms:created>
  <dc:creator/>
  <dc:description/>
  <dc:language>en-US</dc:language>
  <cp:lastModifiedBy/>
  <cp:lastPrinted>2006-12-04T09:30:00Z</cp:lastPrinted>
  <dcterms:modified xsi:type="dcterms:W3CDTF">2006-12-13T04:34:00Z</dcterms:modified>
  <cp:revision>2</cp:revision>
  <dc:subject/>
  <dc:title>Foreign Acqiusitions and Takeovers Amendment Regulations 2006 (No.   )</dc:title>
</cp:coreProperties>
</file>