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uel Tax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36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Fuel Tax Act 200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3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TER CRAIG DUTT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Revenue and Assistant Treasur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uel Tax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uel Tax Regulations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uel Tax Regulations 200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1</w:t>
        <w:noBreakHyphen/>
        <w:t>10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1</w:t>
        <w:noBreakHyphen/>
        <w:t>10</w:t>
      </w:r>
      <w:r>
        <w:rPr/>
        <w:tab/>
        <w:t>Fuel tax credit for fuel to be sold or packaged</w:t>
      </w:r>
    </w:p>
    <w:p>
      <w:pPr>
        <w:pStyle w:val="R1"/>
        <w:rPr/>
      </w:pPr>
      <w:r>
        <w:rPr>
          <w:lang w:val="en-US"/>
        </w:rPr>
        <w:tab/>
        <w:t>(1)</w:t>
        <w:tab/>
        <w:t>For paragraphs 41</w:t>
        <w:noBreakHyphen/>
        <w:t>10 (2) (a) and (b) of the Act: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>a kind of fuel specified in an item of the table is prescribed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 xml:space="preserve">for that kind of fuel, the way in which it is to be packaged </w:t>
      </w:r>
      <w:r>
        <w:rPr/>
        <w:t>for the purpose of making a taxable supply of the fuel for use other than in an internal combustion engine is specified in the i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3595"/>
      </w:tblGrid>
      <w:tr>
        <w:trPr>
          <w:tblHeader w:val="true"/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Item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Fuel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240" w:after="60"/>
              <w:rPr/>
            </w:pPr>
            <w:r>
              <w:rPr/>
              <w:t>Packaging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lang w:val="en-US"/>
              </w:rPr>
              <w:t>A kind of fuel to wh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item 10.25 of the Schedule to the </w:t>
            </w:r>
            <w:r>
              <w:rPr>
                <w:i/>
              </w:rPr>
              <w:t>Excise Tariff Act 1921</w:t>
            </w:r>
            <w:r>
              <w:rPr/>
              <w:t xml:space="preserve"> applies</w:t>
            </w:r>
          </w:p>
        </w:tc>
        <w:tc>
          <w:tcPr>
            <w:tcW w:w="35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lang w:val="en-US"/>
              </w:rPr>
              <w:t xml:space="preserve">The volume of a package used </w:t>
            </w:r>
            <w:r>
              <w:rPr/>
              <w:t>for the purpose of making the taxable supply of the fuel must be 20 litres or less.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The packaging (including any images or text forming part of the packaging) must not suggest or imply that the fuel can or should be used in an internal combustion engine.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 kind of fuel that is an imported equivalent to the kind of fuel mentioned in item 1</w:t>
            </w:r>
          </w:p>
        </w:tc>
        <w:tc>
          <w:tcPr>
            <w:tcW w:w="35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lang w:val="en-US"/>
              </w:rPr>
              <w:t xml:space="preserve">The volume of a package used </w:t>
            </w:r>
            <w:r>
              <w:rPr/>
              <w:t>for the purpose of making the taxable supply of the fuel must be 20 litres or less.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The packaging (including any images or text forming part of the packaging) must not suggest or imply that the fuel can or should be used in an internal combustion engine.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lang w:val="en-US"/>
              </w:rPr>
              <w:t>A kind of fuel to wh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item 10.28 of the Schedule to the </w:t>
            </w:r>
            <w:r>
              <w:rPr>
                <w:i/>
              </w:rPr>
              <w:t>Excise Tariff Act 1921</w:t>
            </w:r>
            <w:r>
              <w:rPr/>
              <w:t xml:space="preserve"> applies</w:t>
            </w:r>
          </w:p>
        </w:tc>
        <w:tc>
          <w:tcPr>
            <w:tcW w:w="35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lang w:val="en-US"/>
              </w:rPr>
              <w:t xml:space="preserve">The volume of a package used </w:t>
            </w:r>
            <w:r>
              <w:rPr/>
              <w:t>for the purpose of making the taxable supply of the fuel must be 20 litres or less.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The packaging (including any images or text forming part of the packaging) must not suggest or imply that the fuel can or should be used in an internal combustion engine.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lang w:val="en-US"/>
              </w:rPr>
              <w:t>A kind of fuel that is an imported equivalent to the kind of fuel mentioned in item 3</w:t>
            </w:r>
          </w:p>
        </w:tc>
        <w:tc>
          <w:tcPr>
            <w:tcW w:w="35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lang w:val="en-US"/>
              </w:rPr>
              <w:t xml:space="preserve">The volume of a package used </w:t>
            </w:r>
            <w:r>
              <w:rPr/>
              <w:t>for the purpose of making the taxable supply of the fuel must be 20 litres or less.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The packaging (including any images or text forming part of the packaging) must not suggest or imply that the fuel can or should be used in an internal combustion engine.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 kind of fuel:</w:t>
            </w:r>
          </w:p>
          <w:p>
            <w:pPr>
              <w:pStyle w:val="TableP1a"/>
              <w:rPr/>
            </w:pPr>
            <w:r>
              <w:rPr>
                <w:lang w:val="en-US"/>
              </w:rPr>
              <w:tab/>
              <w:t>(a)</w:t>
              <w:tab/>
              <w:t>to wh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item 10.30 of the Schedule to the </w:t>
            </w:r>
            <w:r>
              <w:rPr>
                <w:i/>
              </w:rPr>
              <w:t>Excise Tariff Act 1921</w:t>
            </w:r>
            <w:r>
              <w:rPr/>
              <w:t xml:space="preserve"> applie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 xml:space="preserve">that is not a blend that contains a fuel </w:t>
            </w:r>
            <w:r>
              <w:rPr>
                <w:lang w:val="en-US"/>
              </w:rPr>
              <w:t>to which any of the follow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items of the Schedule to the </w:t>
            </w:r>
            <w:r>
              <w:rPr>
                <w:i/>
              </w:rPr>
              <w:t>Excise Tariff Act 1921</w:t>
            </w:r>
            <w:r>
              <w:rPr/>
              <w:t xml:space="preserve"> applies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10.1 to 10.12;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>10.17;</w:t>
            </w:r>
          </w:p>
          <w:p>
            <w:pPr>
              <w:pStyle w:val="TableP2i"/>
              <w:rPr/>
            </w:pPr>
            <w:r>
              <w:rPr/>
              <w:tab/>
              <w:t>(iii)</w:t>
              <w:tab/>
              <w:t>10.20 to 10.21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 xml:space="preserve">that is not a blend that contains a </w:t>
            </w:r>
            <w:r>
              <w:rPr>
                <w:lang w:val="en-US"/>
              </w:rPr>
              <w:t>fuel that is an imported equivalent to the fuel mentioned in paragraph (b)</w:t>
            </w:r>
          </w:p>
        </w:tc>
        <w:tc>
          <w:tcPr>
            <w:tcW w:w="359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lang w:val="en-US"/>
              </w:rPr>
              <w:t xml:space="preserve">The volume of a package used </w:t>
            </w:r>
            <w:r>
              <w:rPr/>
              <w:t>for the purpose of making the taxable supply of the fuel must be 20 litres or less.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The packaging (including any images or text forming part of the packaging) must not suggest or imply that the fuel can or should be used in an internal combustion engine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 kind of fuel that is an imported equivalent to the kind of fuel mentioned in item 5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lang w:val="en-US"/>
              </w:rPr>
              <w:t xml:space="preserve">The volume of a package used </w:t>
            </w:r>
            <w:r>
              <w:rPr/>
              <w:t>for the purpose of making the taxable supply of the fuel must be 20 litres or less.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The packaging (including any images or text forming part of the packaging) must not suggest or imply that the fuel can or should be used in an internal combustion engine.</w:t>
            </w:r>
          </w:p>
        </w:tc>
      </w:tr>
    </w:tbl>
    <w:p>
      <w:pPr>
        <w:pStyle w:val="Note"/>
        <w:spacing w:before="240" w:after="0"/>
        <w:ind w:left="0" w:hanging="0"/>
        <w:rPr>
          <w:lang w:val="en-US"/>
        </w:rPr>
      </w:pPr>
      <w:r>
        <w:rPr>
          <w:i/>
          <w:lang w:val="en-US"/>
        </w:rPr>
        <w:t>Note</w:t>
      </w:r>
      <w:r>
        <w:rPr>
          <w:lang w:val="en-US"/>
        </w:rPr>
        <w:t xml:space="preserve">   Items 10.1 to 10.12, 10.17 and 10.20 to 10.21 </w:t>
      </w:r>
      <w:r>
        <w:rPr/>
        <w:t xml:space="preserve">of the Schedule to the </w:t>
      </w:r>
      <w:r>
        <w:rPr>
          <w:i/>
        </w:rPr>
        <w:t>Excise Tariff Act 1921</w:t>
      </w:r>
      <w:r>
        <w:rPr>
          <w:lang w:val="en-US"/>
        </w:rPr>
        <w:t xml:space="preserve"> relate to fuels such as diesel, biodiesel, petrol, ethanol and kerosene for use as fuel in an aircraft.</w:t>
      </w:r>
    </w:p>
    <w:p>
      <w:pPr>
        <w:pStyle w:val="R2"/>
        <w:rPr/>
      </w:pPr>
      <w:r>
        <w:rPr>
          <w:lang w:val="en-US"/>
        </w:rPr>
        <w:tab/>
        <w:t>(2)</w:t>
        <w:tab/>
        <w:t>For paragraph 41</w:t>
        <w:noBreakHyphen/>
        <w:t xml:space="preserve">10 (2) (a) of the Act, the volume of a package used </w:t>
      </w:r>
      <w:r>
        <w:rPr/>
        <w:t>for the purpose of making a taxable supply of kerosene, mineral turpentine or white spirit, for use other than in an internal combustion engine, must be 20 litres or less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uel Tax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4682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4682A-0611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4682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4682A-06112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uel Tax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4682A-061127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4682A-06112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uel Tax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4682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4682A-0611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4682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4682A-0611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uel Tax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uel Tax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4682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4682A-0611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4682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4682A-06112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6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uel Tax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38:00Z</dcterms:created>
  <dc:creator/>
  <dc:description/>
  <dc:language>en-US</dc:language>
  <cp:lastModifiedBy/>
  <cp:lastPrinted>2006-11-27T14:23:00Z</cp:lastPrinted>
  <dcterms:modified xsi:type="dcterms:W3CDTF">2006-12-13T21:38:00Z</dcterms:modified>
  <cp:revision>2</cp:revision>
  <dc:subject/>
  <dc:title>Fuel Tax Amendment Regulations 2006 (No.   )</dc:title>
</cp:coreProperties>
</file>