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nvironment Protection and Biodiversity Conservation Act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69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ing of Recovery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IAN GORDON CAMPBELL, Minister for the Environment and Heritage, under section 269A of the </w:t>
      </w:r>
      <w:r>
        <w:rPr>
          <w:i/>
          <w:iCs/>
        </w:rPr>
        <w:t>Environment Protection and Biodiversity Conservation Act 1999,</w:t>
      </w:r>
      <w:r>
        <w:rPr/>
        <w:t xml:space="preserve"> hereby make the following recovery plans for the listed threatened species specifi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Territories Plans (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d Threatened Speci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very Pla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pidodactylus listeri</w:t>
            </w:r>
          </w:p>
          <w:p>
            <w:pPr>
              <w:pStyle w:val="Head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yphlops exocoet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/>
              <w:t xml:space="preserve">Cogger, H. (2006). National Recovery Plan for Lister’s Gecko </w:t>
            </w:r>
            <w:r>
              <w:rPr>
                <w:i/>
              </w:rPr>
              <w:t>Lepidodactylus listeri</w:t>
            </w:r>
            <w:r>
              <w:rPr/>
              <w:t xml:space="preserve"> and the Christmas Island Blind Snake </w:t>
            </w:r>
            <w:r>
              <w:rPr>
                <w:i/>
              </w:rPr>
              <w:t>Typhlops exocoeti</w:t>
            </w:r>
            <w:r>
              <w:rPr/>
              <w:t>. Department of the Environment and Heritage, Canber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allirallus philippensis andrews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/>
              <w:t xml:space="preserve">Department of the Environment and Heritage (2006). National Recovery Plan for the Buff-banded Rail (Cocos (Keeling) Islands) </w:t>
            </w:r>
            <w:r>
              <w:rPr>
                <w:i/>
              </w:rPr>
              <w:t>Gallirallus philippensis andrewsi</w:t>
            </w:r>
            <w:r>
              <w:rPr/>
              <w:t>. Department of the Environment and Heritage, Canberra.</w:t>
            </w:r>
          </w:p>
        </w:tc>
      </w:tr>
    </w:tbl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he recovery plans will come into force on the date of signing of this instrument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ated this 10th day of November 2006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AN GORDON CAMPBEL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Footer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Minister for the Environment and Heri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56:00Z</dcterms:created>
  <dc:creator/>
  <dc:description/>
  <dc:language>en-US</dc:language>
  <cp:lastModifiedBy/>
  <dcterms:modified xsi:type="dcterms:W3CDTF">2006-12-04T00:56:00Z</dcterms:modified>
  <cp:revision>2</cp:revision>
  <dc:subject/>
  <dc:title>Commonwealth of Australia</dc:title>
</cp:coreProperties>
</file>