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Determination 2006/73 — </w:t>
      </w:r>
      <w:bookmarkStart w:id="1" w:name="SA_name"/>
      <w:r>
        <w:rPr/>
        <w:t>Australian Customs Service – Security Deposits Account</w:t>
      </w:r>
      <w:bookmarkEnd w:id="1"/>
      <w:r>
        <w:rPr/>
        <w:t xml:space="preserve"> Variation and Abolition 2006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2" w:name="Year"/>
      <w:r>
        <w:rPr/>
        <w:t>8 November 200</w:t>
      </w:r>
      <w:bookmarkEnd w:id="2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6/73 — Australian Customs Service – Security Deposits Account Variation and Abolition 2006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 xml:space="preserve">  </w:t>
      </w: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 xml:space="preserve">Variation 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Initial Determination to Establish Components of the Reserved Money Fund</w:t>
      </w:r>
      <w:r>
        <w:rPr/>
        <w:t xml:space="preserve"> which established, among others,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Australian Customs Service – Security Deposits Account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 xml:space="preserve">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Australian Customs Service – Security Deposits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2"/>
        </w:numPr>
        <w:rPr/>
      </w:pPr>
      <w:r>
        <w:rPr/>
        <w:t>Schedule 1 has taken effect; and</w:t>
      </w:r>
    </w:p>
    <w:p>
      <w:pPr>
        <w:pStyle w:val="P1"/>
        <w:numPr>
          <w:ilvl w:val="0"/>
          <w:numId w:val="2"/>
        </w:numPr>
        <w:rPr/>
      </w:pPr>
      <w:r>
        <w:rPr/>
        <w:t xml:space="preserve">the balance of the appropriation for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Australian Customs Service – Security Deposits Account</w:t>
      </w:r>
      <w:r>
        <w:rPr/>
        <w:fldChar w:fldCharType="end"/>
      </w:r>
      <w:r>
        <w:rPr/>
        <w:t xml:space="preserve"> reaches zer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Determination, attachment, Australian Customs Service, item for Security Deposits Reserve, second column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i/>
          <w:i/>
          <w:iCs/>
        </w:rPr>
      </w:pPr>
      <w:r>
        <w:rPr>
          <w:szCs w:val="18"/>
        </w:rPr>
        <w:t>For expenditure dealing with moneys required to be lodged under Sections 42 and 162 of the Customs Act 1901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o credit amounts to the Security Deposits Special Accoun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73 — Australian Customs Service – Security Deposits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73 — Australian Customs Service – Security Deposits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1:00Z</dcterms:created>
  <dc:creator>Schneider</dc:creator>
  <dc:description/>
  <cp:keywords/>
  <dc:language>en-US</dc:language>
  <cp:lastModifiedBy>Jones, Melissa</cp:lastModifiedBy>
  <cp:lastPrinted>2006-10-13T09:27:00Z</cp:lastPrinted>
  <dcterms:modified xsi:type="dcterms:W3CDTF">2006-11-14T06:11:00Z</dcterms:modified>
  <cp:revision>2</cp:revision>
  <dc:subject/>
  <dc:title> </dc:title>
</cp:coreProperties>
</file>