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55 of 20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The Repatriation Medical Authority (‘the Authority’), under subsection 196B(8) of the Veterans’</w:t>
      </w:r>
      <w:r>
        <w:rPr>
          <w:i/>
        </w:rPr>
        <w:t xml:space="preserve"> Entitlements Act 1986</w:t>
      </w:r>
      <w:r>
        <w:rPr/>
        <w:t xml:space="preserve"> (‘the VEA’) revokes Instrument No. 50 of 1994 of 18 October 1994 determined under subsection 196B(2) of the VEA concerning </w:t>
      </w:r>
      <w:r>
        <w:rPr>
          <w:b/>
        </w:rPr>
        <w:t>acute sprains and acute strains</w:t>
      </w:r>
      <w:r>
        <w:rPr/>
        <w:t xml:space="preserve"> and </w:t>
      </w:r>
      <w:r>
        <w:rPr>
          <w:b/>
        </w:rPr>
        <w:t>death from acute sprains and acute strains</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acute sprain or acute strain</w:t>
      </w:r>
      <w:r>
        <w:rPr/>
        <w:t xml:space="preserve"> and</w:t>
      </w:r>
      <w:r>
        <w:rPr>
          <w:b/>
        </w:rPr>
        <w:t xml:space="preserve"> death from acute sprain or acute strain</w:t>
      </w:r>
      <w:r>
        <w:rPr/>
        <w:t xml:space="preserve"> can be related to particular kinds of service. The Authority has therefore determined pursuant to subsection 196B(2) of the VEA a Statement of Principles, Instrument No. 55 of 2006 concerning acute sprain and acute strain.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acute sprain or acute strain, or death from acute sprain or acute strain,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19 November 2003 concerning acute sprains and acute strains in accordance with section 196G of the Act.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cute sprain and acute strain’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wording factors 6(a) &amp; 6(d) concerning twisting, wrenching or stretching a joint ligame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wording factors 6(b) &amp; 6(e) concerning stretching or high intensity use of a muscle or tend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joint instabilit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wording factor 6(f) concerning inability to obtain appropriate clinical manageme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 of 'ICD code' from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including new definitions of 'death from acute sprain or acute strain'; 'relevant service'; and 'terminal event',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acute sprains and acute strains in the Government Notices Gazettes of 19 November 2003,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w:t>
      </w:r>
    </w:p>
    <w:p>
      <w:pPr>
        <w:pStyle w:val="TextBody"/>
        <w:rPr/>
      </w:pPr>
      <w:r>
        <w:rPr/>
      </w:r>
    </w:p>
    <w:p>
      <w:pPr>
        <w:pStyle w:val="TextBody"/>
        <w:numPr>
          <w:ilvl w:val="0"/>
          <w:numId w:val="3"/>
        </w:numPr>
        <w:tabs>
          <w:tab w:val="clear" w:pos="720"/>
          <w:tab w:val="left" w:pos="567" w:leader="none"/>
        </w:tabs>
        <w:ind w:left="567" w:hanging="567"/>
        <w:rPr/>
      </w:pPr>
      <w:r>
        <w:rPr/>
        <w:t>Following the commencement of the MRCA</w:t>
      </w:r>
      <w:r>
        <w:rPr>
          <w:i/>
        </w:rPr>
        <w:t xml:space="preserve">, </w:t>
      </w:r>
      <w:r>
        <w:rPr/>
        <w:t>the Authority published a "Further Notice of Investigations" in the Government Notices Gazette of 14 July 2004, extending the closing date for submissions in relation to the above mentioned investigation until 10 September 2004. The Authority again invited submissions from the Repatriation Commission, organisations and persons referred to in section 196E of the VEA (who include persons eligible to make a claim under the MRCA), as well as the Military Rehabilitation and Compensation Commission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acute sprains and acute strains as advertised in the Government Notices Gazettes of 19 November 2003.</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23:00Z</dcterms:created>
  <dc:creator/>
  <dc:description/>
  <cp:keywords/>
  <dc:language>en-US</dc:language>
  <cp:lastModifiedBy/>
  <cp:lastPrinted>2006-10-25T13:29:00Z</cp:lastPrinted>
  <dcterms:modified xsi:type="dcterms:W3CDTF">2006-10-26T05:23:00Z</dcterms:modified>
  <cp:revision>2</cp:revision>
  <dc:subject/>
  <dc:title>_</dc:title>
</cp:coreProperties>
</file>