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>Nuclear Non</w:t>
        <w:noBreakHyphen/>
        <w:t xml:space="preserve">Proliferation (Safeguard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284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Nuclear Non</w:t>
        <w:noBreakHyphen/>
        <w:t>Proliferation (Safeguards) Act 1987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 Nov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ALEXANDER DOWNER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Foreign Affairs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Nuclear Non-Proliferation (Safeguards) Amendment Regulations 2006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Nuclear Non</w:t>
        <w:noBreakHyphen/>
        <w:t>Proliferation (Safeguards) Regulations 198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Nuclear Non</w:t>
        <w:noBreakHyphen/>
        <w:t>Proliferation (Safeguards) Regulations 1987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 6 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5.1131 cents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5.6012 cents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Nuclear Non-Proliferation (Safeguards)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8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6678A-061003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6678A-061003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6678A-061003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6678A-061003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8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uclear Non-Proliferation (Safeguards)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16678A-061003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16678A-061003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Nuclear Non-Proliferation (Safeguards)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8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6678A-061003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6678A-061003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6678A-061003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6678A-061003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8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uclear Non-Proliferation (Safeguards)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B5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0:31:00Z</dcterms:created>
  <dc:creator/>
  <dc:description/>
  <dc:language>en-US</dc:language>
  <cp:lastModifiedBy/>
  <cp:lastPrinted>2006-10-03T15:16:00Z</cp:lastPrinted>
  <dcterms:modified xsi:type="dcterms:W3CDTF">2006-10-30T00:31:00Z</dcterms:modified>
  <cp:revision>2</cp:revision>
  <dc:subject/>
  <dc:title>Nuclear Non-Proliferation (Safeguards) Amendment Regulations 2006 (No.   )</dc:title>
</cp:coreProperties>
</file>