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chools Assistance (Learning Together — Achievement Through Choice and Opportunity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4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</w:t>
      </w:r>
      <w:r>
        <w:rPr>
          <w:rFonts w:eastAsia="MS Mincho;ＭＳ 明朝"/>
          <w:lang w:eastAsia="ja-JP"/>
        </w:rPr>
        <w:t>PROFESSOR MARIE BASHIR, AC, CVO, Administrator of the Commonwealth of Australia</w:t>
      </w:r>
      <w:r>
        <w:rPr/>
        <w:t xml:space="preserve">, acting with the advice of the Federal Executive Council, make the following Regulations under the </w:t>
      </w:r>
      <w:r>
        <w:rPr>
          <w:i/>
        </w:rPr>
        <w:t>Schools Assistance (Learning Together — Achievement Through Choice and Opportunity) Act 2004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1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4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380" w:after="0"/>
        <w:ind w:left="397" w:right="397" w:hanging="0"/>
        <w:rPr>
          <w:b/>
          <w:b/>
        </w:rPr>
      </w:pPr>
      <w:r>
        <w:rPr/>
        <w:t>JULIE BISHOP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ducation, Science and Train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(Learning Together — Achievement Through Choice and Opportunity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items 21 and 22 of Schedule 1 to the </w:t>
      </w:r>
      <w:r>
        <w:rPr>
          <w:i/>
        </w:rPr>
        <w:t>Schools Assistance (Learning Together — Achievement Through Choice and Opportunity) Amendment Act 2006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Schools Assistance (Learning Together — Achievement Through Choice and Opportunity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chools Assistance (Learning Together — Achievement Through Choice and Opportunity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.3</w:t>
      </w:r>
    </w:p>
    <w:p>
      <w:pPr>
        <w:pStyle w:val="A2S"/>
        <w:rPr/>
      </w:pPr>
      <w:r>
        <w:rPr/>
        <w:t>substitute</w:t>
      </w:r>
    </w:p>
    <w:p>
      <w:pPr>
        <w:pStyle w:val="HR"/>
        <w:keepLines/>
        <w:rPr/>
      </w:pPr>
      <w:r>
        <w:rPr>
          <w:rStyle w:val="CharSectno"/>
        </w:rPr>
        <w:t>4.3</w:t>
      </w:r>
      <w:r>
        <w:rPr/>
        <w:tab/>
        <w:t>Changes to grant amounts for particular program years</w:t>
      </w:r>
    </w:p>
    <w:p>
      <w:pPr>
        <w:pStyle w:val="R1"/>
        <w:rPr/>
      </w:pPr>
      <w:r>
        <w:rPr/>
        <w:tab/>
        <w:tab/>
        <w:t>For subsection 123A (1) of the Act, the amounts mentioned in the table are specified for columns 3 and 5 of the table in Part 1 of Schedule 9 to the Act.</w:t>
      </w:r>
    </w:p>
    <w:p>
      <w:pPr>
        <w:pStyle w:val="Normal"/>
        <w:rPr/>
      </w:pPr>
      <w:r>
        <w:rPr/>
      </w:r>
    </w:p>
    <w:tbl>
      <w:tblPr>
        <w:tblW w:w="6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99"/>
        <w:gridCol w:w="1940"/>
        <w:gridCol w:w="1940"/>
      </w:tblGrid>
      <w:tr>
        <w:trPr>
          <w:tblHeader w:val="true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Program Year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Column of Schedule 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TableColHead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TableColHead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Column 3</w:t>
              <w:br/>
              <w:t>Grants for Schools: guarantee amount</w:t>
              <w:br/>
              <w:t>($’000)</w:t>
            </w:r>
          </w:p>
        </w:tc>
        <w:tc>
          <w:tcPr>
            <w:tcW w:w="1940" w:type="dxa"/>
            <w:tcBorders/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Column 5</w:t>
              <w:br/>
              <w:t>Grants for non</w:t>
              <w:noBreakHyphen/>
              <w:t>gov’t centres: guarantee amount</w:t>
              <w:br/>
              <w:t>($’000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-578" w:right="18" w:hanging="0"/>
              <w:jc w:val="right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 233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 118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78" w:right="18" w:hanging="0"/>
              <w:jc w:val="right"/>
              <w:rPr/>
            </w:pPr>
            <w:r>
              <w:rPr/>
              <w:t>2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9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 361</w:t>
            </w:r>
          </w:p>
        </w:tc>
        <w:tc>
          <w:tcPr>
            <w:tcW w:w="19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 134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-578" w:right="18" w:hanging="0"/>
              <w:jc w:val="right"/>
              <w:rPr/>
            </w:pPr>
            <w:r>
              <w:rPr/>
              <w:t>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9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 815</w:t>
            </w:r>
          </w:p>
        </w:tc>
        <w:tc>
          <w:tcPr>
            <w:tcW w:w="19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 43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78" w:right="18" w:hanging="0"/>
              <w:jc w:val="right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 8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 433</w:t>
            </w:r>
          </w:p>
        </w:tc>
      </w:tr>
    </w:tbl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>   Section 123A of the Act provides for changes to the guarantee amounts for recurrent costs of grants for literacy, numeracy and special learning needs mentioned in Schedule 9 to the Act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(Learning Together — Achievement Through Choice and Opportunity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293A-0609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293A-0609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293A-0609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293A-06091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(Learning Together — Achievement Through Choice and Opportunity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4293A-060911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4293A-060911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(Learning Together — Achievement Through Choice and Opportunity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293A-0609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293A-0609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293A-060911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293A-060911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4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(Learning Together — Achievement Through Choice and Opportunity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27:00Z</dcterms:created>
  <dc:creator/>
  <dc:description/>
  <dc:language>en-US</dc:language>
  <cp:lastModifiedBy/>
  <cp:lastPrinted>2006-09-11T15:04:00Z</cp:lastPrinted>
  <dcterms:modified xsi:type="dcterms:W3CDTF">2006-09-18T05:27:00Z</dcterms:modified>
  <cp:revision>2</cp:revision>
  <dc:subject/>
  <dc:title> </dc:title>
</cp:coreProperties>
</file>