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sheries (Administr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3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isheries Administration Act 199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ERIC ABETZ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sheries, Forestry and Conserv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sheries (Administration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isheries (Administration) Regulations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sheries (Administration) Regulations 199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ustralian Seafood Industry Council Limite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mmonwealth Fisheries Association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(Administra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3360A-0608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3360A-0608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3360A-0608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3360A-06082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(Administra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3360A-060825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3360A-06082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(Administra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3360A-0608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3360A-0608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3360A-0608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3360A-06082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(Administra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28:00Z</dcterms:created>
  <dc:creator/>
  <dc:description/>
  <dc:language>en-US</dc:language>
  <cp:lastModifiedBy/>
  <cp:lastPrinted>2006-08-25T11:15:00Z</cp:lastPrinted>
  <dcterms:modified xsi:type="dcterms:W3CDTF">2006-09-05T23:28:00Z</dcterms:modified>
  <cp:revision>2</cp:revision>
  <dc:subject/>
  <dc:title>Fisheries (Administration) Amendment Regulations 2006 (No.   )</dc:title>
</cp:coreProperties>
</file>