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AFARERS SAFETY REHABILITATION AND COMPENSATION DIRECTIONS 2006 (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48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I, KEVIN JAMES ANDREWS, Minister for Employment and Workplace Relations, give these directions to the Seafarers Safety, Rehabilitation and Compensation Authority (Seacare Authority) under section 107 of the </w:t>
      </w:r>
      <w:r>
        <w:rPr>
          <w:i/>
          <w:sz w:val="28"/>
          <w:szCs w:val="28"/>
        </w:rPr>
        <w:t xml:space="preserve">Seafarers Rehabilitation and Compensation Act 1992 </w:t>
      </w:r>
      <w:r>
        <w:rPr>
          <w:sz w:val="28"/>
          <w:szCs w:val="28"/>
        </w:rPr>
        <w:t>(Seafarers Ac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:         24/8/</w:t>
        <w:tab/>
        <w:t>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Andr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2" w:color="000000"/>
        </w:pBdr>
        <w:tabs>
          <w:tab w:val="left" w:pos="2280" w:leader="none"/>
          <w:tab w:val="left" w:pos="3119" w:leader="none"/>
        </w:tabs>
        <w:spacing w:lineRule="atLeast" w:line="300" w:before="0" w:after="240"/>
        <w:rPr>
          <w:sz w:val="28"/>
          <w:szCs w:val="28"/>
        </w:rPr>
      </w:pPr>
      <w:r>
        <w:rPr>
          <w:sz w:val="28"/>
          <w:szCs w:val="28"/>
        </w:rPr>
        <w:t>Minister for Employment and Workplace Relations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</w:rPr>
      </w:pPr>
      <w:r>
        <w:rPr>
          <w:b/>
        </w:rPr>
        <w:t>Name of Direction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hese Directions are the </w:t>
      </w:r>
      <w:r>
        <w:rPr>
          <w:rFonts w:cs="Times New Roman" w:ascii="Times New Roman" w:hAnsi="Times New Roman"/>
          <w:i/>
        </w:rPr>
        <w:t>Seafarers Safety Rehabilitation and Compensation Directions 2006 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Commencemen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This instrument commences on the day after it is registered on the Federal Register of Legislative Instruments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ction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I direct that the Seacare Authority amend its Exemption Guidelines so that if workers’ compensation insurance is available to a relevant employer under a State or Territory scheme, at a cost lower than that available under the Seacare scheme, then this is a primary factor in determining an application for exemption under section 20A of the Seafarers Ac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80" w:leader="none"/>
      </w:tabs>
      <w:bidi w:val="0"/>
    </w:pPr>
    <w:rPr>
      <w:rFonts w:ascii="Palatino" w:hAnsi="Palatino" w:eastAsia="Times New Roman" w:cs="Palatino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tabs>
        <w:tab w:val="clear" w:pos="2280"/>
      </w:tabs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2:54:00Z</dcterms:created>
  <dc:creator>winch.emily</dc:creator>
  <dc:description/>
  <cp:keywords/>
  <dc:language>en-US</dc:language>
  <cp:lastModifiedBy>winch.emily</cp:lastModifiedBy>
  <dcterms:modified xsi:type="dcterms:W3CDTF">2006-09-04T23:07:00Z</dcterms:modified>
  <cp:revision>4</cp:revision>
  <dc:subject/>
  <dc:title> </dc:title>
</cp:coreProperties>
</file>