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tralian Governmen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National Health Act 195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termination made under subsections 73AAG (6) and (7)</w:t>
      </w:r>
    </w:p>
    <w:p>
      <w:pPr>
        <w:pStyle w:val="Normal"/>
        <w:jc w:val="center"/>
        <w:rPr/>
      </w:pPr>
      <w:r>
        <w:rPr/>
        <w:t xml:space="preserve">(HIB 19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</w:rPr>
        <w:t>LOUISE CLARKE</w:t>
      </w:r>
      <w:r>
        <w:rPr/>
        <w:t xml:space="preserve">, Acting Assistant Secretary, Private Health Insurance Branch, delegate of the Minister for Health and Ageing, pursuant to subsections 73AAG (6) and (7) of the </w:t>
      </w:r>
      <w:r>
        <w:rPr>
          <w:i/>
        </w:rPr>
        <w:t>National Health Act 1953</w:t>
      </w:r>
      <w:r>
        <w:rPr/>
        <w:t xml:space="preserve"> (the Ac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VOKE </w:t>
      </w:r>
      <w:r>
        <w:rPr/>
        <w:t xml:space="preserve">the determination dated </w:t>
      </w:r>
      <w:r>
        <w:rPr>
          <w:color w:val="000000"/>
        </w:rPr>
        <w:t>21 March 2006 (HIB 13/2006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under subsection 73AAG(6) of the Act, that each prosthesis listed against a Billing Code in the attached Schedule, without an amount under the heading ‘maximum benefit amount’, is a </w:t>
      </w:r>
      <w:r>
        <w:rPr>
          <w:b/>
          <w:i/>
        </w:rPr>
        <w:t>no gap prosthesis</w:t>
      </w:r>
      <w:r>
        <w:rPr/>
        <w:t xml:space="preserve"> for the purposes of the Act, and the benefit amount for that </w:t>
      </w:r>
      <w:r>
        <w:rPr>
          <w:b/>
          <w:i/>
        </w:rPr>
        <w:t>no gap prosthesis</w:t>
      </w:r>
      <w:r>
        <w:rPr/>
        <w:t xml:space="preserve"> is the amount appearing in the ‘benefit amount/minimum benefit amount’ column corresponding to that Billing Cod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under subsection 73AAG(7) of the Act, that each prosthesis listed against a Billing Code in the attached Schedule, with an amount under the heading ‘maximum benefit amount’, is a </w:t>
      </w:r>
      <w:r>
        <w:rPr>
          <w:b/>
          <w:i/>
        </w:rPr>
        <w:t>gap permitted</w:t>
      </w:r>
      <w:r>
        <w:rPr/>
        <w:t xml:space="preserve"> </w:t>
      </w:r>
      <w:r>
        <w:rPr>
          <w:b/>
          <w:i/>
        </w:rPr>
        <w:t>prosthesis</w:t>
      </w:r>
      <w:r>
        <w:rPr/>
        <w:t xml:space="preserve"> for the purposes of the Act, and the minimum benefit amount for that </w:t>
      </w:r>
      <w:r>
        <w:rPr>
          <w:b/>
          <w:i/>
        </w:rPr>
        <w:t>gap permitted prosthesis</w:t>
      </w:r>
      <w:r>
        <w:rPr/>
        <w:t xml:space="preserve"> is the amount appearing in the ‘benefit amount/minimum benefit amount’ column corresponding to that Billing Code, and the maximum benefit amount is the amount appearing in the ‘maximum benefit amount’ column corresponding to that Bill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termination commences on </w:t>
      </w:r>
      <w:r>
        <w:rPr>
          <w:color w:val="000000"/>
        </w:rPr>
        <w:t>14 September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 xml:space="preserve">Dated this   28    </w:t>
      </w:r>
      <w:r>
        <w:rPr>
          <w:vertAlign w:val="superscript"/>
        </w:rPr>
        <w:t xml:space="preserve"> </w:t>
      </w:r>
      <w:r>
        <w:rPr/>
        <w:t xml:space="preserve">day of </w:t>
      </w:r>
      <w:r>
        <w:rPr>
          <w:color w:val="000000"/>
        </w:rPr>
        <w:t>August</w:t>
      </w:r>
      <w:r>
        <w:rPr/>
        <w:t xml:space="preserve">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M 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Clarke</w:t>
      </w:r>
    </w:p>
    <w:p>
      <w:pPr>
        <w:pStyle w:val="Normal"/>
        <w:rPr/>
      </w:pPr>
      <w:r>
        <w:rPr/>
        <w:t>Acting Assistant Secretary</w:t>
      </w:r>
    </w:p>
    <w:p>
      <w:pPr>
        <w:pStyle w:val="Normal"/>
        <w:rPr/>
      </w:pPr>
      <w:r>
        <w:rPr/>
        <w:t>Private Health Insurance Branch</w:t>
      </w:r>
    </w:p>
    <w:p>
      <w:pPr>
        <w:pStyle w:val="Normal"/>
        <w:rPr/>
      </w:pPr>
      <w:r>
        <w:rPr/>
        <w:t>Acute Care Division</w:t>
      </w:r>
    </w:p>
    <w:p>
      <w:pPr>
        <w:pStyle w:val="Normal"/>
        <w:rPr/>
      </w:pPr>
      <w:r>
        <w:rPr/>
        <w:t>Australian Government Department of Health and Ageing</w:t>
      </w:r>
    </w:p>
    <w:p>
      <w:pPr>
        <w:pStyle w:val="Normal"/>
        <w:rPr/>
      </w:pPr>
      <w:r>
        <w:rPr/>
        <w:t>Position No: 01202874</w:t>
      </w:r>
    </w:p>
    <w:p>
      <w:pPr>
        <w:pStyle w:val="Normal"/>
        <w:rPr/>
      </w:pPr>
      <w:r>
        <w:rPr/>
        <w:t>Delegate of the Minister for Health and Ageing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60" w:leader="none"/>
        </w:tabs>
        <w:autoSpaceDE w:val="false"/>
        <w:rPr>
          <w:b/>
          <w:b/>
          <w:bCs/>
          <w:color w:val="000000"/>
          <w:sz w:val="57"/>
          <w:szCs w:val="57"/>
        </w:rPr>
      </w:pPr>
      <w:r>
        <w:rPr>
          <w:color w:val="000000"/>
          <w:sz w:val="48"/>
          <w:szCs w:val="48"/>
        </w:rPr>
        <w:t>PART A - Prosthe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August 2006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58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pplier, Surgical, Clip, Haemostatic, Single Us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y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Anastomotic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clip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Angioplasty, Las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mer Lase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Fibre optic fibr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457mm, 0.9mm, 1.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and 2.0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oronary St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rug Eluting 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xus on Express2 Coronary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 expandable stent with confor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8 - 32mm;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8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Models 38001-0822 to 0840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/drug matrix coating, pr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25 - 5.0mm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001-1222 to 1250; 38001-1622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unted on high pressure monorai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0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001-2022 to 2050; 38001-2422 to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50; 38001-2827 to 2850; 38001-3227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75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49580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nd the following 772 pages form the Schedule to the Determination under subsections 73AAG(6) and (7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ational Health Act 195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signed by the delegate of the Minister for Health and Ageing on 24/8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623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obyn Bils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Wit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72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nd the following 772 pages form the Schedule to the Determination under subsections 73AAG(6) and (7)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ational Health Act 195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signed by the delegate of the Minister for Health and Ageing on 24/8/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6237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obyn Bils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YPHER Sirolimus-Eluting Ste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coronary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25 - 5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8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 Model  CRS - 233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amycin (an immunosuppressiv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33mm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8225, 08250, 08275, 08300, 2822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iproliferative drug) bound to the sten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250, 28275, 28300, 33225, 3325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275, 33300, 13225, 13250, 13275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225, 18250, 18275, 18300, 23225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250, 23275, 23350, 23400, 0835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8400, 28350, 28400, 33350, 3340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300, 13350, 13400, 18350, 1840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450, 23500, 28450, 28500, 3345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00, 08450, 13450, 18450, 185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YPHER SELECT Sirolimus-Elu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coronary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25 - 5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&amp;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rolimus (an immunosuppressiv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33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i-proliferative drug) bound to the st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y a polymer. Model CRA-23300, 08225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8250, 08275, 08300, 28225, 2825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275, 28300, 33225, 33250, 33275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300, 13225, 13250, 13275, 18225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250, 18275, 18300, 23225, 2325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275, 23350, 23400, 08350, 0840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350, 238400, 33350, 33400, 1330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350, 13400, 18350, 18400, 2345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500, 28450, 28500, 33450, 33500,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l Purpose Bare Metal 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F1 Coron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6 mm x 2.5 - 4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yer RX Corona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Coron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-5mm, Length 6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kton Mo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flexible stent, Balloon mou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5mm to 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8 -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kton Motion M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orphous silicon carbide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.5 and 5 mm;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- 40 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kton Motion Pe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orphous silicon carbide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, 2.25, 2.5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8-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ress 2/Liberte Coronary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a balloon expandable st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s: 8,12,16,20,24,2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mounted on a Maverick 2 Monora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32 mm Stent diameters: 2.25,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cathet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5, 2.75, 3.0, 3.5, 4.0, 4.5 &amp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S Multilink Coronary Stent; AC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- 8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galink Peripheral Stent; ACS RX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culink Peripheral Stent.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link Corona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mm - 8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link Coronary Stent System - Front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L Stainless stee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 - 8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link Coronary Stent System - 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 - 8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X Velocity with Hepacoa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 expandable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parin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X Velocity Stent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2.25-5.0 mm;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33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X Son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coronary stent mounted 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.25 - 4.0mm, lengths 8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balloon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VE S660 Coronary St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660 Coronary Stent -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670 Coronary Stents, S7 Coron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2.5mm-2.75mm), Length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s, BeStent2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9mm-24mm); S670 &amp; S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onary Stent -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mm-4mm), Length (9mm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); BeStent2 -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.5mm-4mm), Length (9mm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Driver, Micro Driver Coron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iver Stent: diameter (2.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), length (8-30mm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-Driver Stent: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2.25 - 2.75mm), length (8 -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eich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M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ant Rx Corona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Balloon Expan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 - 9-32mm; Diameters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ula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5 - 4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M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 Stent Evolution 2 Coronary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16LVM Stainless Steel Ballo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 - 9-33mm; Diameter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Stent (Tubula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4.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-X-Flex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ular Stent, Stainless steel 316L, Gol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5 - 9mm  length: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unami Gold Coron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mounted on ballo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0mm - 4.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mm - 3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ynergy Medical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onary stent - includes Carbo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.5mm x Length 9, 12, 1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cro &amp; Carbostent Sir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 25mm; Dia 3.0mm x Length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, 12, 15, 19, 25, 32mm; Di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x Length 9, 12, 15, 19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, 32mm; Diameter 4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9, 12, 15, 19, 25, 32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2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pecial Purpose 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Coronary Stent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/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6 mm x 2.5 - 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biot Covered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lf-expending nitinol stent enca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s: 20, 31 &amp; 45 m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in an ePTFE covering, premoun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diameters: 4.0 &amp; 5.0 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 a Monorail delivery cathe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RT Pacemak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TR CRT -P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x54x8.5mm, 14cc, 26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120, Model H12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ync model 8040 Stimu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4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ntier 3x2 Model 5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ventricular Stimulation Device with A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48mm, Length 5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th 6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os L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programmable, Biventricular, DDDR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TR2 CRT - P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x54x8.5mm, 14cc, 26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140, Model H14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Insync III Triple Cham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 Model 804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ntier II - Model 5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ventricular Cardiac Resynchronis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mm(h) x 52(1) x 6(t), 2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 with AF suppression algorithm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ual Chamber IC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Gem III DR Model 727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, 39.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overter Defibrill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gressive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o II DR Dual Chamber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ton Micro DR Model V-2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s/Cardiovert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xos D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ICD,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ak Prizm II D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1861, titanium, dual chamb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ive r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DR Model 1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s device acts to defibrillate the he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1871 Vitality DR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s when the patient enters into 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 Rate Responsiv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hythmia or uses shocks or anti tach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/Defibrillato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ing to revert Ventricular Tachycard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VT) or Ventricular Fibrillation (VF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ile also acting as a dual chamb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2 DR - Model T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 ; 82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2 EL DR - Model T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c ; 9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quis DR Model 7274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ins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7287, Implantable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c, 7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D153DRG, Dual chamber, V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, 6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rapies, 30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, 63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ic Plus DR Model V-236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sensing, bradycar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ing with atrial fibrillation suppress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c + DR Model V-233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Implantable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 7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c + DR Model V-239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implantable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 7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ual Chamber ICDs with CR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InSync Marquis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3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 Model 7277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k Renewal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s device acts to defibrillate the he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s when the patient enters into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hythmia or uses shocks or anti tach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ing to revert Ventricular Tachycard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VT) or Ventricular Fibrillation (VF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ile also acting as a biventricula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4 CRT-D Model H19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dual-chamber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H19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ync III Marquis Model 7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- Volume 3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ic HF Model V-339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dioverter/defibrillator with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6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 (atrial and RV) sensing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adycardia pacing with ventricula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c + HF Model V-350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ic + HF V-350 ICD is a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c / 7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or with dual chamber (atrial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V) sensing and bradycardia pacing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resynchronisation therapy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ual Chamber Pacemak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D Model 122447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ventricula, r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ponsive modes, DDD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lsar Model VDD 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2mm/IS-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Model XL DC 5256 Dua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c, 23.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ive pacing devices with exte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vit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ty Adx Model XL DC 5286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ty ADx Model XL DC Model 528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c, 23.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 an implantable, multi-programm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te-adaptive pacing device with AF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SLR Model 122456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pass, multiprogrammable, r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ponsive, VDD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KVDD 900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Pacemak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VDD 901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Pulse VDD; Model E2VDD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Pulse VDD pacemaker with IS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.  Titanium silic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ty ADx Model VDR 54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c, 1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ive pacing device with exte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vit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Model XL VDR 545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c, 23.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ive pacing device with exte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vi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DR Model 122450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DR-A Model 122600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ports, 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os DR/C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, rate responsive, cl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op syste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os II D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os II DR-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me Monito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ignia Plus DR Model 1297, Insign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DR Model 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 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ignia Entra DR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 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ignia Ultra DR Model 1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ignia Ultra DR Model 1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400 pacemak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9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DR401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Pacemaker Model KD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Pacemak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1cc, 11.1cc, 13.1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, KDR921 and KDR93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gressive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II DR Pacemaker Model 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a Chamber Pacemaker. 99%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5 x 37.2 x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phony DR 2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Integrity AFX DR534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hamber, rate responsiv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11cc, weight 23.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, Cardiac, Implant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ity Micro DR 5336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8cc, Weight 18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ntity XL DR 5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11cc, Weight 23.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ntity DR 5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8cc, Weight 18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Implantable Pacemak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- Chamber, multi-programm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x52x6mm,11cc, 23g, 5mm 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XL DR 5356 and XL DR 5357M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te-responsive pacemaker withA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mm M/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grity ADx Model DR 5360 and X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-Chamber, multi-programmable,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DR 5360 - 8cc, 18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 5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ponsive pacemaker with A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XL DR 5366 - 11cc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ty ADx Models DR 5380 and X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-Chamber, multi-programmable,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x DR 5380: 43x44x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 5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ive pacing devices with A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g and 8cc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x XL DR 5386: 44x52x6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3.5g and 11cc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4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Pulse DR Series: Model E2DR0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Pulse DDDR Pacemakers - with IS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E2DR03, Model E2DR06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 and normal battery size; with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DR21, Model E2DR31, Model E2DR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mm low profile connector and norm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ttery size; with 5/6 mm connector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rmal battery size; with IS1 connect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small battery size; with IS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 and large battery size;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mm low profile connector and larg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ttery size. Titanium and silicon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na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xyphoid, "L" &amp; squ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na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"X" &amp; "T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na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-2.7mm x 8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Dura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xter Augmentation / Substitu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wards Pericardial Patch. Bov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, Human or Animal Origin,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cardium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cardial Patch.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Vascular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Nit Bioseal Polyester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w Nit Bioseal Straight graft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all diameters in 60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s, Straigh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ised exterior yarns for sup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cm length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incorporation and heal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acteristics, with the new Bios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ion to make the grafts bloo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up to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ft, Straight, Standard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ucture, Straight, Standard Wall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at over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ft, Straight, Standard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ucture, Straight, Standard Wall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up to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ft, Straight, Thin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ucture. Thin Wall with spir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at over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ft, Straight, Thin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ucture. Thin Wall with spir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Nit Bioseal Polyester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w Nit Bioseal Bifurcated graft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 cm length, 12x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s, Bifurcated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ised exterior yarns for sup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x7mm, 16x8mm, 18x9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incorporation and hea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x10mm, 22x11m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acteristics, with the new Bios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ion to make the grafts blood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- Cardiothoracic Mechanical Valv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a - Ball Valve,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 SIL Ball Valve Aortic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rr Edwards - Silastic Ball Valv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-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0/1260, SE SIL Ball Valve Mi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Stellite Alloy No. 21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roethelyne; polypropy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th; Silicone rubber (contains 2% b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barium sulphate for radiopacity)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c - Bi-Leaflet, rota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Bio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S medical open pivot heart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yrolythic Carbon, Double Velo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0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500FA standard flexi-cuff aor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S medical open pivot heart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yrolythic Carbon, Double Velo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0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501DM advanced performa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ral valve series, ATS medical ope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vot heart valve model 501DM advanc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formance aortic valve series, ATS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open pivot heart valve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DM mitral standard valve seri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eid Healthca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H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On-X Prosthetic Heart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-29mm, 19mm, 21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ONXA-19; ONXA-21; ONX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mm, 25mm, 25-33mm, 27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; ONXA-25; ONXA-27/29; ONXM-23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9mm, 31-33mm, 23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NXM-25; ONXM-27/29; ONXM31/33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g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cal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 to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5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e - Tilting Disc, rota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jorth Health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H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carbon 4000 4313 Aortic UP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re pyrolitic carbon mono-leafl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- Sizes 19mm - 27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tic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ral - Sizes 27mm - 33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H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carbon 4000 4523 Mitral UP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re pyrolitic carbon mono-leafl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- Sizes 19mm - 27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raAnn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tic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ral - Sizes 27mm - 33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2 - Cardiothoracic Tissue Valv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a - Stented, porci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 Supra Annular Aortic Valve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SAV Bioprosthesis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50 Carpentier-Edwards S.A.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orcine Valve; Elgiloy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rosthesis Model 6650 Mitral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oy; Silicone Rubber,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b - Stented, pericard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entier-Edwards Perimount Pericar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Pericar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2900/6900 19-33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ioprosthesis - Models 2900/6900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rosthesis. Composition: Bov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00P 25, 27, 29, 31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Perimount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cardium; Elgiloy Alloy; Silicon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cardial Bioprosthesis Mitral -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ber, Polytetrafluoro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00P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c - Non-Stented, porci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xter Edwards Prima Plus Stent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wards Prima Plus. Porcine Val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-29mm for pack of 7 i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rosthesis Model 2500P Prosthe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ven Polyester Cloth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rt Val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style bi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995xx, 995MSx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Toronto SPV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Heart Valves, Bio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SPV: 21 - 29mm, Bio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SPA-101, St Jude Med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: 21-27mm, Bioimplant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implant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ral: 27-3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3 - Cardiothoracic Valve Condui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a - Mechanical Val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Bio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S Medical open pivot aortic val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yrolythic Carbon, Double Velo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 model 502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TFE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10cm - 10mm x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g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boSeal Ascending Aortic Prosthesi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cal Condu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 21-33mm, CP 21 -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CarboSeal Ascending Aort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with Handle Model AP21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AP23, Model AP25, Model AP27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AP29, Model AP31, Model AP33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seal Valsalva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2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b - Tissue Valve, stented porci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Hancock Valved Condu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cine bioprosthesis, dac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, 14, 16, 18, 20, 22, 2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100/15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4 - Cardiothoracic Atrio-Ventricular Rings and Ban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Ring,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xter Sterile Grafts, Implants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Classic Annuloplas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Non-Animal Orig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. Composition: Titanium Alloy;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nuloplasty: Ring-Mitral Ring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Rubber; Polyester Fabric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der; Mitral Cosgrove-Edwar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Physio Annuloplasty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uloplasty System Model 4600; Class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. Composition: Elgiloy Bands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Film Strips; Silicone Rubber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Cloth, Cosgrove-Edward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uloplasty Band. Composition: Silicon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ubber; Polyester Cloth. Carpentier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wards Tricuspid Ring. Composition: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; Silicone Rubber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Duran Annuloplasty Ring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nuloplasty Devices - Models 610B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610B &amp; 610R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n Ancore Ring 620R; Duran Anco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10R &amp; 620B, 620R Silicone / Bar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, Models 620B &amp; 620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rdal Model 620RG &amp; 620B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lphate, Dacron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-35mm, Model 638B - 26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, Model 620RG &amp; 620B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JM Tailor Annuloplasty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Flexi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g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uloFlo Annuloplast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uloflex Ring or AnnuloFlo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-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Band, multiplan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wards Etlogix Annuloplasty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/silicon/dacron polyes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/26mm/28mm/30mm/32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th/plastic template Mitral valve ann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/34mmd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air device designed specifically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ients with Ischemic Mitral regurgitation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Ring, multiplan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wards MC3 Tricuspid Annuloplas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nuloplasty R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 to 36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/silicone/polyester velou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th/plastic templat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c - Band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Posterior Annuloplasty Band;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638B semi-rigid metal alloy co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610B &amp; 610R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Duran Annuloplasty Ring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coating, polyester knit fabric, k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, Models 620B &amp; 620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vin - Galloway Future Ban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-band, malleable handle, tem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-35mm, Model 638B - 26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38B; Duran Ancore Band 620B; Dur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uture markers, sizers, mol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, Model 620RG &amp; 620B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ore Ring 620R; Duran Ancor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rdal Model 620BG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5 - Cardiothoracic Membranes and Patch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Synthetic, Cardio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- Cardio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Thickness 2 x 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- Cardio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- 3 x 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mm - 2.5cm x 15cm &amp; 5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7.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 Cardio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Thickness 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Cardio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Thickness 10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seal Cardiovascular Patch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mm Thickness 1 x 9cm; 0.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7.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seal Cardiovascular Patch Cardia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mm Thickness 3 x 6cm &amp;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7.5c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c - Synthetic, Non-cardio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Pericardi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mm Thickness 6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Pericardi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mm Thickness 8 x 1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Pericardi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mm Thickness 12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Pericardi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mm Thickness 15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CD Lea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 - Coronary Sinus 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Transvene SVC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37-35, Model 6937-52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- 110cm x  6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7-58, Model 6937-110; Silicone;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 - Transvenous/Non steroid/Passive 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X A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D Lead, Single Pas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al ring spacing 15, 17cm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ntrox S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D Lead, Singl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5, 75 or 100cm length. Tip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ond shock coil 16cm or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gressive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4040 1CT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8 cm - 69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 - Transvenous/Steroid/Passive 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0127 &amp; Model 0128, defibril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cm, 6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, 9fr introducer (silicone coated)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oid eluting, high impeden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0147, Model 0148 &amp; Model 0149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cm, 64cm,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ion lead, 9fr introducer (silic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), steroid eluting, high impeden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SG Passive Fixation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SG Passiv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cm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: Models 0170, 0171, 0172,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73 Implantable cardioverter defibrillato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ad with GORE ™ ePTFE cover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G Passive Fixation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G Passiv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cm 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: Models 0174, 0175, 0176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177. Implantable Cardiover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or lead with GORE ™ ePTF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Sprint Quattro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4RV/SVC 65cm; Model 6944RV/SV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5cm; or Model 6944RV/SVC 100cm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Sprint Quattro Lead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4RV/SVC 5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print Lead Model 6942RV/SV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42-65, Model 6942-75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2-100;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print Lead Model 6932R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32-65, Model 6932-75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2-100;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int Fideli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48, dual-coil, tin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int Fideli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30, single-coil, tin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ta Transvenous Tachyarrhythmia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adripolar, dual-coil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4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1570, Model 1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fixation tachyarrhythmia lead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ta Transvenous Tachyarrhythmia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-polar Passive-Fixation, Ster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, 65cm, 8F introdu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uting, Single Shock Coi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ata iTransvenous Tachyarrhythm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ive Fixation, Steroid-Eluting,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cm, 65cm, 70cm, 8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s Models 1560 and 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 Defibrillation L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ata i Transvenous Tachyarrhythm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ive Fixation, Steroid Eluting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cm, 65cm, 70cm, 8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Model 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 Defibrillation Lea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 - Transvenous/ Steroid/Active 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ntrox SL-S ster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al coated steroid electrode,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and 18 cms tip to seco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ntrox RV-S ster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al coated steroid electrode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c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Endurance EZ Lead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ion lead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, 70,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4, Model 0155, Model 0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umen lead body contains 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uctor for pacing/sensing and tw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ctors for defibrillation.  The helix i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mposed of platinum iridiu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G Lead Model 016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defibrillator/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Lengths: 59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0165, Model 0166, Model 016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SG Lead Model 016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defibrillator/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Lengths: 59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0161, Model 0162, Model 016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Active Fixation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Active Fixation Lead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cm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0157, 0158 and 0159 Implant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 l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S Active Fixation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S Active Fixation Lead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cm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0137, 0138 and 0139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G Lead 018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Reliance G Lead: Models 0184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187.  Implantable cardiover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ribrillator lead.  Active fixation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SG Lead 01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Reliance SG Lead: Models 01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0183.  Implantable cardiover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 lead.  Active fixation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Sprint Quattro Secure L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s, Defibrillator, Implantable, Silicon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47 58cm; Model 6947 65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urethane, platinized tantalum coils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47 75cm; Model 6947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oid eluting ti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print Lead Model 6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943-58, Model 6943-65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3-75, Model 6943-100;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print Lead Model 6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45-58, Model 6945-65; Silicon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6945-75, Model 6945-100;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int Fideli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49, dual-coil, screw-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int Fideli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931, single-coil, screw-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ta Transvenous tachyarrhythmia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-polar Active - Fixation, Steroid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, 65cm, 8F introdu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4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1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uting, Single shock Coi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ata Transvenous Tachyarrhythmia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adripolar, dual-coil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4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1580, Model 1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fixation tachyarrhythmia lead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ata i Transvenous Tachyarrhythm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fixation leads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cm, 65cm, 75cm, 8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s Model 1590/1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Shock Coil Defibrillation L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ata i Transvenous Tachyarrhythm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Fixation, Steroid Eluting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cm, 65cm, 75cm, 8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Model 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ck Coil Defibrillation Lead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imited Functionality IC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Airb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CD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6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mer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x Septal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cclud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PFO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Wir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&amp;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ccluder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Duct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Wir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Septal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Wir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Muscular VSD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Wir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Membranous VSD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wire mesh, double disc occlu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24mm, Length 7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delivery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acemaker Lead Adapters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V-1 Lead Adaptor to IS-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s Left ventricular leads to IS-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in pacemakers and defibrillators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 abnormal cardiac excita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Adap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s multiple defibrillator electro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a common port, enabling the us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cks to revert Ventricular Tachycard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ormal cardiac function to retur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lead Extender Kit Model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984M, 6981M, 6985M, 5866-24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66-38M, 5866-40M, 6986M, 5866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M; Bipolar Lead Adaptor Kit Model 287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Lead End Cap Kit Model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or Polyurethane; Plug to Seal IS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5mm, IS-1 Pin Plug - 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867-3M; Medtronic Adaptor Kit L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connector in a pacemaker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only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866-23; Connector Sleeve 5866-45;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, Silic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ronic lead sleeve kit model: 5866-46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Pinplug kit. Model 6719, IS-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F-I Y-Adaptor/Extender Model 672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25cm, 3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cm &amp; 37c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acemaker lea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 - Non-transvenous, Bi-Polar, Stero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EPI steroid eluting bipo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cardial lead Model 4968 - ventricl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1 - Transvenous, Bi-Polar, Passive, Steroid, Left Ventr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sytrak 2, Model 4514,4515, 451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Easytrak 2 lead is a dual electro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7, 4518, 4519, 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sion of the Easytrak lead. 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sytrak 2 lead is a coronary sinus lea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oid eluting, dual electrode, pace/sens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.  The lead provides chronic pac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sensing of the left ventricle b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cement in the coronary venous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sytrak 2 Is-1 Lead - Models 454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left ventricular 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to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3 &amp; 454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sytrak 3 Lead - Models 4521, 452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left ventricular 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to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, 4524, 4525, 4526 and 452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trak 3 IS-1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4548, 4549 and 4550.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80 to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polyurethane insulation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 protective slee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in OTW Model 4194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cm, 8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 - Non-transvenous, Uni-Polar, Stero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EPI steroid eluting unipo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cardial lead Model 4965 ventricl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 - Non-Transvenous, Uni-Polar, Non-Stero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ocardial 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312 and 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cm and 3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Epicardial Pacing Leads IS-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- 5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5071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 - Transvenous, Uni-Polar, Passive, 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Sense pacemaker lead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Nitr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so grouped in Pacemaker Lea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 8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Flex S, Models 1645K, 1643K, 1635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ardial, Steroid Eluting, Silico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4cm, 40cm, 46cm, 52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ive Fixation Leads with Fast-Pa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cm, 85cm, 7F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 - Transvenous, Uni-Polar, Passive, Non- Steroid, Left Ventr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ttain Cardiac Vein P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; 4 FR Polyurethane, 5 F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8 - 75cm: 85cm/75cm/11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 Model 2187; Medtronic Coron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ctrode Tip, Kit Includes: Stylet x 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75-110cm; 75cm/85cm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us Pacing Lead Model 2188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lifter, Attain Lead &amp; Anchor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ttain SD Model 4189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eeve; 4 FR Polyurethane Body, 6.1FR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ttain Side-Wire Model 419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 LV Model 1055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Ventricular 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 - Transvenous, Uni-Polar, Passive, Steroid, Left Ventr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ox OTW UP Ster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onary Sinu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, 8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trak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4510, Model 4511, Model 45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cm, 72cm,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nous Coronary Sinus L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trak IS-1 Lead, Models 4535 to 4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left ventricular 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in Over the Wire Model 4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-8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ckSite Model 1056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, Steroid Eluting, Titanium Nitr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cm, 6F and 86cm, 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lectrode, Guidewire/Stylet-placed Lef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rt Lead with Fast-Pass Coating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 - Transvenous, Bi-Polar, Passive, Non-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nous Superior Vena Cava L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VL lead system models SV01, SV0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V01- 100cm; SV02 - 45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SV01, Transvenous Superior V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03 transvenou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03 - 5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va Lead Model SV02, Transvenous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erior Vena Cava Lead Model SV03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 - Transvenous, Bi-Polar, Passive, 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ox 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nous Bipolar Passive Ster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 and 60c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Pacing Lead, fractal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ox J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al coated steroid electro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and 53c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eline II Sterox IROX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458, Model 4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cm, 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eline II Sterox IROX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456, Model 4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cm, 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eline II Sterox IROX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479, Model 4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cm, 5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ant Aust Selute Picotip Ster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4033, Model 4034, Model 403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cm , 52cm, 5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uting Bipola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063, Model 4064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Capsure SP Novu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1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92; Capsure SP Novus Lead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92; Medtronic Capsure Model 4023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; Medtronic Capsure Model 4024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 (med.dexamethasone)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Model 4523(MED)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Model 4524 Lead;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Model 5023M Lead;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5024M Capsure Lead;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5024M Capsure Lead;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ure Model 5524M SP Bipolar L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81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Capsure SP Novu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4 Lead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Capsure Z Novus Model 505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; Contents: 1 x lea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ing sleeve, stylet &amp; guide, 1 x ve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er, 2 x fixation tools, extra style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Capsure Z Novus Model 555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; Contents: 1 x lea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ing sleeve, stylet &amp; guide, 1 x ve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er, 2 x fixation tools, extra style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Capsurefix Model 6940 P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ad;  Medtronic Tined IS-1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7M; Medtronic Capsurefix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67/8/4568 Pacing Leads;  Medtroni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fix Model 5067 Pacing Leads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Capsurefix Model 5068 Pac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ads; Capsure SP Novus Pacing Lea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4092; Capsure SP Novus Pacing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Sense pacemaker lead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Nitr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re Sense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4 &amp; 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74 - 30cm to 85cm; CapSu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nse Lead Model 4574 - 30c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IVE PLUS DX 1342T, 1343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, passive fixation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5K, 1346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olarisation lead; Models: Bipo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al Lead, IS-1 Unipolar Atrial Lead, IS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Unipolar Ventricular Lead, IS-1 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Ventricular Lead, IS-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oflex S, Models 1646T, 1642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ardial, Steroid Eluting, Silico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4cm, 40cm, 46cm, 52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ive Fixation Pacing Leads with Fas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cm, 85cm, 7F, 120cm 8F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 Coating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 - Transvenous, Bi-Polar, Active, 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ox S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, pacemaker, implant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 53, 6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eline II EZ Sterox IROX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472, Model 4473 &amp; Model 4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cm, 52cm, 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eline II EZ Sterox IROX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469, Model 4470 &amp; Model 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cm, 52cm, 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tend Lead Models 4086, 4087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polar, steroid eluting, transven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52,5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 pace/sense l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able/retractable active fixation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tion into the atrium or ventric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Capsurefix Model 5568 P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ad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Capsurefix Novus Model 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; Contents: 1 x lea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ing sleeve, stylet &amp; guide, 1 x ve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er, 2 x fixation tools, extra style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IL SDX 1488T, 1388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, Active Fixation, Steroid Elu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cm-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olarisation Lead, IS-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il SDX Models 1688T and 1688T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ardial Steroid-Eluting 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cm, 25cm, 34cm, 4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cm, 52cm, 58cm, 85cm, 7F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Cardiac Valve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Hall Heart Valve Aortic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7700/M7700 Titanium. Pyrol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7700 - Diameter 20-31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9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7700, Medtronic Hall Heart Valve Mi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cron, A7700EZ/M7700EZ Titaniu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7700 - Diameter 23-33mm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M7700, Hall Easy Fit Aortic He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7700EZ - Diameter 19-29mm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Model A7700, Hall Easy Fit Mi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7700EZ - Diameter 23-31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rt Valve Model M77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Hall rotatable aortic val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yrolite, dac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3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 impregnated conduit Model R77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tage Heart Valve - Aortic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7760 - Pyrolytic carbon, P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9-31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age Supra Aortic 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chanical Heart Valve Pyrolite Car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(mm): 19 - 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flets Pyrolite carbon 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age Mi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cal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mm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Coated Aortic Val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ated Aortic Valved Gra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mm -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3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Aortic Expanded Cu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Expanded Cuff, Aor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Expanded 19 -31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rt Valve; St Jude Medical Aor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dynamic Plus Cuff, Mi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Hemodynamic 17 -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dynamic Plus Cuff Heart Valve; 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dynamic Cuff, Aortic &amp; Mi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mm, Mitral Hemodynamic 17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de Medical Mitral Hemodynamic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27mm, Rotatable 17 - 33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ff Heart Valve; St Jude Medica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cal Heart Valve Masters Ser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Regent Prosthetic He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Cuff - Model 17AGN-751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cuff - 17-29mm, Fl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9AGN-751, Flex Cuff -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ff - 17-29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AGFN-756 - 29AGFN-756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Cardiac Valve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wards Perimount Magna Model 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pentier-Edwards Perimount Mag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MM Aortic Pericardial Tiss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0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Glutaraldehyde tre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; 21MM Aortic Pericardia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vine pericardium/elgiloy wirefo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Valve; 23MM Aortic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/polyester band/silicone rub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cardial Tissue Valve; 25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ring/polytetrafluoro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Pericardial Tissue Valve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th/polyester cloth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MM Aortic Pericardial Tissu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; 29MM Aortic Pericardi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Val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Cinch, Aortic, Mi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305cxx, 310cx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65.5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Bioco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Bioco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rtic Valves - Tissue Annu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tic Heart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Heart Valve is manufactu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- 21-29mm,  Implant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m selected procine aortic valve cusp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- 11-15c;  Mitral Valves 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t have been cross-linked with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ssue Annulus Diameter - 25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, Implant Height - 8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g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rofl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cardial Bi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-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corders, Long Term, ECG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Reveal ILR Model 952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Cardiogram Recorder; 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eal Plus Implantable Loop Recorder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ingle Chamber IC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Australia Ventrit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MD Models V - 175 AC, V-17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-65cc, 109 - 11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,46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our MD Models V-175AC, V-175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V-175D Single chamb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V- 175C Defibrillators/Cardiover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s/Cardiovert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xos V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CD,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/Asia Gem III V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, 39.2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1C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gressive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o II VR Single Chamber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rillator, implantable, automa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,4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xos A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CD,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ng, dual chamber sensing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ak Prizm II V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1860, titanium, single chamb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ive r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VR Model 1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s device acts to defibrillate the he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1870 Vitality VR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s when the patient enters into 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 Rate Responsiv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hythmia or uses shocks or anti tach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/Defibrillato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ing to revert Ventricular Tachycard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VT) or Ventricular Fibrillation (VF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ile also acting as a single chamb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2 EL VR - Model T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c 9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2 VR - Model T 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; 82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arquis VR 7230C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terile, Single 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36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overter 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D153VRC, Single chamber, 30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, 6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ton Micro VR Model V-19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s/Cardiover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ic Plus VR Model V-196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sensing and bradycar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ing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ingle Chamber Pacemak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S Implantable Cardiac Pul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programmable 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rator Cat No 122 45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ENCY SC+ 2402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,  VVI,  Autocapture, IS-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6cc, 18.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Model XL SC 505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cc, 2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ive pacing device with exte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vit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Model  XL SR 5157 M/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 multi-programm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c, 2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te-adaptive pacing device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longevi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SR Model 122459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ilos SR-B Model 122610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6mm port, 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os VR/C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, cl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op syste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os II S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rogrammable, Rate Respons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IR pacemak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ignia Entra SR Models 1195 &amp; 1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 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ignia Plus SR Model 1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 Pacema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ignia Ultra SR Lodel 1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Pulse SR Series: Model E2SR0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Pulse SR - Pacemakers - with IS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E2SR03, Model E2SR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; with 3.2mm low prof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; with 5mm connector.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gressive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G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phony S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ENCY SR+ 2400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, Rate Respons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6cc, 18.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capture, IS-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Integrity SR514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,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10.4cc, weight 23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, Cardiac Implant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ity Micro SR 5136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8cc, weight 18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entity SR 5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8cc, Weight 17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ity ADx Model SR 5160 implan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c, 17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ive pacing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ty ADx Model SR 5180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 multi-programmable rat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c, 1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ive pacing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ity Adx Models XL SR 515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 multi-programm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c, 2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acem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te-adaptive pacing device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longevit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Implantable Cardioverter Defibrillator Lea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 - Subcutaneous 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ak SQ Array XP Lead Model 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tak SQ Array XP Lead Model 008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 used in addition to an Endotak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ardial leads for patients with a hig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FT (Defibrillation Threshol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Subcutaneous Defibrill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Platin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41-85cm inclus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Model 6996SQ 41cm, 58cm, 85c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 - Epicardial Patch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721 Unipolar Epicardial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6721S-50, Model 6721M-5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, 660, 8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s S/M/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6721L-50; Silico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Dual Chamber Pacemaker - Custom Header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Pacemaker Model KD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Pacemak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9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Pacemaker KDR 90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Pacemak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cc, 14.2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KDR 90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400 pacemak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9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DR403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ICDs - High energy produc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Gem DR Model 7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2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Gem Model 7227Cx;  G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cc, 4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,3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7227 Implantable Cardioverter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ak Prizm HE D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1853 &amp; Model 1858, titanium, du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hamber, adaptive rat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o VR Model 7232C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38.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o DR Model 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38.9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D154DRG, dual chamber, V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c, 6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rapies, 35J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D154VRC,  Single chamber, 35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c, 6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,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DR Model V-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hamber implantable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6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 with rate respon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VR Model V-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mplantable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,5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 with rate respon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DR Model V-242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Dual Chamber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c/7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+ VR Model V-193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mplantable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c, 77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+ VR - C Model V-193C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implantable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c, 77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+ DR Model V-243 IC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Dual Chamber Cardio-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c, 7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ICDs - With custom head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m Model 7227B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"B" Style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m Model 7227D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"D" style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m Model 7227E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"E" style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overter Defibrillato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ICDs - With therapies for Atrial Tachyarrhythmia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Gem III AT Model 727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.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overter Defibrillato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AV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hamber defibrillator, with atrial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entricular therap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ty AVT - Model A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ardiac defibrillator with b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trial and Ventricular tachyarrhythm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rap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D 153ATG, Dual chamber, 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c, 63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rapies, 30J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D154ATG, Dual chamber, 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c, 6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rapies, 35J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ICDs with CRT - High energy produc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4 HE CRT-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dual-chamber defibril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,8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197, Model H199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ync Sentry Model 7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ync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7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c, 35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las + HF Model V - 341 IC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las + HF ICD is a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c/81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,8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or, Implantable, automat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fibrillator with dual chamber (atrial and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-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V) sensing and bradycardia Pacing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resynchronisation therap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ins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7288, Implantable Cardiov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c, 76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brillato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Special Purpose ICDs with CRT - With therapies for Atrial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4 AVT CRT -D -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Cardioverter Defibrill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cc; 89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,9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70 and M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Cardiac Resynchronisation Therap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k Renewal 4 AVT HE CRT - 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Cardioverter Defibrill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c; 89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M177, M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cardiac resynchronisation Therap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Pacemaker - Small size (&lt;7cc) for pacing in infa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 Jude Medical Microny II SR+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Rate Respons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5.9cc, Weight 12.8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T Pacemak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Special Purpose Pacemaker - with Therapies for Atrial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/Asia AT500 DDDRP P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, 14.9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 Model AT50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Rhyth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P150 1DR, Rate Responsive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g, 13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pacemaker with Anti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hycardia functions: DDDR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Pacemaker Leads - Catheter Delivere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 - Transvenous, Bi-Polar, Active, 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830 PACING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fixation pacemaker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 - 7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Insulation is polyurethan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ctrodes are Titanium Nitride coa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, the screw is steriod-coated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Pacemaker Leads - VDD Lea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 - Transvenous, Bi-Polar, Passive, Non-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 Tripolar Lead - SL60/13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pas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mm, 150mm,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,SL60/150-BP, SL60/110-BP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 - Transvenous, Bi-Polar, Passive, Steroid, Right Ventricular/At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ant Aust Selute Picotip VDD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4340, Model 4341, Model 4342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434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Capsure VDD2 Model 503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; Contents: 1 x lea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cm, 13.5cm, 15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 Pac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ing sleeve, stylet &amp; guide, 1 x ve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er, 2 x fixation tools, extra stylet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ecial Purpose Single Chamber Pacemaker - Custom Header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1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ENCY SC 2406L, SCX 2408L, S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Chamber, Standard VVIC, IS-1/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6cc, 18.5-19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7M/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neration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400 Pacemak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6cc, 11.7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SR40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KSR 900 Model KS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 Pacemak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,10.5,11.0 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,903, 90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Kappa 400 Pacemak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6cc, 11.7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SR 403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nnulae, Eye, Lacrim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aliculus Intubation Se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SS &amp; Ny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7 x .064 x 29cm, 15.5 x .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33c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p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HA - Bone Anchored Hearing A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 screw unigr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enocem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action bonded polymer compos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- box of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med by the neutralisation gelletation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basic inorganic iono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enocem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action bonded polymer compos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 - 1mm granules, 1g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med by the neutralisation gelleta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m; 2 - 3mm granules, 1gm or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basic inorganic ion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gm - 3 pouch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ochlear Impla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rint Speech Process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: SPrint Speech Processo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cessor: One Size Onl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82.25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dy worn speech processor to su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mit Cable, 8-28c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24 cochlear implant syste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set Cable 45-100c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mit cable; headset cable; headse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set: 0.5-4.0 magnet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ttery case - double; batteries - AA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ngth, Hook small and larg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phone cover; belt clip; and hoo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rit 3G Speech Processo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speech processor wi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lengths: 6, 8, 10, 20,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r hook, 6 high powered zinc ai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tteries, cleaning brush, microph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ffer, earmould compatible earhook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earhook cover, magnet, dry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sules, accessory adaptor and socke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vers, signal check, coil/cable (x2)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Freedom Implant with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hlear implant with straight electro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5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ctro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a titanium casing, with a remov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net, banded platinum electrode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lded in a silicone seal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bi C40+ Implantable Audito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/Nose/Throat Treatment Un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.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5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Donaldson fluoroplastic/bl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traigh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7.0 - 7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.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77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star tube, silico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2.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3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shepard with tail, silicone/bl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ological ventilation tubes,  papar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tab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collar button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.9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ubingen type gold, gilded silv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t-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6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ological ventilation tubes, long ter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78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- tubingen typ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1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reuter bobbin without holes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ological ventilation tubes, donalds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5mm - 9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uter bobbin, shepa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.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bevel bobbin, fluoroplastic/bl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armstr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.8 - 1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1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mpo V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logical ventilation tubes, short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.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.6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rm, collar button, fluoroplastic/blu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yngeal K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6mm K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earing Ai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HA - Bone Anchored Hearing Ai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HA Hearing Aids (Compact 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claimed only for patient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Mod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delle II in various colours) are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deafness who hav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hearing processors which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blems using air conduction or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ed to the implanted titanium fix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nventional hearing aids which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y a snap coupling.   This allows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 made worse when a hear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und transmission using b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uction for patients wher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ventional hearing devices are not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4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arynxes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vox Voic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term indwelling;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,6,8,10,1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able to be claimed once fo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initial impla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iddle Ear Analyz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Pulse Generator Meniett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olycarbon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claimed only whe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therapy such as lifesty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general health assessment an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ess reduction) and oral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tions (diuretics, anti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etics, anti-vertigo an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asal Septum Butt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tal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ptal Butt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HA - Bone Anchored Hearing A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Snap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E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al Wall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te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ll/Aerial/Angular Prosthesis/Piston 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5 - 7.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/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Pis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 0.4,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1.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Laryn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x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ox Implants are solid, irregular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ed, medical gra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dimethylsiloxane Elastomer implan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pended in a hydrogel carri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cal Cord Medialisation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ocom Larynx Medial Impla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7mm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lapati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cal Cord Medialisation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ocom Shim for Medial Impla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- 3mm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lapati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gomery Thyroplasty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7,8,9,10,11,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Oss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R &amp; CT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suit blue or grey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ORP with Fixed Bel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um lengths of 5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ovable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grey) and 5.5mm (blue)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in 1mm increments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 R Paradig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O (adjustable Leng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2.5mm x 3.5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) Part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.0mm - 5.6mm; Dist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2mm (Cup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TORP/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Sil 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3.5mm;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mm; Shaft Diameter 1.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Sil Part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3.0mm - 4.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6.0mm; Cannulatio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1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se HA Part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3.0mm - 4.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5.0mm; Cannulatio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1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se HA Footplate Sh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 2.0mm; Height 1.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se HA Partial Incus St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5.0mm; Cannu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1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tor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Diameter 0.6mm;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- 5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Buck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Diameter 0.4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mm; Length 4.0mm - 5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usse Type Fluoroplastic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Diameter 0.4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mm; Length 3.5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; Loop Diameter 0.6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Ossicular, Incus and Stap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Malleus, Incu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enberg Footplate -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ic Defect Plate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Inc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Applebaum HA,  b) Goldenberg HA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) small - large, b) one size only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) Kartusch HA , d) Grote HA, e) Weh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) short, medium, long, d) 7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ingle &amp; double notched)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, e) short, averag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is - P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hy plastipore, Drum to stapes, Gro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us to stapes, modified, centered 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cente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is - PORP/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enberg Malleable/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Inc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Grote HA, b) Wehrs (single &amp; dou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one size only, b)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ched)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o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chuknecht Malleus att Piston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0.6x5.5mm-0.8x6.5, 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b) Cawthorn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x0.8x3.5-0.3x0.8x6mm, c)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uoroplastic, c) Fluoroplastic, d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x0.6x3.5-0.8x0.6x6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huknecht. Stainless steel, e) Causs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) 0.4x3.5-0.5x5mm, e) on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Armstrong. Platinum, b) McGe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0.6x3.5-0.8x5mm, 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) Richards.  Teflon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x3.25-0.8x5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) 0.4x4-0.4x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sch-Type Platinum o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 x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cket Handle Fluoroplastic and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 x 1 x 3.5mm - 0.6 x 1 x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Fluo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x3.5mm - 0.8x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Fluo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x3mm - 0.8x5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Gee Shepherd's Crook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x3.5mm - 0.6x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hrs II Stapes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hrs HAPEX Incus Prostheses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 - 1.57mm Shaft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Double No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nhoff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etite head/HAPEX shaft POR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mm Shaft Dia TORP, 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aft Diameter POR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Chain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 adjustable TORP/PORP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0mm, 2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ton: Stapes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: Nitinol/Flo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, 0.6, 0.8 x 3.75-4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 H/A, Dense H/A, Titanium, S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4 - 1.17mm x 0.9 - 4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uroplastic, Polycel; Roberson Sta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 x 10.2mm; 4.0 - 4.75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&amp; Big Easy Piston. Middle Ea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sthes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 H/A, Polycel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0.6 x 2.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8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/A, Polycel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- 0.8mm x 3.0 - 4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 - 8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cel, SS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- 1.17mm x 0.3 - 4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8.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, Fluroplastic, SS, Poly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4 - 1.17mm x 2.2 - 8.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10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, Fluroplastic, Poly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 - 0.6mm x 3.5 - 6.0m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Ossicular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/A, Polycel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- 4.0mm x 2.7 - 5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- 10.0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Ossicular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R &amp; CT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Middle Ear Total Impla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um lengths of 7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ovable Shoe o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grey) and 7.5mm (blue)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in 1mm increments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 and 0.4mm in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Middle Ear Total Impla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um lengths of 7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grey) and 7.5mm (blue)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in 1mm increments;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h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suit Titanium Middle Ear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suit blue or grey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-TOR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black spanner strut HA, b) black ov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one size only, b) 7-10mm, c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p TORP HA, c) black oval top POR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-0.7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, HA/fluoroplast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-TOR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sch plastipore, Causse modifi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pore, Shea modified plastipore/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uoroplastic, Austin modified plastipor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sicular Prosthesis -TOR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hea malleable, HA/plastipore, b) She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) one size only, b) 4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po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, Incus and Sta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iddle Ear Prosthesis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 2.5 x 10mm, Cam 4.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and cam head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10.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 R Paradig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O (Adjustable Leng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2.5mm x 3.5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) To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3.0mm - 8.0mm; Dist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0.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oSil to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3.0mm - 4.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8.0mm; Shaft Diamet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se HA To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3.0mm - 4.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4.0mm - 8.0mm; Sha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0.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S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icular Prostheses - TO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se HA Total Incus - Stapes St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8.0mm; Shaft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iddle E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sch Incus Prostheses: short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3mm, 2x4mm, 2 x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iddle E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sch Neomalleus Prosthese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x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iddle E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sch Stapes Prostheses: short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x7mm, 0.4x8.5mm, 0.4x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iddle E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sch Total Prostheses: with foo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x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Tube, Tympanostom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ary L Hinz and Associat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H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Zoline Otological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mstrong, Collar Button, Shepar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0mm, 1.14mm, 1.2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uter, Donaldson, Paparella, Sh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0mm, 0.76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Valve, Speech, Tracheostom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y-Muir Speaking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ostomy and Venti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I.D./ 22 &amp; 23mm O.D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construction Blocks, Plastic Surge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Xomed Australia Mater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 - expanded polytetrafluroethye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75cm x 40cm x 0.6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Sterile - Gore Thyr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cm x 20cm x 0.6mm; 0.6c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20cm x 0.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Block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tterville Phonoform Block - R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- One size only, Le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Wedge &amp; Str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, Wedge - One siz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nly &amp; Strip - One size onl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HA - Bone Anchored Hearing A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nge fix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HA - Bone Anchored Hearing A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nge Fixtu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HA - Bone Anchored Hearing A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nge Fixtu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Tapping 4mm with BA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x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tracheal and bronchial stent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- 20mm diameter,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NG-Nasolacrimal Duct Stent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olacrim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6Fr, 35mm, Stent Ova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ute Angle, Radiopaqu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tip 0.5mm or Entended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ximal tip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Bronch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obronxane Silm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wire - tracheal and bronch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- 20mm diameter,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ets - 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 length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Trach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al/Bronch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20 to 18/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nchial Trach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20 to 18/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rell Y Stent Trach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20 to 16/16/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taby T Y Stent Trach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Du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20 to 16/16/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al/bronch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nturco-Rosch Trancheobronch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 Diameter 15-40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c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Audito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cleus 24k Cochle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CI24R (S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24 Contour Advance Cochle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CI24R (C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Freedom Implant with Conto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hlear implant.  Titanium cas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5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Electro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movable magnet, 22 half-ba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electrodes, moulded in a durabl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cleus Freedom Speech Proces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ch processor, and accessorie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cleus Freedom Speech Proces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ch processor, and accessorie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+ Auditory Implant Spee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+ Auditory  Implant Spee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elephone Aids, Hearing-Impair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24 Cochlear Implan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of assistive listening &amp; maintena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pel Microphone: 40-15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 for SPrint Ad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s, consisting of: Lapel Microphone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sonal Audiocable - one siz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sonal Audiocable; Battery Charge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Battery Charger - one siz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uch (adult style), Ear Hook; Batt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Pouch (adult style),  Ea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e; Mic Lock; Lapel clip; TV/Hi-F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(small and large) Battery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; Mic sleeve; Dry pack; Accesso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e - single, Mic Lock - on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e; AC adaptor; Telecoil; and Mic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only, Lapel clip - one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TV/Hi-Fi Cable - one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    Mic sleeve - one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Dry pack - one size only 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cessory case - one size only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 adaptor - one size only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coil - one size only, Mic cli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one size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24 Cochlear Implan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of assistive listening &amp; maintena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pel Microphone: 40-15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 for SPrint Chi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s, consisting of: Lapel Microphon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sonal Audiocable - one siz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0-150cm, Personal Audiocable; Batt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Battery Charger - one siz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ger; Pouch (adult style), Ear Hook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Pouch (adult style), Ea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ttery case; Mic Lock; Lapel cli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(small and large), Battery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V/Hi-Fi Cable; Mic sleeve; Dry pack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se - single, Mic Lock - on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case; AC adaptor; Telecoil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only, Lapel clip - one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, TV/Hi-Fi Cable - one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ly, Mic sleeve - one size only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ry pack - one size only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case - one size only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 adaptor - one size only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coil - one size only, Mic cli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one size only,  FM Cable -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it Sonic Air Easy Listen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us Cochlear Implant Accessory K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set consists of accesso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pel microphone comes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ESPrit 3G Speech Proces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pter cable, lapel microphone &amp; lap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of 40-150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p, battery cover set and accessory cas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es, Myringotom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R &amp; CT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 - Silicone - T-tube,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; 1.27mm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 gromm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, w/o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0mm, 1.25mm, 1.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w/wire, and titanium w/o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76mm, 1.00mm, 1.2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0mm lum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0mm, 1.25mm, 1.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Shephe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, w or w/o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5mm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Shephe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w/o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0mm, 1.25mm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Shephe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ith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0mm, 1.25mm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s -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mstrong Grommet, Donaldson w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 &amp; 1.5mm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/o Tab, Paparella 1 and Paparella 2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corp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hole, tef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 mm lumen dia x 2.54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uter Bobb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54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0.76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2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moor Plastics Ear Vent Drains - 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f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 mm lumen dia x 2.24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24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1.27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8 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f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 mm lumen dia x 3.0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ner flange dia x 3.0 mm ou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nge dia x 1.27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8 mm total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f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4 mm lumen dia x 2.55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55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0.85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5 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- Col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f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75 mm lumen dia x 2.85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tt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85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0.95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6 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Shephards Dr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 mm lumen dia x 2.36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pards Dr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36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1.42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1 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moor Plastics Ear Vent Drains - Tef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Shephards Drain with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97 mm lumen dia x 2.08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ephards Drain with wire grasp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08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1.42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1 mm tota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moor Plastics Ear Vent Drain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tab,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 mm lumen dia x 2.25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Gromm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flange dia x 2.25 mm ou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ange dia x 0.76 inter flange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25 mm total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ta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ar Myringo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yringotomy Tube with Trocar - Gol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ated Silver; Myringotomy Tub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ar - Titanium; Myringotomy Tub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Trocar, with wire - Gold Coa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er; Myringotomy Tube with Troca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wire -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pard grommet, fluoroplastic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, vent tube w/wire.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pard, fluoroplastic, w/Tab &amp;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pard, Ultrasil Silicon &amp; Blue P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Tube Richards Silicon, Soft Silic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Tube Richards Modified Silicon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Tube Richards Modified Soft Silic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tterfly T-Tube Silicon &amp; Ult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 - one size only. Ultrasi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mstrong Beveled Grommet Ultras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w/Tab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mmet - Sha Mini. Tef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h. Teflon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h. Teflon, Fluorplastic w/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h. Teflon, Fluorplastic without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mstrong Beveled Plain E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strong Beveled Plain End Sil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bin - Reute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bin - Reute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out Wire 1.14-1.2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/wire 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bbin - Reuter Fluoroplastic 1mm I.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bbin - Reuter Fluoroplastic 1mm I.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bbin - Reuter Fluoroplastic 1mm I.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bin - Reuter Fluoroplastic 1mm I.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bin - Reuter Fluoroplastic 0.5mm I.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 Bobbin Fluoro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 Bobbin Fluoro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 Bobbin Fluoro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 Bobbin Fluoro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x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Ultrasil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Fluoroplastic Bl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Fluoroplastic w/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Soft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Silicon w/T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Fluo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aldson Ultrasil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vent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vent Blue Ult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parella w/tab Fluoroplastic, Silic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2.0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Silicon, Ultrasi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  w/Tab -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a Parasol w/Tab Small Flang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 Parasol w/Tab -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 Parasol w/Tab -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Fluoroplastic or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9 x 12mm, 0.86 x 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 x 12mm, 1.14 x 7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nt Antimicrobial 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Silver Oxide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 - 1.52mm x 2.1 - 9.5mm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.0 - 12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nt Antimicrobial 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Silver Oxide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27mm x 0.9 - 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nt Antimicrobial Ventil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&amp; Silver Oxide. Shee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 x 2.9 x 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, Titanium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27mm, 1.58 -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52mm x 0.9 - 4.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cone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27mm x 1.3 -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27mm x 1.0 -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roplastic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4 - 1.27mm x 0.9 -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, H/C 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 - 1.27mm x 1.0 - 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, C-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9 - 1.52mm x 2.3 - 1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 - 1.27mm x 1.5 - 1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gel, Titanium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27mm x 2.7 - 9.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luro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2 - 1.52mm x 1.3 - 1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Shepard;1.0mm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mm lumen;Fluroplastic /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;w.tab / w.wire;box of 6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/ box of 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Donaldson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mm lumen; Silicone /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uroplastic; w.tab; box of 6 /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Paparella-I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parella-II; 1.14mm / 1.4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en; Silicone; box of 6 / bo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 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T-tube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12x10)/(5x8)/(5x4)/(8x5.5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mm / 1.27mm / 1.4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en ; silicone; box of 6 / bo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 Armstrong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velled straight / grommit /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.wire;  7mm / 7.5mm /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14mm; silicone / fluroplastic;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Collar Button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7mm lumen; fluroplastic; bo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6 / box of 5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AR, NOSE &amp; THROAT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Reu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bbin;1.0mm / 1.14mm lumen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uroplastic; box of 6 / box of 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medics Ventilation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medics; Shah with wir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0.76mm lumen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roplastic;  box of 6 / box of 5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ecise Medical Suppl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pard with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pard without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h with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h without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asil Teflon Aural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flon gromm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uter bob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al Cannul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and long term Cannula (Med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9-13mm; Length 37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e Silic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10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heal Cannul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 Speaking Valves (Medical G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able to be claimed once fo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intial impla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gomery Safe-T-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, Standard, Thoracic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ediatric/Standar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, Tapered and Hebeler in clea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ar/Radioplaq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gomery Safe-T-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, Standard, Thoracic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 8/10, 10/13, 12, 15, 18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, Tapered, Hebeler and HMS,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76, 77, 79, 159, 163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ar and radiopaq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gomery Safe-T-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, Standard, Thoracic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 7, 9, 11mm; Length 1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, Tapered, Hebeler and HM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ccessories, Endoscop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T TACK* and Endoscopic Tack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copic TACKER*; Titaniu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acks; 30 tacks; 5mm; 4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; PROTACK* Hernia Stap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.8mm (10 staples)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duct; ENDO UNIVERSAL*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LIP*; Acuclip Single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(12 clips); 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scopic Multiple Clip Applier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CLIP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(ML, M, L)-(20 clip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Allan Endoscopic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endoscopic clips with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-Large, 9mm closed.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li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medium size 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lympus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vidual Ligating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able Clip Fixing Device. Pack of 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D-59 - 90 degree, standard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D-850 - 135 degree, standard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X-600-090 - standard, steril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-600-135 - standard,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vidual Ligating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able Clip Fixing Device. Pack of 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H-858 - 90 degree, long. MH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9 - 90 degree, short. MAJ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 - 90 degree, short. MAJ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 -135 degree, shor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vidual Ligating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ng Device - loops. Pack of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-254-30mm loop;  MAJ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9- 13mm loop; MAJ-340 -20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chor,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pe Gastrointestinal Suture Anchor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pedia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GIAS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, Central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 Term Drug Infusion Cathet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ple Lumen 12.5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Without Clamp and Cuff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 Appli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pplied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plied Medical Laparoscopic 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Clip Applier made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- large - 20 clips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plier - Disposable Cartridge - CA00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carbonate, nylon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quid crystal polymer, bone wax, titaniu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lip.  The disposable cartridge is used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junction with a reuseable hand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plied Medical Laparoscopic 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Clip Applier made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- large, 20 clips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plier - Disposable CA080 Box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carbonate, nylon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quid crystal polymer, bone wax,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clip Disposable Loading Uni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use loading unit with 8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Applier Disposable loading uni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ips; Disposable clip cartridge with 8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Medical Suppl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W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x Visu-Loc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-use laparoscopic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AX 5mm Endoscopic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AX 5mm Endoscopic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/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lympus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able Clip fix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scopic Mechan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or long clip length, 9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11mm jaw ope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scopic Clipp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Clip Endoscopic Clipp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Fr - 3 Prong 12mm, 8Fr -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ng 1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Hemost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lution Clip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loaded endoscopically applied cli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r, 11mm jaw ope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stainless steel &amp; cobalt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pplied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emostatic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mm, 14 med/l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evice Kits With Dr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eryx Procedur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teryx is supplied as a kit that is m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ution 10ml, DMSO 10m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p of Enteryx solution, DMSO (dimeth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ringes 1ml (2), needles 18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lfoxide) a primer solution, Entery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uge x 1 1/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 catheters, syringes and need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ANCHOR System with Ni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 Length 482;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Length 360mm; Sha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mm; Implantab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uct Width 6.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Construct length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igato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lympus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pre-assembled applie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th Length 1650-2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ting loo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ort, Infusion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GA Acess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 Port contains Titaniu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Bile Duc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e Duc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us Double Pigtail Stent Se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fr, Length: 3, 4, 5, 7, 9, 1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5 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Gastroesophageal Antireflu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G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yrolitically carbon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ringe 1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a bead in an aqueous gel. Inject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lking agent for the treatment of GER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eflux Disease). Syringe plus need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G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yrolitically carbon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ringe 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a bead in an aqueous gel. Inject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lking agent for the treatment of GER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eflux disease). Syringe plus need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t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hasys Endobronchial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way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tent, Pancre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creatic Stent 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on Pancreatic Stent without Duc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Fr -4,6,8,10,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p, Pigtail with Radiopaque Band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aples, Tissu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 GIA* Universal Stapling Syste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ire 30 disposable stapl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; One size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fire GIA*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; Disposable surgic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ing instruments or cartridges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TA* reloading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 D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2.5, 30mm-3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GIA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GIA* reloading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 D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35mm; 45mm; 6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 - Herna reloading unit; VER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 D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, 4.8mm (10 staples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K* reloading uni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T TACK*  and Endoscopic Tack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T TACK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lex Precision Colonic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Ultraflex Precision Colonic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5mm along bod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consists of a self-expanding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at flared distal section. 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nt and a delivery cathet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Length 60 - 120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Bilia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therm Bili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. Includes deploy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- Diameter 8 - 1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 - 10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liary Drainage Stent, Amsterdam Bili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iliary Stent is supplied with a pu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Size 7Fr to 12Fr,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and possibly a guide cathet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tween pigtails/barbs:  5c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RX Biliary Endoprosthesi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expanding metal stent construc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Up to 10mm,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tep Plus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m a biomedical Cobalt-based su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Up to 10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oy wire, Eligiloy, with a tantalum cor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e stent is either bare or covered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. The stent is mounted on a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lver Stent Expandable Metal Bili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: 6, 8, 10cm; Length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,6,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lver Stent Expandable Metal Bili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lver Biliary Stent with 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, 8mm &amp; 10mm; 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4cm, 6cm &amp; 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nnenbaum Biliary Stent Set preloa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Bili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 - 11.5 Fr,   5 - 1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 the OASIS Introduction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Esophag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Flex Oesophageal Met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TS, closed cell, catheter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: up to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nitin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Flex Enteral Metal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TS, closed cell, catheter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: up to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Duodenal/Coloni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nitin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-Esophag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expanding stent made of nicke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4-18-2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,70,90,120mm; Diameter 26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26, length 50,70,90,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ubella Esophag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expandable stainless steel wire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90 - 1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nti-reflux valv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Pancre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hlin Pancreatic Wedge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lin Pancreat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 and 10fr, 8cm - 1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 Stent Introduc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DOSCOPIC PRODUCT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X-Ella Bili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overed, self-expanding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8-12mm, length 50-7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X-Ella Tips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overed, self-expanding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0-14mm, length 52-7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dhesives, Aeros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tal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granules of talc implante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grams &amp; 4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eural space to act as permanen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lerosol Pleural Sp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pleura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dhesives, Liqu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xter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eal Surgical Sea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two synthetic polyethe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ycols (PEG's), COH102 and COH20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xed and filled into one syringe,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lute hydrogen chloride solution and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dium phosphate/sodium carbonat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eal Surgical Sea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two synthetic polyethe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ycols (PEG's), COH102 and COH20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+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xed and filled into a syringe, a dilut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ydrogen chloride solution and a sod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sodium carbonate solu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Seal Surgical Sea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two synthetic polyethe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ycols (PEG's), COH102 and COH20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+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xed and filled into a syringe, a dilut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ydrogen chloride solution and a sod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sodium carbonate solu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esthesia Kit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Ultimate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U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 Bub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 based local anaesthetic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ppli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ck Hem-o-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-o-lok Automatic Open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Clips per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ck Hem-o-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-o-lok Automatic Endo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Clips per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alloons, Gastric, Appetite-Suppress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ogast Adjustable Gastric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GM (medium) In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7.5mm; HAG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small) Inner Diameter 25m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GA (advanced) Inner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arrier Dressing, Antiadhe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enzyme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V Seprafilm Cardiovascular Adhe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dium hyaluronate carbomethylcellulo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; 6 x 6 inch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rier; Seprafilm II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brane; Carbomethycellulos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arrier, Absorbable, Adhesion Preven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enzyme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rafilm Adhesion Barr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dium hyaluronate carbomethylcellulo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cm 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bran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rachytherapy Sour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edical Solution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L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age I-125 Se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tage I-125 per patient up to 1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 x 0.5mm silver rod wi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 x 0.8mm sealed titaniu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L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age I-125 Se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age I-125 per se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 x 0.5mm silver rod wi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 x 0.8mm sealed titaniu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ucletron Pty.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U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ctSe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cletron selectSeed Model # 13000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cylindrical silver rod,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radioactive Iodine-125 layer. 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is payable (current MB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er rod is encapsulated in hol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s are 37220, 15338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tube. Laser welding, us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rical shaped end welds, seals the tub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ncur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dine 125 - 'Rapid Strand' Brachytherap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id Strand consists of 10 wel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, Iodine 125 - 'OncoSeeds'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apsules containing iodine-12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chytherap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ed onto a silver rod.  OncoSee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is payable (current MB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ists of the loose seeds onl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s are 37220, 15338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dine 125 - Rapid Strand Brachytherap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-125 Rapid Strand, code IMC 70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OncoSeeds Brachytherap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10 welded titanium capsu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ining iodine 125. This assembly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is payable (current MB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the acitivity of the capsu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s are 37220, 15338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seeds" is available from 0.18mCi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70mCi.  Individual I-125 capsule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seeds) are also available as OncoSeed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C6711.  To be used only if more tha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irtex Medical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R-Spheres including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compatible microspheres 20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icrons) in diameter containing yttrium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. Delivery apparatus is PVC tubin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 stopcocks, acrylic holder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needles with PE hub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 Injection Por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he Mayo Group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Ports - Implantabl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Model No.'s VARRX AP0100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- H15.5mm x L28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06010, AP06013, AP06014, AP06015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ight 9.2grams, Internal Vol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P06018, AP06520.  Titanium Port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ml.  Catheter 7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lf sealing silicone septum and eith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ed or detached silicone catheters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e relevant size Introducer Ki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Ports - Implantabl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Model No.'s   AP6528, AP0653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- H15.5/17.1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06535, .  Double Titanium port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8.6mm, Weight 19.9grams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sealing silicone septums and eith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nal Vol.  0.8 - 1.0ml each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ed or detached dual lumen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e.  Catheters 7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. Include relevant sized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lgoLIne Catheter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81104.  Radiopaque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, Central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isation kits(Horizon Medic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al Venous Catheter - Apheresis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rrow Transplantation Catheter, silicon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, Intra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Drug Pump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590-8, 8590-9 - Synchromed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; one size only;  38-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kit -  Radiopaque silicon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590RAC - Right angled connector -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olyurethane,  8591-38, 8691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, 8590-41 Tunnelling rods - Stainl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el, 8575 Synchromed connector (40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) with catheter access port, 8577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omed connector (90 degree) withou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access port, Right Ang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s - Models 8575 40 De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8577 90 Deg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he Mayo Group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.'s VARRC PC01351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Fr x 5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isation Set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single lumen catheter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e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.'s VARRC PC01451, PR05041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r x 5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isation Set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urethane single lumen catheters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without style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.'s VARRC PC01552, PR05052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Fr x 55cm &amp;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isation Set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07051 Polyurethane single and dou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en catheters with or without style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Bilia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obiliary Drainage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iary/Pancrea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 CATHETER F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 5,6,7,8.5 Length:  250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eports: 5cm WIRE GUID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.035 inch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cm Color Connection purp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elli Laparoscopic Endobiliar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nelli stent (double flange wh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0 French diameter x 6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htylene), tracer Hybr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double flange stent loaded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.035"X150cm Guide (slippery wire), 8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an 8.5 fr delivery system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Introducer and Pusher Catheter (TFE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with four radiopaque accurac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ers, two way terminal adapt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Central Venous, Long Ter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ynchroMed vas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8700, 8700A, 8710. 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 to 8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sing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3, length 55, 65cm; Fr 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65cm, Fr 6.5, 9.5, 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single lumen 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3, length 55; Fr 4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5cm, Fr 6.5 length 65, 90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9.5, length 9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doub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5, length special; Fr 7,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5cm, Fr 9 length 80, 90cm, F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, length speci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double lumen 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7, length 65cm, Fr 9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cm, Fr 12, 90, speci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trip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8, length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Central Venous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TPN triple lumen 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8, length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Epidu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s Medical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 mm O.D.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I Epidural Low Profile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9 mm O.D.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Intraspinal Low Profile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Irrig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rrigatio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it Percutaneous Cecostomy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fr,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31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: Suture Anchor Se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inage Catheter, Wireguide, Cecostom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theter Set, Adapter, Connecting Tub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rrigatio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it Percutaneous Cecostomy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fr, Standard or Extra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Jejunostom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Jejeunostomy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Catheter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fr, length 6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ipe, includes Wireguide, Airplug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Jejunostomy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Catheter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fr, Length 2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ipe, includes Wireguide, Airplug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Jejunostomy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delberg Jejunostomy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fr,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Peritoneal Dialysi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ndall Australasia Pty Ltd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ckhoff Peritoneal Dialysis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ult 2 cuff, Adult 1 cuff, Adult 0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cm to 47cm length. 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64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s excludi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Swan Neck Fast Flow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have an inter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of 2.67mm and 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diameter of 4.95 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ckhoff Peritoneal Dialysis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ediatric 2 cuff, Paediatric 1 cuff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1cm to 37 cm length. 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22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natal 1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s excludi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Swan Neck Fast Flow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have an inter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of 2.67mm and 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diameter of 4.95 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st Flow Peritoneal Dialysis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an Neck, 2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.diam: 3.2mm; ext dia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44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49mm.All Peritoneal Catheters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xcluding the Swan Neck Fas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w Catheter, have an inter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of 2.67mm and 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diameter of 4.95 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wan Neck Curl Peritoneal Dialy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ult 2 cuff,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2 cm length. All Periton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99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 excluding the Sw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ck Fast Flow Catheter, hav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 internal diameter of 2.67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n external diameter of 4.9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wan Neck or Swan neck Tenckh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ult-left, Adult-right, Adult, 2 cuff-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 to 25cm external segment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9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Dialysis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ult, 2 cuff-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3cm length. All Peritone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 excluding the Sw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ck Fast Flow Catheter, hav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 internal diameter of 2.67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n external diameter of 4.9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nckhoff Peritoneal Dialysis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ult, 2 cuff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 to 62cm length. All Perito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36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theters excluding the Swa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ck Fast Flow Catheter, hav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 internal diameter of 2.67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n external diameter of 4.95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Hemost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-o-Lok Polymer Non-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-o-lok Medium (M), Medium-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Medium-Large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ting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L) and Large (L) Polymer Cli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-o-lok Polymer Non-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-o-lok Extra-large (XL) Polym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-large (X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4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ting Cli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Lig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ovis Micro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titaniu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(6 per cartridge)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 (24 per cartrid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.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(6 per cartridge),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6 per cartridg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 (24 per cartrid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/Large (6 per cartrid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.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/Large (24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(6 per cartrid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rizon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(24 per cartrid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 (2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tridge); Large (15 p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 (10 per cartridg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(10 per cartridg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-large (10 per cartridg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(10 per cartridg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clip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tion System Small and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 small preloaded clips and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preloaded clip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Tub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care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shie Clips - Sterish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Disposable Applic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ZLoad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25 per cartridge); Med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.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.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Large (10 per cartridge)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ZLoad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(25 per cartridg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ZLoad Ligating Clip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 (10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g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STOCLIP (VC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CS -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STOCLIP (VC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CS -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STOCLIP (VC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CS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M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STOCLIP (VC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CS -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elivery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Synergi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0ml volume x 2 lines x 2 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, bo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 hour; 270ml x 2ml, 5m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; 270ml x 1-7ml/h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l volume x 2 ml per h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ml volume x 2 ml per h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ml volume x 5 ml per h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0ml x 4ml/hr, dual; 400ml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l per hour, du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b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catheter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 x 10ml/hr; 400ml x 5ml/h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restrictor, filt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ressings, Resorbable, Antiadhe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wr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Absorbable Antiadhesion Barr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with and without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ar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ceed Absorbable Adhesion Barr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idized Regenerated Cellu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6cm x 10.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rug Delivery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topal Chain Septopal B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bead ch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nteral Feeding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flo inverta PEG kit Basic, Flexifl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biocompatible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erta PEG kit with sn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.  Items included in kit/product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iding retention disc, Insertion wir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strostomy tube with attached Dilat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seldinger needle 14g, magn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connector, scalpel, Snare (in kit wi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peg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biocompat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ene tube.  Items included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/product - Sliding retention disc, dr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dispenser, 16 french peg tube, pinc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lamp, luer lock connector, scalpel. 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de-A-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biocompatible silicon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14 french, length: 1.5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included in kit/product - 1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16 french, Length: 1.5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 Balloon Gastrostomy tube,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cm; Size: 18 french, Length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xtension tube, Extension tube with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cm, 1.5cm, 1.7cm, 2.0c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gle adaptor, luer lock syringe, lubrican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cm, 2.5cm, 3.0cm, 3.5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cm; Size: 20 french,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cm, 2.7cm, 3.0cm, 3.5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cm; Size: 24 french,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7cm, 2.0cm, 2.5cm, 2.7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- 20 Fren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uderer Ponsky 20Fr PEG Ki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e PE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Fre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ndall Australasia Pty Ltd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istar Skin Level Gastrostomy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in level non-balloon internal reten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fg x 1.5cm, 16fg x 1.7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lster gastrostomy kit,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fg x 2.0cm, 16fg x 2.7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tristar gastrostomy tube, accesso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fg x 3.0cm, 16fg x 3.5c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lus and continuous feeding tub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fg x 1.5cm, 20fg x 2.oc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ringes for inflation and flushin. Pati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fg x 2.5cm, 20fg x 3.0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fg x 3.5cm, 20fg x 4.0c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garoo Gastrostomy Feeding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% silicone gastrostomy with inter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fg, 14fg, 16fg, 18fg, 20f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46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ention ballo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fg, 24f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riPort Balloon Skin Level Gastros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in level silicone balloon gastros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fg x 0.8 - 5.0cm, 14fg x 0.8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, including NutriPort gastronomy tub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.0cm, 16fg x 0.8 - 5.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bolus and continuous feed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s, syringes for inflation and flushin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ient handboo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imberly-Clar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mberly-Clark Aust Pty Ltd En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8914 MIC Gastrostomy Tube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* Percutaneous Endoscop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eding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astrostomy (P.E.G) Feedi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s/Kits 14, 20, 24 Frenc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#0630 Series PUSH (OTW)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hod &amp; #0640Series PUL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h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mberly-Clark Aust Pty Ltd En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8914 MIC Gastrostomy Tube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* Percutaneous Endoscop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kit, Mic* Percutane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astrostomy (P.E. G) Fee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copic Gastrostomy (P.E.G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SIC Tubes/Kits 14, 20, 2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nch#0644 Series PUL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mberly-Clark Aust Pty Ltd En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8914 MIC Gastrostomy Tube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Adaptors (Universa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kit, Mic* Percutane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lus) for use with 14, 20 &amp;24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copic Gastrostomy (P.E.G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 MIC* PEG's#0135 &amp;#0136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mberly-Clark Aust Pty Ltd En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8914 MIC Gastrostomy Tube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-KEY*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kit, MIC-KEY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strostomy Fee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Feeding Tubes/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s/Kits 14 - 24 French, 0.8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mberly-Clark Aust Pty Ltd En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8914 MIC Gastrostomy Tube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-LOK* Extension Sets &amp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kit, MIC-KEY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lus Feeding Sets 30.5 cm &amp;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Feeding Tubes/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.9 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* Gastrostomy Feeding Tube; MIC*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Grade Silicone Construction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fr - 3-5ml balloon, 14fr - 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 Gastros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Internal Inflatable Reten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l balloon, 16fr - 3-5m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, SECU-LOK* External Reten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, 18fr - 7-10ml balloon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, Universal Feeding Port Connec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fr - 7-10ml balloon, 22fr - 7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tion Port, Dual Exit Ports,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l balloon, 24fr - 7-10m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stal Tip, Radiopaque Strip, Steril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, 26fr - 7-10ml balloon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fr - 7-10ml balloon, 30fr - 7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 balloon,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utrici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F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care Percutaneous Endoscop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Flocare PEG set is for endoscop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sizes - charriere 10, 1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(PEG)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cement of a gastrostomy tube, ba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18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 the "Pull" techniqu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medic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flo Cubby LPGD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gastronomy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24fg x 1.0 - 4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flo Gastronomy Replacement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and triple gastronomy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12 - 24fg 5 - 20cc balloon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riple 16 - 24fg 20cc ballo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flo Max 20fg PEG Kit Complet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enteral feeding tube wit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f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g Snare - "Pull Type"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flo Max 20fg PEG Kit "Pull Type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enteral feeding tube wit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f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Sherwood Davis &amp; Geck T/A Tyco Healthcare Pty Lt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G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riStar Single Pass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fg, 20f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 Balloon Replacement Tube - Si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 24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port Low Profile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teral/Gastros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TUBE French Size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.0, 24.0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,1.7,2.4,3.4,4.4 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taneous Endsocopic Gastros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G Gastrostomy Tube Pull or Pu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 20, 24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- Sing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taneous Endoscopic Gastros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G Gastrostoym Tube Pull or Pu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 20, 24fr Pack of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- Box of 2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astroplasty Ban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OR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A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Peri Gastric Belt-Mid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 moulded peri gastric ban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 gastric band - 2.2 x 17.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cm, Implantable chamber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Gastric Band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long term implant for the trea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obesity.  Supplied in kit format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port and huber needl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ame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p-Band Adjustable Gastric Ban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5, 10 and 1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AGB)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usin Bioring Gastric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paroscopically adjustable gastric ban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. Pre-shaped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edish Adjustable Gastric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ymed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Mizer Adjustable Gastric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 wide, 16.6cm band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se closure, 1: 31mm inn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phase 2: 26mm inn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. 40cm silicon tub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l, Resorbable, Antiadhe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yGel Adhesion Barrier Polym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K-A-6010 SprayGel Polymer Kit; PK-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size only; PK-A-4210 -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SprayGel Open Surgery Polym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ts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10m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rurasoft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sided mesh with PTFE mesh on 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cm x 6cm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de and ePTFE mesh on the other s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rurasoft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sided mesh with PTFE mesh on 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m x 8cm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de and ePTFE mesh on the other sid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Dura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Bio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4506-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6006-U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4506-ETS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3006-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10006-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4506-U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9006-U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8006-U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7506-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5506-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Strips D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No PSD 3506-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aemostatic Materials, Animal Orig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itene Ultrafo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tatic sponge applied directly to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-7   2 cm x 6.25cm x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ce of surgical bleed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itene Ultrafo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tatic sponge applied directly to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  8cm x 6.25cm x 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ce of surgical bleed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itene Ultrafo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tatic sponge applied directly to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  8cm x 12.5cm x 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ce of surgical bleed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itene Ultrafo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tatic sponge applied directly to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/Thin   8cm x 12.5c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ce of surgical bleed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itene Ultrafo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tatic sponge applied directly to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  8cm x 25cm x 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rce of surgical bleeding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emorrhage Occluder Pin with Applic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sign for 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emorrhage Occluder Pin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signed to control severe presac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size 7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eeding during pelvic surger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plication length 30cm. 2 units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 box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Controller Administration Se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xter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ient Control Mod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e 0.5ml dose, Module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l dos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oche Diagnos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Disetronic Infusion Sets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7/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1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Disetronic Infusion Sets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7/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1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Disetronic Infusion Sets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7/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1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Disetronic Infusion Sets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 17/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 Administration Se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asian Medical &amp; Scientific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as IR Insulin Infusion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l Cartridge, sterile, indicated 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 for insulin by the Anima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usion pump; not intended for us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other infusion devi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as Insulin Infusion 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INFUSION SET, COMFORT, 23"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SP 10, INFUSION SET, COMFO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3", HOSP 10) Needle guard, sof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, adhesive tape, introducer needle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nnula housing, tubing, connect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edle, circular protective cap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as Insulin Infu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INFUSION SET, COMFORT, 23", S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/5 AND INFUSION SET, COMFOR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" STD 5/5) Needle guard, soft cannula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dhesive tape, introducer needle, cannu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using, tubing, connector needl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rcular protective cap and disconnec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 Infusion Pump Kit, includes Alp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usion Pump, introducer need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ringe, hip pack, labels and instruction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se plus Alpha Cath Infusion Cathe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7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Specialties "Deltec Coz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ug Infusion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l Cartridges - Box 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8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illary Equipment"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Specialties/Unomedical "Delte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ug Infu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7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zmo Ancillary Equipment"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SynchroMed Cathet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paque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1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5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Administration Set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ies: Quick-set MMT-39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T-391, MMT-392, MMT-393; Sof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Micro MMT-320, MMT-321; Sof-se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te MMT-315, MMT-316 (all tubing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cannula for use with MMT-507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MMT-508 insulin infusion pump)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MMT-371, MMT-372, MM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3, MMT-374 (Full Set of 10 comple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s: 10 sites + 10 tubing, OR Combo Set: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 sites + 5 tubing for use with MM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7C or MMT-508 insulin infus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); Serters MMT-395, MMT-300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MT-385 (For use with MMT-511 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T-507C or MMT-508 insulin infusion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ump); Polyfin MMT-106, MMT-306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MT-307, Polyfin QR MMT-165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MT-365, MMT-366 (bent needle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ngs for use with MMT-507C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Paradigm Insul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1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 Infusion 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Adminstration Set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: Quick-set MMT-396, MM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98, MMT-397, MMT-399; Sof-se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MMT-324, MMT-325; Sof-se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te MMT-317, MMT-318 (all tubing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cannula for use with MMT-51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ulin infusion pump), Silhouette MM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7, MMT-379, MMT-378, MMT-380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Full Set of 10 complete sets: 10 sites +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tubing, OR Combo Set: 10 sites + 5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for use with MMT-511 insulin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Paradigm Insul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 Model MMT - 332A (for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ml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.5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Pump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the Paradigm Model MMT - 712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carbon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oche Diagnos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etronic Administration Set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or D-Tr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etronic Administration Set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or H-Tron 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y/Blu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etronic Administration Set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Cartridge (H-Tro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15mL 25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etronic Administration 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Cartridge (D-Tron pl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L 5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etronic Tender Infu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3/30 Pack 2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9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etronic Tender Infu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3/60 Pack 2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9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etronic Tender Infu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er II 13/80 Pack 20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9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s Medical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tion Cassettes (50ml &amp; 100m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tion Cassettes (50ml &amp; 100m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DD Administration Set 175cm TOT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se with SI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7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tion Set (30" &amp; 60"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tion Set (30" &amp; 60"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Medication Reservoir, 250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21-6167-2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str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g Spike, Integral Anti-Siphon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cm Bag Spike, Box of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7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Volume, with 0.2 Micron Fil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of 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7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Luer, Add On Anti Syphon Val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bore TOTM with 0.22 Filter, M/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ers, for Flo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six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Volume, TOTM- Plasticized Bl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iped with 1.2 Micron Filter, Male Luer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dd On Anti-Siphon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en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Specialties "Deltec Cozmo Insu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ulatory Insulin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ec Cozmo Insulin Pum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ump"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MMT - 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digm Model MMT - 512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digm Model MMT - 7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care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Y" Accessory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port Catheter 5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Ambulatory, Insul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asian Medical &amp; Scientific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mas IR 1000 Insulin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imas IR 1200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ulatory Insulin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Insulin Infusion Pump IR 1200 series)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imas IR1250i Insulin Infusion Pump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Insulin Infusion Pump IR1200 series)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N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imas IR 1200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indicated as reservoir for insul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tridge Capacity - 2.0m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ridge (Insulin Infusion Pump IR 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y the Animas Infusion Pump, no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nded for use with any other infusio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iacare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AII Insuli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nuous insulin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mm x 45mm x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Paradigm Insul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MMT-511- One Insuli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Pum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digm Model MMT - 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Dimensions: 5.1 x 9.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digm Model MMT - 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Dimensions: 5.1 x 7.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digm Model MMT-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dimensions: 5.1 x 9.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digm Model MMT-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Dimensions: 5.1 x 7.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oche Diagnos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Disetronic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-Tr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Kit Blue or Anthrac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Disetronic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-Tr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Kit Blue or G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Disetronic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-Tr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Kit Blue or G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Disetronic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-Tr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Kit Blue or G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-chek Spirit Insuli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ulin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Ambulatory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s Medical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DD Administration Sets, 198cm,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g Spike &amp; Add-on Anti-siphon Valve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M Plasticized Tubing, Model No. 21-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DD Legacy 1 Model 6400 Ambulato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fusion Pu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DD Legacy Plus Model 650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ulatory Infusion Pum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Ambulatory, Syrin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a T, Infusa TS or Infusa DS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wered Drug Infusion System, Batt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ed, Syringe ty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Insulin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8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Administration Set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ies; Insulin Infusion Pum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 MMT-103A  (for use wi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MiniMed Paradigm Insul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digm Insulin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.5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Pump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 MMT-326A (for us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MMT-511 insulin infusion pump)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General-Purpos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Specialties "Walkmed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fusion Pump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kmed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System" Powered Drug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s and Accessori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and Ancillary Equipmen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cKinley, USA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Specialties "Walkmed Dru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fusion Pump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kmed Drug Administr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ministration Reservoir" (McKinle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s and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rvoi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Specialties "Walkmed Dru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bulatory Infusion Pump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kmed Drug Administr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s"  (McKinley, US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ministration Sets and Accessori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Patient-Controlled Analges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-Pump C-Block 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infusion pump, latex/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end. Fixed flow rate 5ml/h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u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a pack of 10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-Pump C-Block 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infusion pump, latex/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end. Fixed flow rate 5ml/hr + 5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.  Select-a-flow 2-14ml/h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u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a pack of 10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-Pump C-Block 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infusion pump, latex/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end.  Select-a-flow 2-14ml/hr + 5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udual product which come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-Pump C-Block 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infusion pump, latex/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end. Fixed flow rate 8ml/h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u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a pack of 10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-Pump C-Block 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infusion pump, latex/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end.  Fixed flow Rate 10ml/h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u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a pack of 10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al Therapy Manager Model 8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ational Surgical Corporat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 Infusion Pump Kit 200ml (incl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, introducer needle, syringe, car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g, instructions) steri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 Infusion Pump Kit 450ml (incl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, introducer needle, syringe, car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g, instructions)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Endhol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, 1.0, 2.0, 4.0 and 5.0ml/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ur endhole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Mulltidrip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, 4.0ml hour, 6 or 12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Infusion Pum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 endhole catheter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, 4.0 ml per h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ment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s Medical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DD-PRIZM VIP (Variable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) Model 6100; CADD-PRIZM PC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mbulatory Infusion Pump, Model 61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DD Legacy PCA Model 630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ulatory Infusion Pum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/Injection Port Tac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ame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id Port 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acetal copolymer dis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utside diameter for the ta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mbly, rotor assembly with thr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.5mm diameter by 5.6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fasteners.  The fastener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.  The wires extend 3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deployed by rotating the ro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low the bottom surface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 about 3mm below the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jection/Infusion Ports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emosite Implantable Venous Acc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 (ChemoSite*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9 french; 10.5 french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Trademark of United State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ite Epoxy Single Access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xy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/small/ba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ite Epoxy Dual Access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xy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/small/ba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ite MBS Single Access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hylbutadeine styr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/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ite Epoxy Peritoneal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xy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x27x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Button Implantable Inject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Replacement Gastros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 - 24 Fren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Po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ort du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-sized MRI port with ope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: Base 38.5 x 28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ed attachable Hickman dual lum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: 12.6mm, Weight: 9.6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: 10F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ort du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-sized MRI port with ope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: Base 38.5 x 28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ed attachable Chronoflex dual lum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2.6mm, Weight: 9.6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: 9.5F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ame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p-Band Access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use with the Lap-Band Adjus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ic Banding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wedish Adjustable Gastric Ban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implantable infusion por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 Port &amp; Locking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connector for the Swedis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Gastric Band.  Replace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 &amp; locking connector to the 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with the Swedish Adjustabl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s Medical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Trans Arterial Percuatane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ntraspinal 501CS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9 mm O.D. PolyF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P.A.S Port T2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 Cath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Peritoneal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ntraspinal 500CS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 mm silico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Arterial Titanium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8 mm silicone catheter &amp; 9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Titanium Venous Por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mplantable Venous Acces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mplantable Access System -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ous Portal, with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Low Profile Titanium Ven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Low Profile Implantable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with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mm silico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 Titanium Venous Syste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mm silico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Titanium Venous Syste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introducer se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Titanium Venous Syste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II Titanium Venous Syste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6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-CATH Titanium Venous System with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I Low Profile Titanium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mm polyuretha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I Low Profile Titanium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 with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dual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4 mm silico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I Dual Lumen Titanium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I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, Sterile - PO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 - dual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4 mm silicone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CATH II Dual Lumen Titanium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 and introducer s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he Mayo Group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Ports -  Implantable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Model No.'s VARRX AP01040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- H10mm, L2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ces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06046, AP06016, AP06020, AP06012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ight 9grams, Internal Vol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P06022, AP06025.  Plastic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l.  Catheter7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with self sealing silicone sept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either attached or detached silic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. Include relevant siz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M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Ports -  Implantable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ow Model No.'s VARRX AP0603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s - H10mm, L2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ces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06040, AP06042, AP06045. 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ight 9grams, Internal Vol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Ports with self sea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l.  Catheter7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septum and either attached 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tached silicone catheters.  Inclu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levant sized Introducer Ki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iet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cm x 11cm to 30cm x 3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iet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fibre Polyester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cm x 1.5cm to 20cm x 2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iet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cm x 11cm to 30cm x 32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- three dimensional &amp; X-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D) Sing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iet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fibre Polyester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cm x 8cm to 30cm x 32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D) Sing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cryl (polyglactin 910) / Pro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polypropylene) composite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I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equal part Vi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6 x 1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.67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lactin yarn - non-absorbable Prolen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propylene yarn.  Partly absorb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htweight mesh for tension free-inguin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I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equal part Vi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12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lactin yarn - non-absorbable Prolen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propylene yarn.  Partly absorb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htweight mesh for tension free-inguin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I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equal part Vi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1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lactin yarn - non-absorbable Prolen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propylene yarn.  Partly absorb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htweight mesh for tension free-inguin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I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equal part Vi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arge 1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lactin yarn - non-absorbable Prolen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propylene yarn.  Partly absorb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htweight mesh for tension free-inguin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NECARE GYNEMESH*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necare Gynemesh* PS is a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Prolene soft mesh indica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tissue reinforcement and long last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bilisation of fascial structures of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lvic floor in vaginal wall prolaps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ynemesh PS* is constructed of knit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aments of extruded polypropy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cal in composition to Prolene*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suture. It is packag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one 10 x 15cm piece per box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NECARE GYNEMESH*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necare Gynemesh* PS is a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cm x 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Prolene soft mesh indica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tissue reinforcement and long last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bilisation of fascial structures of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lvic floor in vaginal wall prolaps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ynemesh PS* is constructed of knit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aments of extruded polypropy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entical in composition to Prolene*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suture. It is packag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one 25 x 25cm piece per box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ynecare Prolift Pelvic Floor Repai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cut gynemesh PS and single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RA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truments for mesh pla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15 cm 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5cm 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5cm 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15cm 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15cm TiMESH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15cm TiMESH extra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 polypropylene threads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ing titanic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zed polypropylene compos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OVER l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thread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encapsulating titanic coating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zed polypropylene compos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OVER str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thread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encapsulating titanic coating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LUG/TiPATC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zed polypropylene compos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thread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encapsulating titanic coating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GU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zed polypropylene compos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GUARD strong 20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thread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encapsulating titanic coating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GU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zed polypropylene composi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GUARD strong 3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tic warp-knitted fabric mad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 thread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encapsulating titanic coating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glycolic Ac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y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ryl/Prolene Composit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- 15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ry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heet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- 3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RY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glactin 910 - synthetic 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Sherwood Davis &amp; Geck T/A Tyco Healthcare Pty Lt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G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xon Mesh Danbury 7979-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ige polyglycolic acid 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x 2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9.48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mesh fabric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mer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x 3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 - Pre-shaped with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x 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um polypropolene mesh -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olene mesh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 and Ex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Polyproplene;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ilament Polypropyle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6cm x 12.7cm Surgipro*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Trademark of United State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l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(3 x 5 inch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Polyproplene;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ilament Polypropyle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.6cm x 22.9cm Surgipro*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Trademark of United State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l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(14 x 9 inch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Polyproplene;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ilament Polypropyle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cm x 10.2cm Surgipro*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Trademark of United State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l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(1 x 4 inch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Polyproplene;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ilament Polypropyle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.3cm x 15.3cm Surgipro*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Trademark of United State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lylene; SURGIPRO*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 Polypropyle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(6 x 6 inch); SPMM46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Monofilament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PRO, Non-Asb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2cm x 15.3cm (4 x 6 inch)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pro Non 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rnia Mate Plug Syste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x1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1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x1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3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x36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x7.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x1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x3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x9.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2.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x1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3.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x10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3.5cm, 5 pie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Forming Plug-Small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Forming Plug-Medium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c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Forming Plug-Large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lene Nonabsorbab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Forming Plug-X-Large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uture Material Low Profil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Fix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silex Laparoscop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6" &amp; 4.5 x 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"x1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"x12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" x 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" x 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" x 8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x 8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Ventr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" x 10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- 1" x 4" / 2" x 4" / 2"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" / 3 " x 6" / Pre-shaped 1.8"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4" / Pre-shaped 2.4" x 5.4"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ge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Oval 8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ge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Oval 14 x 1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ge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Circle 8 x 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ge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Circle 12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Mes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ge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Oval 11 x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Oval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12 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Oval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14 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Oval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x 18 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Circle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8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Circle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x 12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p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" x 6" (10 x 15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p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x 8" (15 x 20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p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" x 9" (18 x 23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p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" x 10" (20 x 25 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p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" x 13" (25 x 33 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E/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" x 14" (25 x 36 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x 10 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12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5 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9 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x 24 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30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x 34 cm, 1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5 cm, 2 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9 cm, 2 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x 24 cm, 2 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30 cm, 2 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Dule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x 34 cm, 2 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arge oval - w/e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arge oval - w/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cm X 3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ard Composix Kugel Hernia Patch 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Large Oval w/e 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self-expanding, non-absorbable,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cm x 23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Two layers of monofilamen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are stitched to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sheet; an extruded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 polymer "ring" provides memory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s stability to the devic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Modified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Modified Kugel Hernia Patch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cm (3")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lf-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 It consists of two layers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, polypropylene mesh;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uded monofilament PET poly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ring" provides memory, adds stability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evice.  The positioning stra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cilitates placement, positioning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ing of the devi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6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Modified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Modified Kugel Hernia Patch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cm (4")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lf-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 It consists of two layers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, polypropylene mesh;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uded monofilament PET poly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ring" provides memory, adds stability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evice.  The positioning stra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cilitates placement, positioning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ing of the devi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6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Modified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Modified Kugel Hernia Patch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 cm (4.5")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lf-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 It consists of two layers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filament, polypropylene mesh;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uded monofilament PET poly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ring" provides memory, adds stability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evice.  The positioning stra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cilitates placement, positioning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ing of the devi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6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omposix Kugel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ard Composix Kugel Hernia Patch 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w/e PTFE 16cm x 31.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self-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Two layers of monofilamen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are stitched to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sheet; an extruded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 polymer "ring" provides memory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s stability to the devic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Ventralex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ard Ventralex Patch is a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3 cm x 4.3 cm (1.7" x 1.7"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Two layers of monofilamen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are stitched to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sheet; an extruded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 polymer "ring" provides memory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ds stability to the device.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itioning strap facilitates placement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Ventralex Herni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ard Ventralex Patch is a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4 cm x 6.4 cm (2.5" x  2.5"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ing, non-absorbable,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. Two layers of monofilamen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are stitched to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sheet; an extruded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 polymer "ring" provides memory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ds stability to the device.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itioning strap facilitates placement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3DMa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3DMax Mesh is a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arge Left 5" x 7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constructed of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. 3DMax mesh is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e-dimensional, anatomically form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for use in laparoscopic hernia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3DMax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ard 3DMax Mesh is a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arge Right 5" x 7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constructed of monofila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. 3DMax mesh is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e-dimensional, anatomically form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for use in laparoscopic hernia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- 6" x 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- 10" x 1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K Parastoma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d CK Parastomal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 x 15.5cm, 15.5 x 20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T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sh P1/P3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 porous 100% polypropy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x 10cm; 8 x 13cm; 1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laproscopic and open surgic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sh P1/P3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 porous 100% polypropy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0cm; 7 x 15cm, 10c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laproscopic and open surgical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sh P1/P3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 porous 100% polypropy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 x 30cm, 6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laproscopic and open surgic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sh P1/P3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 porous 100% polypropy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x 36cm; 3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laproscopic and open surgic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sh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ment mesh made from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aces for intra-peritoneal visce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 (Polypropylene/ePTFE o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sh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ment mesh made from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aces for intra-peritoneal visce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 (Polypropylene/ePTFE o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sh Reinforcement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ment mesh made from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aces for intra-peritoneal visce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 (Polypropylene/ePTFE o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sh Hernia Reinforcing Mesh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Hernia Repair Ki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T-KIT2BT2PMX2 - 2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Balloons (various) ,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5cm Mesh, 1 x Distensio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 and EMT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, 1 x Balloon Trocar, 2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ts, 1 x Disposable Val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MESH HERNIA REINFOR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Hernia Repair Ki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T -KIT2NM - 1 x 15c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Balloons (various) ,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cm Mesh, 1 x Distensio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 and EMT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, 1 x Balloon Trocar, 1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posable Val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ecoli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niamesh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rtra Polypropy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c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tra Oval &amp; Round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Shrunk Polypropylene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als in 8cm x 12cm, 11c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guinal, Laproscopic &amp; Open Hern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cm, 14cm x 18cm, &amp; 10c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s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absorbable polyester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lene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polypropylene monofilament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c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polypropylene monofilament n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6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.5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bsorbable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polypropylene monofilament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mes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keyho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6cm x 10.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non absorbable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keyhole polyprop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cm  x 13.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non absorbable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Herni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layer polypropylene non 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ay 4.5-5.5cm x 10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thetic mesh with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 1.91 x 1.27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derlay 7.5-10c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Mesh -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ucted of knitted filaments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- 6" x 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uded polypropylene identical to tha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in Prolene suture.  Material 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prox. 0.027mm thick.  Non-absorb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for tension free-inguinal hernia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*3D Patch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Three-dimensional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49cm x 12.50cm 3D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a flat mesh onlay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with preshaped overla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ed to a formed expandable diamon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mesh patch compon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*3D Patch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Three-dimensional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49cm x 12.50cm 3D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a flat mesh onlay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medium preshaped overla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ed to a formed expandable diamon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mesh patch compon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*3D Patch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Three-dimensional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49cm x 12.50cm 3D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a flat mesh onlay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with extended overla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ed to a formed expandable diamon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mesh patch compon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ene *3D Patch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Three-dimensional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49cm x 12.50cm 3D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a flat mesh onlay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with extended overla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ed to a formed expandable diamon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mesh patch compon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B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4 (inch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R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6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6 inches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8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M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6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0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G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8 inches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H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x10 inches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J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x12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T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3 inches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W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4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ED Surgical Mesh L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x12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S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1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6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P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N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5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T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x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PRO Mesh L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x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9.58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/ 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non-adherent 14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tra S 14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MycroMesh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20cm x 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MycroMesh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Oval 26 x 3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Mesh PLU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7.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Mesh PLU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0 x 19.0cm x 1mm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m x 12cm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cm x 24cm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30cm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cm x 34cm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 x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19cm x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cm x 24cm x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30cm x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mesh Plus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,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cm x 34cm x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9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ort/Catheter, Internal, Subcutane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ort is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-sized MRI port with ope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: Base 22.6 x 28.2mm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ed pre-attached or attachable Hick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: 11.7mm.  Weight: 5.2g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ng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theter: 9.6F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ort is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-sized MRI port with ope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t: Base 22.6 x 28.2mm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ed pre-attached or attach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: 11.7mm.  Weight: 5.2g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flex sing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theter: 6 &amp; 8F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cedure Trays, Sur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flo Stomate -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biocompatible silicon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18 french, length: 2, 2.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included in kit/product - 1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3cm; Size 22 french. Length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stomate gastronomy tub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, 2.8, 4.3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turator, Y port connector with righ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iflo balloon gastrostomy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biocompatible silicon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french, 18 french, 20 fre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included in kit/product - slid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tention disc and opened edged feeding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Bile Duc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tton-Huibregste Biliar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1.5Fr, Length 5 -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tton-Leung Biliary Stent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1.5Fr, Length 3 -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tton-Huibregste Biliary Stent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1.5Fr, Length 5 - 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on Pancreatic Stent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7Fr, Length 6, 10,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on Biliary Stent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1.5Fr, Length 3 -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on Biliar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1.5Fr, Length 4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tton-Leung Biliar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1.5Fr, Length 5 - 1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iary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nenbaum and Oasis Introdu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8.5,10,11.5 Fr.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ween Flaps: 5 --&gt;15 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e Duc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Protective Sleeve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nch 5.0, length 2, 2.5, 4, 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tion through the Sco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10, 12cm; French 6.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, 2.5, 4, 6, 8, 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cm; French 7.0, Length 2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e Duc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Protective Sleeve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nch 5.0, length 1, 2, 4, 6, 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tion through the Sco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12cm; French 7.0,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4, 6, 8, 10, 12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e Duc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tton Leung Biliary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0mm, length 5, 7, 9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Stent preloaded in an Oa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t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Bile Duct Prostheses - Geen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Polyethylene Stent Incl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, 7mm, length 3,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creat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Wireguide and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 9, 12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Bile Duct Prostheses - Geen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Polyethylene Stent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mm, length 3, 5, 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creatic Stent Set without Fl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es Stent, Wirreguide and Cath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, Bile Duc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enen pancreat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3 - 7, length 3 -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e Duc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-Stent endoscopic biliary stent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0mm, length 4 - 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Esophag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Esophageal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hageal Z-Stent with uncoated fla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8 -1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length 70, 100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hag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Stent Anti-Reflu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Flared End Diameter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 Shaft Diameter: 18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: 8,10,12,14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 French Siz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0 (10 mm) Length: 70 c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Nerve Shea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absorbable nerve conduit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-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glycolic acid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Bowel Sphinct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P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TP Implants are solid, irregular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ed medical gra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dimethyisiloxane Elastomer implan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pended in a hydrogel carri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t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v3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égé GPS Self-Expanding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elf-expanding stent,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 - 150mm length, 6 -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Starport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hunts, Peritoneo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corp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Peritoneo-Veno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eural Effusion Shunt P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length 7.5 cm 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.0 cm  Pump Width 1.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 (not including suture pad)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Size: inside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7 cm  Outside diameter 0.51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hunts, Pleuroperiton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corp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Pleuro-Peritoneal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ites - Single Valved High Flow R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length 7.5 cm 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6-48ml/m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.0 cm Pump Width 1.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 (not including suture pad)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Size: inside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7 cm  Outside diameter 0.5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Pleuro-Peritoneal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ites - Single Valved Extra High F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length 7.5 cm 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te (48ml/m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.0 cm  Pump Width 1.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 (not including suture pad)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Size: inside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7 cm  Outside diameter 0.5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Pleuro-Peritoneal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ites - Double Valved Standard F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length 7.5 cm 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te (25-40ml/m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.0 cm  Pump Width 1.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 (not including suture pad)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Size: inside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7 cm  Outside diameter 0.5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Pleuro-Peritoneal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Valved Shunt PAK.  Flow R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mp length 7.5 cm 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0-35ml/m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1.0 cm  Pump Width 1.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 (not including suture pad)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 Size: inside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7 cm  Outside diameter 0.51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onges, Hemostatic, Absorb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(Box of 2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x 50 x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m (Box of 2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x 70 x 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8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(Box of 2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x 50 x 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l 20s (Box of 2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x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l 5s (Box of 5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x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Nu-Knit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Fibrillar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x 5.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35cm or 10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 x 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ostan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tal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0 x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Nu-Knit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x 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3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Fibrillar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2 x 10.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Fibrillar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(Box of 2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1 x 10.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Nu knit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density , oxidised regener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in x 3.5in (2.5cm x 8.75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.4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llulose, the material is biocompati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lso bactericidal. Box of 10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EL Nu knit Absorbable Haemost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density , oxidised regener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in x 9in (15cm x 22.5c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llulose, the material is biocompati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lso bactericidal. Box of 10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harmacia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U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foam Sterile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pliable, nonantigenic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2 - 20mm x 6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62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ge prepared from specially tre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mm, packet of 4; Size 100 -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ified gelatin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mm x 125mm x 10mm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vidual pack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tal Cubes, Ster, Gel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0 x 10mm, Bx /50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amount per i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D-101010-60  Dental Cubes, S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0 x 10mm, Bx 2/30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amount per ite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SP-805001-20 Special 20, Ster, G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x 50 x 1mm, Bx /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ge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ST-1258001-10C Absorb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, 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atin Spong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ST-1258010-10 Absorb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, 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atin Spong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Gel Spo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x 20 x 7mm, 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ST-602007-10NSHS Special Pa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l Pa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Gel Spo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x 50 x 10mm, 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-ST-805010-10-NSHS Special P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x 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el Pa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-T-8030-05 Tampon 5, Anal S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x 30mm, Bx /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 Spo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Pow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Powder 1 Gram Fluff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g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aspon Absorbable Gelatin 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 Sterile Gelatin Spo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, Bx/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ring Infusor, Ambulato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xter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V Half day, 5ml/hr, 60ml vol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V 10, 10ml/hr, 240ml vol. SV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day, 2ml/hr, 48ml vol. LV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, 5ml/hr, 240ml vol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V 200 - 200ml/hr, 100ml vol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ic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V 100 - 100ml/hr, 100ml vol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V 250, 250ml/hr, 275ml vol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V 50 - 50ml/hr, 100ml vol.  LV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  - 100ml/hr, 275ml vol. LV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0, 50ml/hr, 275ml v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V 2, 2ml/hr, 275 ml vol; L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, 1.5ml/hr, 275ml vol; SV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day, 0.5ml/hr. 60ml vol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V Seven day, 0.5ml/hr, 96m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rate with P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rate 5, 7 or 12 ml/h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al/Bolus and Multirate Infus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infusor devices, sp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sal/Bolus 60, Basal 0.5ml/h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dri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lus 0.5ml/hr x 65ml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sal/Bolus 15, Basal 0.5ml/hr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lus 2ml/hr x 65ml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sal/Bolus infusor, Bas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l/hr, Bolus 2ml/hr x 65ml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rate 5, 7 or 12 ml/hr x 30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l; Multirate 2, 4, or 6 ml/hr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 ml; Multirate 2, 3, or 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l/hr x 300 ml; Multirate 1, 2 o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 ml/hr x 100 m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care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in Care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Y" Accessory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g Paincare 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l Continuous Infus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cc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elivers 2ml/hr) with additional 4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=10.4cm, D=3.0c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.  Code # 1031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g Paincare 3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ml Continuous Infus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cc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elivers 4ml/hr) with additional 4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=10.4cm, D=6.5c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 Code # 110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g Paincare 4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ml Continuous Infus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cc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elivers 2ml/hr) with additional 4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=10.4cm, D=6.0c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us Code # 1109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2000 Pain Control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spring loaded drug delivery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ml - 4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2000 Pain Control Infusion Pu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spring loaded drug delivery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ml - 4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l Unit Base Infus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ml unit 1-7 Day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ml unit Two Pump 2-4 D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Kit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0ml unit 1-7 Day In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ml unit Base Infus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ain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uum operated pump provi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5-150mm Extra Fenestr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5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led infusion of a Local Anaesthe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ion Catheter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rectly into a surgical site for pos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tive pain manageme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aples, Tissu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 TACK*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4.8mm (10 stapl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motherm St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ectal, Nitinol, Self-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-30mm D, 60-1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Enteral Endo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teral Endoprosthesis Wall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mm x 60mm, 1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:Monofilament wire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mm, 20mm x 60mm, 20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90mm, 22mm x 60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lympus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us Biliar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-opaque Polyethglare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Fr 3cm - 15cm, 8Fr 3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, 10Fr 3cm - 1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nic Z Stent with Introdu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of Stent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5mm, length 4, 6, 8, 1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es Stent Introducer Se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Bilia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(Billiary Wallste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(Non-covered):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56 to 62 mm, 1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, self-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8 to 86 mm, 10mm x 101 to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id Exchange Bilia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ma Polyurethane with Glid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7 FR - 11.5 FR,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Coating, System incl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 - 1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Guide Catheter and Push Cathet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ed Biliary Sinus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2 x 3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-Flex Vascular-Biliar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2 x 4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-Endoflex-Biliary Sinus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x 7,8,9,10 mm; 6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8,9,10 mm; 80 x 7,8,9,10 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v3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us Balloon Expandable Biliary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stent premounted on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Diameter - 5, 6, 7, 8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 cathet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- 12, 17, 27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mount Balloon Expandable Bili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with radiopaque tantal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mount Mini - Diameters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es.  Dual lumen tubing. Proxi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, 7mm  Length 14, 18, 21mm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incorporates a luer lock hub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mount XS - Diameter 5, 6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vide access for guidewire inser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, 8mm Length 12, 17mm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a second luer lock for attachment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amount - Diameter 3.8, 5, 6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 inflation device for balloon infl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, 8mm Length 16, 26, 36, 56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lympus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e Duct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R - 12FR 3cm -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e Duct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R - 10FR 3cm -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9.7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L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e Duct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inated Ethylene 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FR - 14FR 3cm -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 Biliary Endo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or Long Catheter 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x4-8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iary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nturco-Rösch Biliary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, triple and five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iary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ler Set (UBSS-MLR). Double Pigta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: 10,12,14 Fr Stent Length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for Drainage of bile from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5,5,7.5 cm Positioner Length: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mon Duct into the Duode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5c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Biliary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Plastic, includes St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7.0, length 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guide &amp; Position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Bronch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lex Tracheobronchi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expanding, nitinol metallic st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8mm - 2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ed and non-cov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8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RO Tracheobronchi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self-expanding nitinol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0-18mm, length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stainless steel tracheo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, 13, 15 tracheal limb 11.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81.6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nchi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5, 15.5mm; 11, 13, 1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nchial limb 8, 10, 1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Esophag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vasive Ultraflex Oesophage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expanding, nitinol metall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Outer Diameter -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covered and non-cover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lease: 17mm to 22mm, 1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23mm, 23mm to 28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Release: 17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, 18mm to 23mm, 23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ed Oesophageal 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Esophageal II Endoprosthesi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Lengths up to 11cm): 10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wire, self-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: 20-2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ed Oesophageal 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mingo Wallstent, Wallstent Esophag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engths over 11cm): Flamingo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I Endoprosthesis: Monofilament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0mm x 16-24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expan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Diameter), 140mm x 20-30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diameter), Wallsten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ophageal II Endoprosthesis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 x 20-28mm (diameter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(Non-Vascula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(Non-covered): Monofila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40mm, 8mm x 6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, self-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80mm, 10mm x 42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x 68mm, 10mm x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(Non-Vascula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(Covered): Monofilament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40mm, 1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expan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, 10mm x 8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x Ella Esophage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esophageal stent, introduc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20mm, Length 8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 cathet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ophageal EZS Stents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oated Flange Esophage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-Speed TM Introduc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Trach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flex Airway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ylester braided material encapsul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inner diameters up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8.62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ilicone, self 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, stent lengths up to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Urete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ima Bilia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ma Polyurethane with Glid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 FR - 11.5 FR, length 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Coating, System include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Guide Catheter and Push Cathet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s, Polypropylene Monofila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x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x9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x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1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3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x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x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x3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x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Forming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Bio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lue Surgical Adhesive - 5ml Start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 3005 S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10ml Sta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 3010 S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lue Surgical Adhesive - 5ml Solu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 3005-5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rtridge 5 Per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a pack of five, Temporary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Applic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AT-20 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10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 3010-5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utions Cartridge 5 per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a pack of five, Temporary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AT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plicator Ti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Applic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AT-10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lue Surgical Adhesive - Applic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AT-27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B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lue Surgical Adhesive - 2ml Solu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 BG3002-5 (Bioglue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rtridge  5 per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a pack of five, Temporary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xter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EEL Duo 500 Two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ingedients:Sealer Protein Solu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 ml (containing 1.0 ml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brin Sealant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Thrombin Solution - deep-froze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aler Protein Solution and 1.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am tre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l of Thrombin Solution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EEL Duo 500 Two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ingedients:Sealer Protein Solu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 ml (containing 2.0 ml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brin Sealant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Thrombin Solution - deep-froze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aler Protein Solution and 2.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am tre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l of Thrombin Solution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EEL Duo 500 Two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ingedients:Sealer Protein Solu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 ml (containing 5.0 ml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brin Sealant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Thrombin Solution - deep-froze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aler Protein Solution and 5.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am tre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l of Thrombin Solution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enzyme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raMesh Biosurgical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BC-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6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raMesh Biosurgical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BC-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8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raMesh Biosurgical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BC-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8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E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praMesh Biosurgical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BC-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12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yrolitically carbon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ringe 1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a bead in an aqueous gel. Inject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lking agent for the treatment of Faec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ntinence. Syringe plus need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F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yrolitically carbon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ringe 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a bead in an aqueous gel. Inject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lking agent for the treatment of Faec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ntinence. Syringe plus need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, Sol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 - Seamguard Staple L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pair of sleeves 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ment Materi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ePTFE Mycro-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2.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5 x 1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Rectangle), 5 x 10cm (Key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5 x 13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Configured for Vagi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apse), 5 x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18 x 2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2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2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1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 Mycro-Mesh Bio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figured for Inguinal Hernia repai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6cm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7.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8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15.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18 x 2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2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Du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Thickness Oval 2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Thickness Oval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Thickness Oval 1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18 x 2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2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re-Tex Dual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Thickness Oval 2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amguard Staple Line Reinfor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pair of sleeves ePTFE with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thicon Endo-Surgery ETS4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hesive loading and pre-trimmed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S Endo GIA II 45-4.8, U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GIA II 60-4.8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es, Gastrointest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itial Enteral Feeding Kits (EndoVive)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silicone.  Kits include Sto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itial Enteral Feeding Kit: 18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dome Initial Gastrostomy Kit; On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vices, Gastrostomy/Jejunostomy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Fr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 Button Initial 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patient care devi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strostomy Kit; Thru-The-Peg J Tub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Enteral Feeding Devic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silico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Enteral Fee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EndoVive): Button Low-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s: 12 to 28 F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Gastrostomy Tube, Mini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es, Gastrostomy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imberly-Clar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mberly-Clark MIC* Transgastri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l Grade Silicone Construct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-22 French - 45cm jeju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junal Feeding Tubes (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Internal Retention Ballo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- 7-10ml balloon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-LOK* External Retention rin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Jejunal Feeding Port Connector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astric Decompression Port, Multip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stric &amp; Jejunal Exit Ports, Tungst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ighted Jejunal Portion, Tapered Dist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, Radiopaque Stripe,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-KEY Low Profile Transgastri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% medical grade silicone tube. 40/6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18 and 22Fr, 1.0 to 3.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junal Feeding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gsten weighted jejunal post pylor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omal length, 15 to 45c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tube. Gastric drainage por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junal leng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junal feeding por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I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 Transgastric-Jejunal Feeding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% medical grade silicone tube. 40/6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 18, 22Fr, 15 to 45cm jeju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gsten weighted jejunal post pylor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, 7-10ml balloon volum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eding tube. Gastric drainage port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junal feeding por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utrici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F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care Gastrostomy tube (G-tub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Flocare Gastrostomy tube can 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10, 14, 18,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as a replacement of an exist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strostomy tube (PEG or G-tube) or a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 initial gastrostomy tube during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intervention. This balloon tube 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de of Carbothane, which ensures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er life than tubing made of PUR or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Gastronomy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l Gastronomy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fr, 1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4.98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2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NERAL/MISCELLANEOUS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ing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yGel Air Assisted Spray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-A-6001 SprayGel Sprayer Kit; AK-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size only;  AK-A-4210 -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  SprayGel Open Surgery Applic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plicators/B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2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pplicators, Cli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 Endoscopic Multi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/plastic stapler with 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2mm shaft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 Allport 5mm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/plastic stapler with 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shaft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ppli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 Contour Curved Cutter/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Curved Cutter/Stapler 30 &amp; 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&amp;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 Contour Curved Cutter/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our Curved Cutter/Stapler 3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&amp;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reload cartrid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 Appli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tion Clips - Disposable clip appl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um Surgiclip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igating cli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clip* Multiple Clip Appl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appli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mm; 20 clips per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clip* Multiple Clip Appl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appli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mm; 30 clips per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clip* Multiple Clip Appl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appli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; 20 clips per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s; reloadabl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Hemost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S Clip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one pouch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 4 cartridges of  24 clips. 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S Clip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omposi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;   He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6 - 9mm, Width 4.2 - 8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per cartridge. 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S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to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per cartridge. 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S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, Height 2.6mm, Wid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per cartridge. 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* Ligating Clip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s contained in a 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5mm; 6 clips per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* Ligating Clip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s contained in a 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2 mm; 6 clips per cart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* Ligating Clip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lips contained in a 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5 mm; 15 clips per cart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lok* Extra Absorbable Ligating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dioxanone clips contained in a plas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rid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clip* 20/20 Reload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reload cartridge contain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mm; 20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p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Lig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5mm Automatic Clip App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tofeeding disposable clip applie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ins 15 non absorbable polym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ut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path Linear Cut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cutter-stapler wi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; short 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path Linear Cut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cutter-stapler wi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; long 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path Linear Cut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cutter-stapler with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mer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59611p - 6 x 11cm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4mm Box/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2812p - 8 x 12cm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4mm Box/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31013p - 10 x 13cm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4mm Box/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511015p - 10 x 1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0.14mm Box/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 41515p - 15 x 15cm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14mm Box/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33Lg - Easyplug Large Box/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33mg - Easyplug Medium Box/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de Surg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filament 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33Sgp - Easyplug Small Box/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aples, Tissu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*, ILA*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 (2.5mm, 3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*, ILA*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mm (3.8mm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* Reloading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Multifire 60 Cartridge, 9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60mm (2.5, 3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Disposable Loading Unit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,  50 Prem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Loading Unit with Titan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s, Inverted Linear Anastomos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ridges 3944, 3943, 3978, 3946, 3945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A* 52 Reloading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Multifire 60 Cartridge 9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 (2.5mm, 3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Disposable Loading Unit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,  50 Prem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Loading Unit with Titan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,  Inverted Linear Anastomos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ridges 3944, 3943, 3978, 3946, 3945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*, ILA* Reloading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verted Linear Anastomosis Cartridg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mm (3.8mm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944, 3943, 3978, 3946, 3945, 3976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7. Titanium. Multifire 60 Cartrid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*, ILA* Reloading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verted Linear Anastomosis Cartridg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 (3.8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944, 3943, 3978, 3946, 3945, 3976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7, Titanium. Multifire 60 Cartrid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*, ILA* Reloading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Multifire 60 Cartridge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 (3.8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verted Linear Anastomosis Cartridge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4, 3943, 3978, 3946, 3945, 3976, 397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*, ILA* Reloading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. Multifire 60 Cartridge, Inver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(3.8,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inear Anastomosis Cartridges 3944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3, 3978, 3946, 3945, 3976, 3977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* Stapler; DST Series* Linear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Multifire TA*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(2.5, 3.5, 4.8mm); D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Stapler and Loading Uni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45-3.5; DST TA45-4.8; DST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 used for hemosta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A60-3.5; DST TA60-4.8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ure of specific organs and blo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T TA30-3.5; DST TA30-4.8;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sels (ex bowel, stomach and lung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ST TA30V3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*,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Multifire TA*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(2.5, 3.5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tapler and Loading Un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* Reloading Units; DST Series* Line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Multifire TA*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(2.5, 3.5, 4.8mm); D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apler Disposabl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Stapler and Loading Uni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90-3.5 DLU; DST TA90-4.8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 used for hemosta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LU; DST TA45-3.5 DLU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ure of specific organs and blo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TA45-4.8 DLU; DST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sels (ex bowel, stomach and lung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60-3.5 DLU; DST TA60-4.8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LU; DST TA30-3.5 DLU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TA30-4.8 DLU; D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*, Reloading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Multifire TA*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(2.5, 3.5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tapler and Loading Un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* Re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mium Multifire TA* Dispos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 (3.5mm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tapler and Loading Un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wer Stapler and Staples (Pow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DS Instrument &amp; Cartridg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Disposable Loading Unit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iculator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iculator 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(3.5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iculator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iculator 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(3.5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ICULATOR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sorb 55 Disposable Loading Un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(3.5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s and Disposable Stapler Appl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curved, PPCEEA*;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1-34mm; 21, 25, 28, 3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taples; PPCEEA*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Stapler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TA*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*, ILA*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 (3.8mm, 4.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.  *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demark of United Stat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Corpor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T Series* Linear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aples used for hemosta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T TA90-3.5; DST TA90-4.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ure of specific organs and blo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sels (ex bowel, stomach and lung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FS Disposable Fascia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, reloadable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mm length: sizes 2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8mm, 4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mm length: Sizes 2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8mm, 4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, reloadable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mm length; Sizes 3.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mm length: Sizes 3.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, reloadable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 length: Sizes 3.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ST Series* GIA* Linear Cutte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 length: Size 3.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ngle use loading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T Series* EEA* Circul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cular sta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mm to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 Articulating Line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ting linear stapl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path ETS Linear Cutter rel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path ETS Linear Cutter rel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rgical Procedure Ki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 Intraluminal Stapler PP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 Hemorrhoidal Circular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 Units, Automa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Intralumin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circular straight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 - 33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loaded with titanium stap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MECHANICAL INTERNAL WOUND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Intraluminal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circular curved stapl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 -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8.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loaded with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with Stap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cutt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with Stap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cutt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with Stap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cutt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 Staple Relo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cutt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 Staple Relo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cutt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Cutter Staple Relo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cutt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Line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stapl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Line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stapl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, manual clo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Line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stapl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, automatic clo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te* Linear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/Plastic linear stapler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Stapler Reload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stapl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Stapler Reload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stapl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te* Linear Stapler Reload U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 linear stapler reloa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ing titanium stap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path Multi Sta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scopic titanium stapler with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shaft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chor,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imulator Accessory Kit - Pisces Quad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550-10 revision kit. 1 x boot, 1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sces Z Lead Revision Kit; Pisces Qu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istlock anchor, 2 x silicone anchors, 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Kit; Octad Revis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hex wrench, 1 x epidural needle 1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uge, 1 x percutaneous extension (inli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set screws, 1 x ball-tipped (bent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cm stylet for Pisces-Quad lead, 1 x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-tipped (straight) 28cm stylet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sces-Quad lead, 1 x screening cable, 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short stylet, 1 x tunnelling guide, 1 x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nelling guide tip. Silicon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carbonate, polyurethane, titaniu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; 3550-22 &amp; 3550-23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ved steering stylets, Epidural Needl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e Wire, Straight Steering Stylet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que Wrench, Percutaneous Extension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nnector Boot, PERCUPASS I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neling Tool &amp; Tunneling Tip, Sho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t, Twist-Lock Screening Cabl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ing Straw, Anchors; Model - 3550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33 - Pisces Quad revision kit with 33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ylet; Model 3550-ORK - Octa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isx 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isx polymer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isx 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isx polymer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rostimulation System - L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ad Lead Revision Kits Model 3550-2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&amp; 45cm; 60 &amp;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3550-27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arrier, Absorbable, Adhesion Preven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Gen Dural Graft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x 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Gen Dural Graft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x 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Gen Dural Graft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Gen Dural Graft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x 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Gen Dural Graft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sh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shield is a co-polmer gel comp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cc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 carboxymethylcellulos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are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one Matrix Implants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 FRP (fast resorbing 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 x 3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 FRP (fast resorbing 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x 100mm x 0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 FRP (fast resorbing 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x 80mm x 0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 FRP (fast resorbing 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 x 50mm 0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 FRP (fast resorbing 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x 25mm x 0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pore FRP (fast resorbing polymer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and Polyglycolide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1mm x 3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bles/Lead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d Extensions - in addition to 334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42, 3343, 3382 and 3383, ad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346 - Dual Quad Extens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6 - single octrode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rode Lead. 8 Electrode (thoracic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,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9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cement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attrode Lead. 4 Electrod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,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l Lead. Temporary Screening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,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Plate Electrod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Dual 8 Plate Electrod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127 Lead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127 Lead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, 40cm, 60cm,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, Infu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wler Infusion Microcatheters, Prow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prietary braid / coil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 150cm - 170cm. 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lect LPES, Prowler Select Plu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hnology.  Proximal braided shaft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 5cm - 50cm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wler 14, Prowler Select pre-shape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wler Select LPES infusion catheter. 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il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wler Select Plus infusion catheter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wler 14 infusion cathe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Cerebrosp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Ventricular Catheter with Bactis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tibiotic impregnated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 length 14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licon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Hydrocepha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WL Medical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diac/Peritoneal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Distal Catheter, ID 1.3mm, 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cm, barium impregn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catheter, closed or open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nded, with or without sli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Ventri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cm - 25cm, optional flang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 right angle or endoscopic tip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D 1.3mm, OD 2.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ial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s - catheter: Atrial Atr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46cm, F7.  OD: 2.1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  Hydrocephalux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D:1.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91cm, F7.  OD: 2.1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D:1.1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: Components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, CSF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 - 3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SF - Ventricular Catheters 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 metallic latex free. Bar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 1.3mm OD 2.5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egnated, include stainless steel style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cm, 23cm; ID 1.2mm O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Model Nos 41101, 41115, 4120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1mm Length 15cm, 23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1103, 41308, Proximal ventricular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SF - Distal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 metallic and latex free,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cardiac/periton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8,43103,43111,43209,43522,43551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s ID 1.3mm OD 2.5mm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90cm, 96cm, 110c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cm, ID 1.2mm, OD 2.1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90cm, 75cm, 5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PSM rang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lucent silicone elastom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ium impregnated stripe. 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 bonded with Hydrogel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Catheter PSM rang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lucent silicone elastom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ium impregnated stripe.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 bonded with Hydrogel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Intracranial, Ventr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-Ventri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 to 1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In Lin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 Siph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Pudenz Ventri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, right-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 - catheter: At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cm - 60cm, Low -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- 1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5cm - 2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yer Schulte Portnoy Fla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silicone with tantal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18cm, outer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in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Medos Straight Ventr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cm, packaged sterile,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Periton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Ventricular and Peritone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ventricular/peritone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length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t with Bactiseal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, Ventricular Catheter 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Medos Peritone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cm, packaged sterile,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amps, Skul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fix Titanium Cla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fix Titanium Cla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kull fixation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Ne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Aneurys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x 150g to 25.0mm x 20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Phynox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mm x 110g to 7.0mm x 13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9mm x 150g to 20.0mm x 20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Titanium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mm x 110g to 7.0mm x 11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Reinforcing, Titanium/Phy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Aneurysm Cl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ynox temporary clips are manufact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 - 20mm length, phyno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rom phynox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clips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argil Aneurysm Cl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termporary clip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- 25mm length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factured fro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clips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pitnik Microneurosurgical AV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hynox (Cobalt-base-alloy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, 3mm, 4mm, 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. 2mm, 3mm, 4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alloy AVM Micro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length 2-9.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Graft Clip (with tef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 2-5mm diameter, 3-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Reinforcing (booster)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length 2-9.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 6mm diameter, 7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right-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6mm diameter, 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right-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6mm diameter, 7.5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30 degree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length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bayon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length 5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fenestr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 6mm diameter, 2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, fenestrated tand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 6mm diameter, 6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standard clip, straight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-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g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side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diameter, 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slightly 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diameter,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right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diameter, 5.5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standard clip, straight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-0.6mm diameter, 5-1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standard clip, straight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slightly 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bayon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bayon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andard clip, slightly 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standard clip, bayonet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2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g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rge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4-6mm diameter, 5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ational Surgical Corporat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eurysym clips titanium,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tainless stee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s, Standard Slightly Curv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, Temporary Straight/S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Temporary Straight/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s: Standard Straight-Sh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1/Long #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Titanium Anneurysm Clip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traight/s, Straight-L, Bayone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led, Straight-Small, STD Temp-ST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D Temp-Straight/Large, ST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-Bayonet, STD Temp-CVD, Min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-Small, Mini Straight/Large, Min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, Mini Angled, Mini Curv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Titanium Clips: Standard Sl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, Side CVD, CVD, Angled, Bayone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/Large, Straight-Medium, Sligh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VD, Straight Large, L Angle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/Medium/Large, 45D CV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/Medium/Large, STD Temp Sligh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VD, Temp Mini Straight/Large, Tem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Angle, Standard 1/4 Curve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/Large, STD Slight Angle, Standar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ight Curve, Curve, 1/4 Curve, Min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, Side Curve, Angle, Bayonet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81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Titanium Clips: Standard Side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yonet, Small CVD, Side Angled, Slight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VD, J Angle-Small/Medium/Larg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ight CVD Small, Temp Mini Straigh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im, Standard L Curved- Small/Larg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Straight Slim, Curve Slim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Titanium Clips: Boo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s: Mini Straight Slim, CV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s: Fenest, Lrg L Shaped W/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s, Mini CVD S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s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 Large Straight/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Temporary Bayonet, B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STD Sideward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, Large Sideward Bent, B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yonnet-Short/Large, Straight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L Shaped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/Medium/Large, Large J Shaped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/Medium/Large, Fenest Larg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-S/M/L, Large Bent-S/M/L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nest Large L Shaped-S/M/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, Temporary Mini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-7mm length x 1.2mm wid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t, Mini Straight/Short, B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ing force 125gm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DEWARD CVD, CV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Mini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length x 1.2mm wid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ing force 120 &amp; 124g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Mini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length x 1.2mm wid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ing force 132g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Slightly Crv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45 D Angle/s, Slightly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rv/s, Temporary Slighly Crv, Min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lim, Large 1/4 CVD, Mini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Straight, Bayonet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yon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L Shaped W/CRV-S/L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/4 CVD-S/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Large 45D Angle-M/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, Fenest Large L Shaped-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yon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, Fenest Large L Shaped W/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s, Standard Bayonnet, B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eward Bent, Sideward Curve, Sligh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gita Clips, Standard Sideward Cur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ism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ta Clips, Standard Slight CVD,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 length x 1.2 wid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ing force 125-160gms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length x 1.2 width, closing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orce 120-155g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zuho - Titanium Fenestrated Aneuys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(S/M/L), Bent (S/ M/L), 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ing Force 95 to 160 g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d (S/M/L), Bayonet,  L Shap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to left (S/M/L),  L-Shaped curve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Victorian Health Care Associat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H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tzler Titanium 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manent Standard &amp; Temporary Clips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2.91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mercially Pure Titanium.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H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tzler Titanium Aneurys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nestrated Clips. Commercially P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6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overs, Burr Ho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ventriculostomy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or stainless steel ventriculos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servoi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ventriculostomy reservoir,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ventriculostomy reservoi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ventriculostomy reservoir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or stainless steel ventriculos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servoir, low prof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or stainless steel ventriculos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servoi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9mm, titanium, flexible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, titanium, flexible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9mm, titanium, rigid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, titanium, rigid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, titanium, rigid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burr hole cover, 6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fl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0 per package,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tton length 35mm,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4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9mm, stem thickne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rr hole cover, sterile, 10 per packa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at diameter 10mm, seat dep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4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, titanium, flexible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9mm, titanium, flexible contoure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Z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titanium allo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Z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titanium allo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Z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 titanium allo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ressing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eal Dural Sea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Seal is a Synthetic, absorb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 of hydrogel sea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Glycon, hydrogel sea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as an adjunct to sutured dural repai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achieve watertight closur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lectrode/Lead, Stimulator, Implantable, Neur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S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S Series, 8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S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S Series, 8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S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S Series, 4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S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S Series, 4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C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C Series, 8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trode C Series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trode C Series, 16 Channel,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=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9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lectrodes, Neuromuscular Stimul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 - Octad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ad Standard Lead Kit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 60 &amp;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Extension Model 3777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 - Octad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ad Standard Lead Kit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 60 &amp;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extension model 387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 - Octad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ad Compact Lead Kit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 60 &amp;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Extension Model 377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 - Octad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tad Compact Lead Kit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, 60 &amp;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Extension Model 3878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mbolization Prostheses, Intra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Plex Co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delivery pusher, introduc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il Size 10, 18 - Loo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5.8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th, MCS complex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-14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18,20mm, Length 1-4cm, 6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cm, 15-21cm, 23-24cm, 26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cm, 30-34cm, 38-39cm, 43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ex Coil System; Hydroco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S Helical Coils Soft; MC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5.8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cal Coil Reg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ex Coil System; Hydroco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S Helical Coils Hydro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 x 3cm Length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mm Diameter x 7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ex Coil System; Hydroco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S Helical Coils Hydro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meter x 5cm Length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6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mm Diameter x 10c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ex Coil System, Hydroco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S Helical Coils Hydro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Diameter x 15c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20mm Diameter x 20cm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ttings/Adap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ots, Connectors, Anchors, Strain Reli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Frac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logical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Neuro and screws, 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or 2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73, 2-Hole straight plate and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74, 2-Hole compression 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7.7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1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75, 2-Hole straight plate and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76, Self drilling screws -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77, Self Drilling Screws -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78, X-plate and screws -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79, 4-Hole plate and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2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0, 6-Hole Burr Hole cove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1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1, 2-Hole straight plate and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8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.9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2, 2-Hole compression 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1.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3, 2-Hole compression 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1.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84, Self drilling screws - 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85, Self Drilling Screws - 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586, X-plate and Screws - 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7, Boxcar plate and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Steril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3588, 6-Hole Burr Hole Cove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1.9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Innovation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I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Left, Right, X, T and 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ap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Titanium Sterile Drill Free Fl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- Hole Plate x 3, 1.5 x 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x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uim Cranial Fixation kit contains 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mm Profile Plate and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Cover and 5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Mesh for reconstruc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x 100mm square 0.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4.05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defects, Low Profile Neu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thick, Contour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Mesh for reconstruc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 x 200mm square, 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defects, Low Profile Neuro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, Contour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late -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Profile, 2-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 - X, Y Frame, Stru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Profile, 4-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 - Long Adaption and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Profile, 6-2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Innovation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I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1.0 - 3.0mm. Length 3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25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- Fixation: Bone Screw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a  - Bone Screw, Monoax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8mm, length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Transpedic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5mm-65mm, Dia 5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ith locking mechanis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4.5mm, length 10 -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A Monoaxi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2mm, length 26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Lockin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2mm, length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Graf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mm, length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 - titanium 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.5mm &amp; 5mm  - 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25 - 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 - titanium 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.0mm, 7.0m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mm - all lengths 25 - 6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(Smooth Rod) Anterior 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- 6.25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25 &amp; 7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Wir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5.50mm x 25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25mm &amp; 7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Isola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/ Clos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5.5-7mm x 20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ak Polyaxial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 Screw or Safety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9 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ak Polyaxial 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 x 10 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Anterior Scoliosis System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Screw - Standard or Bl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- 6.25mm x 25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Anterior Scoliosis System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 Screw  - Standard or Bl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- 6.25mm x 25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2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 - 30m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4mm Anterior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Monoax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25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s (Standard or +5 No Cu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7.75mm x 30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Ante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Anterior Ope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-6.25mm x 25-60mm,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(Standard or +5 No Cu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-7.75mm x 2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s - Pedicle &amp; Red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8.5 mm x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x 12-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Large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 x 12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Self Dril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x 12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ntier Anterior Scoliosis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25-40mm, 6.5 x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, 7.5 x 35-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5.25 Dia x 6 -1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-4.5mm x 12-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a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35, 5, 6, 7 or 8mm diameter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5-5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.8mm Self-Drilling/Tapping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.2mm Self-Drilling/Tapping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 x 10mm to 20mm; 4.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to 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Monoaxial Ty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25 to 8 x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- Mono Axial Ty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mm -8.5mm Length 25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ooth profile flexible angle screw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mm x 3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 - Anterior cerv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tapping wide root screw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cue screw -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x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-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Fix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8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Screw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Fix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8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Screw Clos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 Screw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Bone Screw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3.5 - 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4.5 - 8.5mm Length 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Pedic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25mm to 8 x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/Lateral 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to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Butt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 6 - 3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.0 - 5.0 mm diameter, 4 - 3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Self 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 construc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x 8mm - 21mm ;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8mm -21mm variable Ang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Self 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 construc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mm x 8mm - 21mm, 4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8mm - 21mm Fixed Ang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Self tapp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 construc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mm x 8mm - 21mm; 4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8mm - 21mm Variable Ang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Self tapp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 construc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mm x 8mm - 21mm; 4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8mm - 21mm Fixed Ang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.5 - 7.5 Lengths 3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D -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.5 - 7.5  Lengths 25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Angle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Angle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Post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Post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ical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La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SRH 3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SRH 3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Pos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ph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 &amp;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: Cancell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: Cor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(incl Self Breaking Nut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dylolisthesis Screw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Angle Screw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er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i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5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tage Plates and Screws; Thorac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1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tage Plates and Screws; AT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x 30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 Dual Hea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 20 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in 5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g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to 8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8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 20 - 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in 5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acy lliac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to 8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/Clos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to 8.0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Locking Screw Se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Locking Screw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Locking Screw Reduction Se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 - 1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pore Bone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P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ancellous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Self Tapping, 4.75mm, 5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, 7.5mm, 8.5m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7.5mm x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7.5mm x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axial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tek/Vue 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ancellous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: 4.5 - 8mm, L: 25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l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: 5mm, L: 32.5 to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: 4-4.5mm, L: 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pason Millenium - Long Arm Sac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6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pason Millenium - Thoracic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,5.5, 6.7 &amp; 7.7mm diamete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5.5mm, 6.7mm &amp; 7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6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pason Millenium - Sacral Screw,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pason Millenium - Long Arm Lumb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7mm diameter; 30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- short arm + ball ring titan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5.5, 6.7, 7.7, 8, 9mm by 3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, lumbar, sac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with 5mm incr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-long a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, 6.7, 7.7mm by 30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y 5mm incr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Bone Graft Delivery Unit - BG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GDU diam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mm lengths 10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mm Length 16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5mm  Length 12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Plate screw Size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Length 6mm-24mm in 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); Cortical Pla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Size 4.0mm (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-24mm in 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); Cortical Pla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Size 4.0mm (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ps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- Long Pos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- 6.50mm, 7.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ength 40-50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ps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- Standar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4.75mm Length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, Diam 5.75mm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-55mm, Diam 6.75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-60mm, Diam 7.7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5-60mm, Diam 8.75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.75mm Length 3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.75mm Length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, Diameter 5.7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5-55mm,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75mm Length 25-6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7.75mm Length 25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mm, Diameter 8.75m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ton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6mm x 25mm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GP posterior lumbar rigid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GP 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 x 35mm , 6.5 x 40mm, 6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4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; Olerud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&amp; 4mm diam, leng 16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; Olerud Bone Screw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5mm; Cannulated: Diamete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cannulated and non-cannul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, 4.0mm Length 45 - 6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-cannulated: Diameter 3.5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 Length 16 -6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u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m, length14-1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xt Cervical Plate/Intex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xt cervical plate, including (2-par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/Revision Screws -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4mm, length 11 - 1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xt Cervical Plate/Intex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xt cervical plate, including (2-par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/Revision Screws -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4mm, length 11 - 18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, 5, 6, 7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9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Plate/Plate System AO/ASIF Spi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thoracolumbar screws - 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screw 7.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5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Plate/Plate System AO/ASIF Spi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/self tapping screw (odontoi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, 36-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Hook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0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anz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-7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- USS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k'X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(without hea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0-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sion H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4.5mm,  Length 1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2 - 4.5mm, Length 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70 -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 - M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-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Tension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 to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to 40mm, 4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ctra Anterior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to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to 70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to 70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h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- 2.4mm screws, 4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ctra T Anterior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, self drill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/4.5mm. 12mm to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Bol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Ser Ti Screws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0 x (30, 35, 40, 45mm); 7/5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35, 40, 45, 50, 55mm); 6/5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35, 40, 45, 50, 55mm); 5/8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40, 45, 50, 55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ckstone Medical Inc Anterior Cerv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Primary/Rescu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ckstone - Spi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x 40mm, 5.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 Axi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mm, 6.5mm x 40mm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F in PEEK opt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, 36, 40, 44, 48, 52, 56, 6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Cervical Plate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GA/TMC Copolymer 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esys 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: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to 50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nica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s, fixed and variable angl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2mm x 12/14/16/18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6mm x 12/14/16/1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nica Anterior Lumbar/Sacr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Titanium, Fixed or Variable Ax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to 34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b - Bone Screw, Polyax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for 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5.2 and 6mm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Polyaxial &amp; Stabilisation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.5 - 7mm, length 30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A Polyaxi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2mm, length 26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T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-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and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- titanium 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.5mm &amp; 5mm - 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25 - 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- Titanium 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.0mm, 7.0m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mm - all lengths 25 - 6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7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mm x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s - Polyax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8.5 mm x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Polyaxial Screw Standard or Hig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x 12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 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6 or 7mm diameter x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 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, or 7mm diameter x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SI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- Mini Favoured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mm diameter x 1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-Poly Ty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30 to 8 x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axial bone screw  - 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mm x 3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, Polyaxi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x10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7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hf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mally invasive pedic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Polyaxial Screws 6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7.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4.5 - 8.5mm Length 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Pedic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30mm to 8 x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Axial screw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axial screw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 - 4.0mm; length 6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dylolisthesi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4.5 - 7.5, Lengt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D Horizon Sextant Percutane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titanium percutaneous mul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to 9.5mm, Length 15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Multi 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acy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.0 - 9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ple Coupling, Slotted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directional Coupling, Slotted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Spondylolisthesis, 4.7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, 6.35mm, 7.5m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directional 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5.5,6.5,7.5, 8.5mm) x (3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Expandable, 5.5mm, 6.3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, 8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: 4.5 - 8mm, L: 30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ical Polyaxial screw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Length 10mm-24mm (in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 increments); Cortic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axial screw Size 4.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10mm-26mm (in 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); Cortical Polyaxi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Size 4.0mm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-46mm (in 4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Angle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.75mm Length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, Diameter 5.7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5-55mm,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75mm Length 25-6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7.75mm Length 25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Prec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Cannulated, Multi Axi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- 7.5mm x 35mm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k'X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: Preassemb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k'X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S llio-Sacr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to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gea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4.0mm to 10m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, 20mm to 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axi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- 4.5mm diameter,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6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k'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to 9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al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Pedicl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to 9.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 x 35mm up to 55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increments; 6.5 x 3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p to 60mm in 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7.5 x 35mm up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in 5mm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, 10, 12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-Multi-Ax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-4mmx10-30mm (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Modular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- 8.5mm x 2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Modular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axial body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axial Screw Assembly with Ta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25mm to 8.5 x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7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c - Bone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Anterior Scoliosis System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used Caps for Ope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/16"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phoon Cap and Domed Nu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 cover Plate and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- 100mm Length in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 Cover Plate and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mm - 35mm length in 2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0 - Fixation: C-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, Standard, Self-Hol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0 - C-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-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 Uppe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 Uppe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Degree Left/Right, 7 Degr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/Right, 2mm, 4mm, 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, 30 Degree Left/Righ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1 - Fixation: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Butt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 12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esys 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Su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or 200 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29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1 -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Single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/low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2 - Spacer: Interbody/Fusion Cag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2a - Interbody / Fusion Cage,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finity Cervical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7 - L12 to D9 - L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finity Anterior cervical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Affinity Cage is construct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x 12mm; 6 x 14mm; 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 - kit includes trials, ream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; 7 x 14mm; 8 x 12mm; 8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inserter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4mm; 9 x 12mm; 9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; 10 x 12mm; 10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; 11 x 12mm; 11 x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B Plate-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ervical plate-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: 14-16mm, W: 12-1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ge Height: 4.5-8mm, Pla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: 23-29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 prefilled or un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5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2b - Interbody / Fusion Cage, No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pace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A Anterior Lumbar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Lumbar Cage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x 5 degrees, 11mm x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, 13mm x 5 degree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 x 9 degrees, 13mm x 9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, 15mm x 9 degree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mm X 13 degrees, 15mm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K Anterior Cervical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Cage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, 5.5mm, 6.2mm, 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, 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Posterior Lumbar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umbar Cage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3.5 x 9mm x h8mm, L23.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x h9mm, L23.5 x 10mm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10mm, L23.5 x 10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11mm, L23.5 x 11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12mm, L23.5 x 12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13mm, L23.5 x 13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14mm, L23.5 x 14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15mm, L23.5 x 9mm x h9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 Posterior Lumbar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umbar Cage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3.5 x 10-12.5mm x h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3.5 x 10-12.5mm x h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3.5 x 10-12.5mm x h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23.5mm x 11-13.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11mm, L23.5 x 11-13.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12mm, L23.5mm x 11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5mm x h13mm, L23.5 x 11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5mm x 14mm, L23.5mm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onys Posterior Lumbar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Lumbar Cage - PEEK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4 degrees, 12mm x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, 8mm x 10 degre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x 1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onys Posterior Lumbar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umbar Cage - 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4 degrees, 10mm x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, 12mm x 4 degre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10 degrees, 10mm x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s, 12mm x 1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ys Anterior Cervical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Cage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15 x w17 x h5mm, L15 x w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h6mm, L15 x w17 x h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15 x w17 x h8mm, L13 x w17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h5mm, L13 x w17 x h6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15 x w20 x h5mm, L15 x w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. Lif Intervertebral C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.Lif PEEK Intervertebral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Interbody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ardinal Health Australia 200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-Tex Radiopaque Bone Cemen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8g Barium-Polymer Powder &amp; 6m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quid Monomer, Ported Mixing Vial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nnel, 20mL 2-Piece Syringe, Ampou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l Container, Mono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ersement Cannula, Spatula, Fou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Adhesive Charge Labels, Part No. 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tigan I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F C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 9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tigan I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Brantiga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/Large 4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/F R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F C/F R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1 x 11-15 x 21 - 2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&amp; Trapezo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6mm x 8-17mm Hg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opard 5 Lodotic Carbon Fibre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re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opard Parallel Carbon Fibre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re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e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llel/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IC (Neo Interbody Fusion Ca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threaded wedge with serrated teeth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 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xis (non 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nterbod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xis Peek-Optima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ue Radioluce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dence (non 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nterbod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dence Peek - Optima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ue Radioluce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titude (non 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nterbod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titude Peek-Optima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ue Radioluce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S Spinal Advance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-Optima Lumba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t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omera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25 - 36 mm, Height 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fix 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range from 1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, Length range from 20 -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erstone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an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5, 6, 7, 8, 9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F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f Cage: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a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a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, Carb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a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, Titanium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f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x 20mm - 24 x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doTec Cage (LT-Cag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us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90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Implant (Peek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: 7mm - 16mm, Lordosi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degrees - 18 degrees,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-2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 C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12mm,  0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Small 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tone Cage. Vertebral Body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22-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mete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6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 Structure Vertebral Cage - Al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dimensional titanium intervertebral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Lumba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2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umba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7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dji Cervical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x 15, 12 x 17, 14 x 17, 1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Ionic Spine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l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: 9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-CO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 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: 23.5mm, W: 10-13.5mm, 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K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: 15mm, W: 13mm, H: 4.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 Interbody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ek lumbar cages poly ether eth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7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one 0, 4 &amp; 8 degre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 Interbody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s cages poly ether ether ket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5-12/7 and 14/5-14/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ntal Frame 11 - 13mm 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Bone Graft Delivery Unit - BG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GDU diam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Bone Graft Delivery Unit - BG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GDU diam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Bone Graft Delivery Unit - BG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GDU diam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- 4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- 4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4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8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ontal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ntal Frame 11 - 13mm -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ontal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4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Frontal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 - 4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- 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- 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 Oblique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S TL Peek Spac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foraminal Lumbar Interbody Fu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8mm x 25--30mm. 0-4 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ge, PEE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  - 25-30mm length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rseshoes/STALIF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.5mm diam - 25-30m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se with Stalif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x 25mm (for us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mm Stalif), 6.5mm x 3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for use with 41/45mm Stalif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x 25mm (for use wi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1/45mm Stalif). Pack of 4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l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body Spinal Fusion Implant: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mm x 11, 13, 15mm; 4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3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roperitoneal/Transperito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11, 13, 15mm; 45mm x 11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, 15mm; 37mm x 1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mm x 17mm, 45mm x 17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f Cage: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ct fusion cage - bone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8 - 11mm / height 9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for PLIF ca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19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os IB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5-10mm (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vios IB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 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fios IB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 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v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body fusion cage, prefilled or un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ivi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PLI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7 - 17mm / width 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bea Peek Vertebral Body Fusion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eek, sp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, 5, 6, 7 x 12 x 14mm, 8 x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tris Lumbar Fusion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peek, sp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2mm x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gnus - Sem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(ant) 7.80, 10.40, 13.20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8, 43, 48; Heigh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post) 5.4, 8.0, 8.1, 10.8; Ang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0, 10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+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somatic cages (Open and 'Closed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x 14mm - 1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ing cli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i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somatic Lumbar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x 7mm - 24mm x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2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Fusion Implant in inter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x13x14mm, 5x13x1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of the Cervical S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x13x14mm, 7x13x14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x13x1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erl/Kimba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less Carbon Fibre (ECF) in PEEK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 8, 9, 11, 13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Spinal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rabecular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heights, siz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-Tech BAK Cervic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x 12mm, 8 x 12mm,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12 x 1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-Tech BAK "L"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x 20mm, 9 x 24mm, 11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1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, 13 x 20mm, 13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mm, 15 x 20mm, 15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, 17 x 24mm, 17 x 28mm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ir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a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35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ing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a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3 - Spacer: Non-fusion/Stabilisation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a - Non-Fusion / Stabilisation, Interspi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Stop Interspinous Process Distra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acer assembly and Wing assembl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- 6mm to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Fusion Spine Stabilis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b - Non-Fusion / Stabilisation, Interped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esys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: Polycarbon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4 - Replacement: Dis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ding C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-11.5mm, 8.5mm, 1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verick Artificial 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7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olutions Pro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ficial mechanical disc, inferio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 Degree, 3 Degree,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,Medium, Larg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 - Dis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 Charite Disc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Plates Parallel &amp; Obl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olutions Pro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ficial mechanical disc, superio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Degree, 6 Degree, 11 Degre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olutions Pro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ficial mechanical disc,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12,14mm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5 - Replacement: Nucleu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5 - Nucle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cleus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5-25mm,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5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6 - Replacement: Vertebral Bod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a - Vertebral Body, Telescoping Cage -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zenor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Cervical Buttr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scopic VB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6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scopic VB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6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scopic VB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scopic VBR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x Interbody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pore Bone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PS Locked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Cag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x II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14mm-9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Cag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x, Titanium, with end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14mm - 93mm, Angle 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0 degre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Spinal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Trabecular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heights, diameter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b - Vertebral Body, Telescoping Cage - No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orp Vertebral Body Re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orp Cerv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orp Vertebral Body Re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orp Thorac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orp Vertebral Body Re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orp Lum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x Interbody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/VERTE-SP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bral Body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- Extra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fer Cartridge Assemby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20/25/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Spinal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Trabecular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heights, siz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c - Vertebral Body, Telescoping Cage - End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x Interbody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x Interbody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T/ VERTE-SP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plates (cap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ulation: -8 - 7 degrees;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BOSS/VLI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s: Sizes 10 to 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gulation 0 to 8 degrees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Cag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x II, Titanium end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le 0 - 40 degree. End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9x20, 22x25, 26x3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d - Vertebral Body, Stackable Ca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tigan I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ckable C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re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ckable Cage Titanium Prote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re Ca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ckable Cage Titanium Interfa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 / M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dotic Small 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Large 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dotic Large 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e Piece Small 5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e Piece Large 5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S Centre Piece. Stackable Corpec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.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e - Vertebral Body, Me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 - 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BOSS/VLI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vailable from 10 to 25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and from 8 to 12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Ob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8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Ro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8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lobe, 6 lo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lobe: 12 x 15mm, 8mm - 1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, 15mm, 6 lobe: (diameter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) 10 - 16 x 10 - 1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mm increments), 7 - 7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lo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 x 22mm, 70mm - 2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7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mm, 9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f - Vertebral Body, Mesh - End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ring/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esh Cle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BOSS/VLI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s: Sizes 10 to 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ngulation 0 to 8 degrees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/ob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End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Surgical mesh X Angle]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(2mm increments) X 0-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7 - Bone Graft: Bone Substitut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7a - Bone Substitute, Resorb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Ceramic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 V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Ceramic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V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Ceramic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c V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Ceramic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 V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ter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hasic Calcium Phosphate Re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 Supplem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9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7b - Bone Substitute, Non-Resorbable - Structu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dec S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dec S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2 - Fixation: Bone Screw Coupl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4 - 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5.2 and 6mm rods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5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screws  for 5.2 and 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TL Implant Set -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Screw and Outer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ter Nut or Inn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4mm Anterior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Sided Out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Hand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Hand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Inn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Outer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lobe Set Screw or Spherical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ross Connector  Hex Lobe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ntier Anterior Scoliosis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st on Internal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Polyaxial Outer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Nut with Flange or No Fl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Connecto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 Screw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SI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x 1.5 to 10 x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rated tooth locking clip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minal, dee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koff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acy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er, Hemispher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Standard R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 - Bone Screw Coupl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over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over Nut or Bal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inal Fixation System, Open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, Closed Screw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Op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 Closure To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Cl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 Set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hf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mally invasive pedic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Implant Closure Top 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Butt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 12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t/Plug, DDT Nuts, double threa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ch in 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nots, plug for closed implant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screw plu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- Nut, Eyebolt locknot, locknut 1/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ch in 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h, locking screws, double hex, flus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k, universal breakof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koff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k off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Breakoff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s/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i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tage Plates and Screws; Lock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g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koff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Nut / Cap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int/Double Hex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 Nu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or Exten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Nu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and CAP Nu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ttress thread locking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ocking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ick'X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 - M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, poste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S llio-Sacr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gea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Bolt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, 25mm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Modular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, Locking, Polyax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3 - Fixation: Cabl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a - Cable, Single En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with Button or Beaded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f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- Wire Spo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3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w/crimp and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(loop end) w/cri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(packet 10)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diam  &amp; 0.9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oop Cable w/Two Crimp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b - Cable, Double En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w/2 cri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w/2 cri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f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Pearl-Tipped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3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nger cable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loop titanium spinal cable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 Loop Cable w/Four Crimp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c - Cable, Lock / Swa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able System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- 2 Cri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mp Two Pack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4 - Fixation: Connector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Connector, In-li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Cla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TL Implant Set -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cm - 0.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/5mm and 5mm/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/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ding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 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ding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wth/Tandem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Rod Connectors End to End or S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35 to 6.35mm or 6.35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1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y S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or 6.35 to 4.7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d Clamp Connector or Tand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Clamp - Parallel, Ax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mm, 3.5mm, 4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5mm, 6.3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, Lateral open, lateral clo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, Lateral open, la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d reduction, DTT Transvers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, closed reduction - 1size,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mino, Connecting cylinder, Cl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TT Transverse - 70 -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mino, Connecting Cylinder, Hop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, Domino - 5.5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ilio sacral, lateral, Stephanie, axi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acy In-Line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-1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-2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-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, Standard or Reverse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mm - 7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Rod Connector 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Medium, Small, Xsma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mm, 22mm, 20mm, 1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o Adjustable CC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ap-on, Short, Lo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blo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Rod (Length 80mm)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Rod (Length 120mm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Rod (Length 240mm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er Sadd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er Sadd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Degree Left/Right, 7 Degr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/Right, 2mm, 4mm, 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, 30 Degree Left/Righ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Connector, Offs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for Cro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5.2 and 6mm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Connector Rod or Screw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Connector Hook or Screw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otted Connectors Standard or Ext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Offset or Angled or Open or Twis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w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otted Connectors  - Standar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or Offset or Angled or Open o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w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x 5 - 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Connector (Left &amp; Right Offset 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otted Connector (Left &amp; Right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/4"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Straight or Extended or Twister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Slotted Conne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otted Connecto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Straight/Extended/Offset/Twister/Mini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 Clamp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 &amp; 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Cable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 Left or Right or Neu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SI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/Lateral 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/Lateral Conne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Offset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- Axial, Dual,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2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5mm rod and 5.5mm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2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,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, Right,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7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, Straight, Extended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for Sacral &amp; Ilio-Sac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SRH 3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, 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clamp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Clamps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 Clamps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 - 13mm; diameter 3.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6.3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3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g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acy lliac Later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and 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direction Couplin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mso/Stryker Conne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sacral connecto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mso/Stryker Conne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connector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ps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- Offset Connector, Two Ste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 Connector - Sma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Connector, Variable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arg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GP posterior lumbar rigid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GP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12,14,16,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3.5 &amp;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link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 degrees, 15 degrees, 3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ME-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For polyaxial connec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use with 3mm and 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lerud cervical pedicle screws to ro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screw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ws etc for fixation of the cervic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PF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Threaded or Non-threaded, 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suit 7mm Olerud PF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3mm off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Right, Medial, Later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, Lamin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Cla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, Standard,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, Standard, Self-Hold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lock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going, Neutral, Offset,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Neutral, Left,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Trans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-83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S llio-Sacr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onnecting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S llio-Sacr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 Uppe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Link Assembly 200 Se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/0cm, 8/0cm, 9/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Axial Cross Connector Assembly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- 75mm in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/Lateral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25, 30, 35, 40, 45,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Modular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body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1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, Connector, Transver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c - Connector, Transverse (Rod-to-Ro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5.2 and 6mm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Cross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0mm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Ba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Cross Connecto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id 22mm - 4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Cross Connecto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43mm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Connector -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Connector -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(Smooth Rod)  Anterior 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Cou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13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less TRC - Closed or Open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Rod Connector or Dual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ding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less TRC - Closed / Open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Connector or Dual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less TRC - Closed or Open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less TRC - Closed / Open Body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J-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11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over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18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over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32-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over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45-10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less TRC - open body with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Connector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verse Link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verse Link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inal Fixation System, Transver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0mm Rod x 25mm - 45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columbar Fixation System,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Clo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, 60,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verse Link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D - Plate, Offset, connector, multi-span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cral 20 - 50mm, rest 0.37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ac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5 inch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- Crosslink, Plate, multip-span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cral 20 - 50mm, rest 0.37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plate, sac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5 inch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2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 length 2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osslink, Plate, Multi-span late,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-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Transverse link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Chopin Intrapedicular 32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mm, Chopin plate 32 - 3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link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cm - 16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Link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tex Reconstruction System Crosslin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 titanium alloy. Th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llows for the adaptation of componen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m other Sofamor Danek systems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vide for constructs tailor made fo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i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10 Cross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Span Plate: 25-8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10 Cross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Plate: 16-3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Transverse Connecto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/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Transverse 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 - 3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Connectors (Closed Ro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, Telescoping, Transverse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9mm, 59-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30,  45 L&amp;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 - 1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 -2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on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- 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Rod Connector 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ddler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- Domino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rod union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ball links (set of 2)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- transverse conne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TLC connec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- transverse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Axia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bloc, Small,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- 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verse Connector; Off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; Rod to Ro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or Stainless Steel Cro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able Cross Connecto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, Medium Short; Fix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Connector - 10-3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bar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7mm rod, for 6mm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45 &amp;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, Double, Fracture,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lle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/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llel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/3.5, 3.5/5.0, 3.5/6.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Link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-80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llel, In-line, Transverse, SS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5 - 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Plate/Plate System AO/ASIF Spi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nal fixator - cross link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Cla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, Standard,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Hook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Transverse Connector Slee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90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et Screw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5 - Fixation: Hook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Hook, Ope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5.2 and 6mm rod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, pedicle, lamin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unter/angled/universal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- short, long; Coun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small, medium; Angled - left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 - Pedic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- Laminar as Wide or Narrow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or Reduced Distance Supra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or Offset or Extended Bod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- Translation (Pedicle/Redu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nce/Narrow/Wide Blad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 - Pedic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- Laminar as Wide or Narrow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or Reduced Distance Supra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or Offset or Extended Bod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 - Transl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Hook and / or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5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Hook Cap or Op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5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e Tightening Hook - Opened/Clo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x 3.5mm -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4mm Anterior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(Pedicle, Reduced, Angl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, Wid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(Left/Right Angled, Left/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, Extended Body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-open &amp; closed-pedical &amp; lami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Open &amp; Closed - Pedicle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dLink fixed distance rod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15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dLink adjustable length ro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39.5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olumbar Fixation System,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mina Hook - Angled, Reduc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Medium,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, Standard Blade, Narrow Blad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Open &amp; Closed - Pedicl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-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orado 2 Hook, Pedicular hook -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large, Laminar hook - small, med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arge, Staple for pedicular hooks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d laminar thoracic hook, Supr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median hook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rrow laminar - 1 size, Closed laminar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D - Hook, Offset, left, right, lamin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-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, Stainless steel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- 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or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tex Reconstructive System Lamin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/ 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left, fro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/Closed Offset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/Closed Hooks Pedicle/Lami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ant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titanium - Pedicle/Lt &amp; 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/Wide/Narrow/Reduc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hook and pedicle hook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and OC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:  12mm to 14mm (L&amp;R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 Screws: 6mm to 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,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- non offset titanium, narrow, wid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raight, oblique, lumb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- offset titanium,  thoracic -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, Standard Short; Hoo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Tall; Hook, Offse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; Hook Offset, Le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- Hook: Oblique, Lamina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lique - Left &amp; Right; Lami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, Pedicle,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Large, Extended Mediu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Wide Mediu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Small, Small, Wid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; Pedicle - Large &amp; Small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- Left &amp; Right 5-1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 hook 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&amp;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, 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 compression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1-c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gea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and Lamina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Lamina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, Pedic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/Angled/Offset/Left/Right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/Wide/ThoracicLaminar/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Lamin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Hook, Clo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3/16" x 5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ed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5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s - Closed (Narrow Tapered / w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1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e Tightening Hook - Opended/Clo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x 3.5mm -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-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 - open &amp; closed - pedical &amp; lami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mp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olumbar Fixation System,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orado 2 Hook, Pedicular hook -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large, Laminar hook - small, med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arge, Staple for pedicular hooks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d laminar thoracic hook, Supr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median hook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rrow laminar - 1 size, Closed laminar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/Closed Offset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/Closed Hooks Pedicle/Lami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- 6.3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ant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titanium - Pedicle/Lt &amp; 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/Wide/Narrow/Reduc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minar hook and pedicle hook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and OC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: 12mm - 14mm (L&amp;R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 Screws: 6mm - 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,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Plate/Plate System AO/ASIF Spi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dylolysis hook screw (complet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45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grip Lower Hook Titanium (Zone 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one 1/2/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grip Upper Hook Titanium (Zone 1, 2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one 1/2/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 Upper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one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 Lower Ho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one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6 - Fixation: Plat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a - Plate,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for 5.2 and 6mm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rig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34 - 6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rig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67 - 103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rig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20 - 32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TL Implant Set - Bone Graft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x 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S Stabilis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rig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5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&amp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3 Le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ak Polyaxial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4 Se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-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one le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two le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-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m-loc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three le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-7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1 size 15 - 2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arious size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2 size 30 -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arious size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3 size 45 - 6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arious size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ft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Plat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10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rpectomy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late AC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1 Leve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late AC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terior Cervical 2 Leve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to 10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 OCT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u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segment SlimLine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segment SlimLine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segment SlimLine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 - 7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segment SlimLine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 - 9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segment Corpectomy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segment Corpectomy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 - 7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segment Corpectomy plate -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 - 10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 system - 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egment ThinLi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segment ThinLi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egment Ant-Cer dynami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segment Ant-Cer dynami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segment Ant-Cer dynami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7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segment Ant-Cer dynami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 - 9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, titanium allo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4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itin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, titanium allo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itin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0mm -  4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0 - 6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.5 -   7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.0 -   9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.0 - 11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ph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mier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tage plates and Screws; Thoracic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tage Plates and Screws; AT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ment Express Kit Includes Plate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23 -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1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Screwdriver Shaft, Screwdriv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, titanium allo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mm -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itin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, titanium allo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mm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itin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ur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or multi level plate, titanium allo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mm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itin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pore Bone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PS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5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ock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Occipit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-45mm, 40-50mm, 45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l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: 19-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: 21-1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Level size, 12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Level size, 24 - 4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Level size, 39 - 6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Level size, 60 - 8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xt Cervical Plate/Intex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xt cervical plate, including (2-par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- width 13mm, he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9mm  width 1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4mm - 9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- Special Manuf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92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Plate/Plate System AO/ASIF Spi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thoracolumbar plate -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7 - 10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mpla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3 - 10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ofix - M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ro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segmental, biseg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Tension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to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Fi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/Plate construc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to 140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ctra T Anterior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to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ckstone Medical Inc Anterior Cerv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4mm Diameter x 1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Top Lock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ds bone screws and anterior cerv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in pla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Cervical Plate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CA/TMC 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Cervical Plate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.5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CA/TMC Copolym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nica Select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 for anterior cervical spin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for 1 or 2 levels are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to assist spinal fusion.  Attached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to 52mm long in 2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one using screw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Plates for 3 level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from 51-72mm long in 3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nica Anterior Lumb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-51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nica Anterior Lumb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-51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b - Plate, No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5.2 and 6mm rods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10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(Smooth Rod)  Anterior 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/Large -  Caudal or Ros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Thoracolum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Anterior Thoracolumba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High Thorac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- 1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/One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/2/Shortened/Doubl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/Two &amp; 1/2/Three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½ to 1½ or 2 - 3 or 3½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Plates "Y" or "T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-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- 4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Door (OD)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Door Graft (GP)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Door (FD)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cr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o-Sac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Cervical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r than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nt or Diverg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5 - 4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nt or Diverg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nt or Diverg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.5 - 7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nt or Diverg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n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nt or Diverg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ntu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-100mm length in 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ami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asys-Occipito Cervico Thorac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ciput Plate; One level Plat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level Plate; Multi level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ctra Anterior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to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h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 contoured mini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epansion H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4.5mm, Length 1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vical Spine Locking Plate (CSLP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3 - 10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 37, 45,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7 - Fixation: Ro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a - Rod,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 System Ev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5.2 and 6mm , length 4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Connecting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40mm-200mm,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con Angled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5mm-80mm,Dia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traight 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traight 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mm - 1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traight 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 - 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Pre-bent 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4 Pre-bent 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Cu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x 30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Cu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x 30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-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x 12 - 4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SR (Smooth Rod)  Anterior  (T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 Cu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45 -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18" &amp; 2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18" - 2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 x 18" &amp; 2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Paediatric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Ben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 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4mm Anterior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x 30 - 4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 &amp; 5.5mm x 4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ntier Anterior Scoliosis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 x 200-4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 Rod Connector Open or Clo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Cu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x 35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ition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/4.0/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Diameter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x150mm/4.75 - 5.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Cervic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x 70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or 6mm dia x 70-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or 6mm dia x 48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diameter x 12-4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- Prelordo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diameter x 35-9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l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40 to 6 x 6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, rigid/flex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50 -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, rigid/flex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300 - 6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- 4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s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4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2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 and 5.5mm, length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0 - 60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D -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4.75 - 6.3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8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, Stainless Stee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to 6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:  4.5mm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 (5.5mm)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1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2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taneous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25mm to 5.5 x 3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i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0-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 -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EGA 21 Spin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, 60mm,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x 5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a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Modular Spinal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x 30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Bent Ro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ient'x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bar TT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: 45-4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X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Ba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: 4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so/Stryker Implants Diapa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2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6mm x 40mm -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 Hex Rods; Spinal Rod with Hex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.5mm Length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 with Sacral Ey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mm; Diameter 5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50-600mm;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Length 200-40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3.5mm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; component of the Oleru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3.5mm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; component of the Oleru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3.5mm CV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; component of the Oleru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straight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straight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straight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-Rod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-Rod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-Rod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ut rod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Fix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: Occiput, Straight,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- 2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 - 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Link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8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on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pport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x12.0", 18.0", 22.0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uminium Master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", 22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inch Rod-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inch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to 100mm in 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0 to 450mm (110, 120, 14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, 180, 200, 450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al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Posterior Cervic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x70, 120,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Transverse Connector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dia x 10cm, 20cm and 4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b - Rod, Telescop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wth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c - Rod, Threa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 - curved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 - 30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lerud spinal system: Threaded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 - 180mm x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d - Rod, Dual Uni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Diameter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16" to 1/4" x 18 - 2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Rod Hex Ends - Easy/Pre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18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18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f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Shaped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5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ek Unit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liosis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s 3/16", 5.5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; lengths 25 x 4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ek Unit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liosis S-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s 5.5 - 6.35mm;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: Rans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ipito-cervical - titanium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degree 9mm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: Rans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ong cross linked - titanium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degree 45cm x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lumbar 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diam 3-5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lumbar 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diam  6-8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lumbar 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diam  9-11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lumbar f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diam  12-14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 15-19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/thoracolumbar fusion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5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 20-24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/thoracolumbar fus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 25-3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/thoracolumbar fus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  31-36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/thoracolumbar fus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tshill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 37-44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/thoracolumbar fusion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8 - Fixation: Plate-Ro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 - Plate-Ro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Occipital-Cervical 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Occipital-Cervical 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x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/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2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ton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-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cial Manufacture - One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7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9 - Fixation: Washer/Stap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- Slotted /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Isola System (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Hole Washer and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eda Anterior Scoliosis System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 Single or Double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X Low Bac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- Standard /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&amp;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h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and Se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ntier Anterior Scolio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/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washer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Hole Staple; Dual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 (Caudal/Rostral) - Small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edium,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pine System (U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inted, Flat, 4.2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 - Washer / Stap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edium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a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D -Staple, Two hole -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pronged 16 -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Spinal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D -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erstone SRC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, Carbon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lo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/ Stabi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orado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-Horiz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t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SRH Titanium Spinal Implant System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Horiz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2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tage Plates and Screws; Stap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ostral/caudal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g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 Spin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Single/Dou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-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elink Spi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 Wash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d Spine -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Spacer (various lengths)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/0mm x 5/0mm to 7/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lif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Fixed System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4/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stone -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4/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uide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cta right angle gu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cision and Drainage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with and without right a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-15cm, finned, straigh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g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chro Med II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No's 8637-20 &amp; 8637-4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ml &amp; 4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fusion Pumps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IsoMed Drug Infusion Pump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8472-20-03, 8472-20-05, 847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l, 3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-10, 8472-20-15. Models 8472-35-05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72-35-10, 8472-035-15. 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IsoMed Drug Infusion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8472-60-10, 8472-60-20,  847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05, 8472-60-25,  8472-60-30, l 8472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35, 8472-60-15, l 8472-60-40 titaniu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quadripolar itrel II- 7424DB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BS Unilateral: Extension kit for Dee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66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implantable stimulators &amp; ancill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ain Stimulation Model 7495-51,PTFE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quipment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,platinum,iridium, nickel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Impedance Extension Ki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 40, 51, 66, 9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S Model 748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sces Z Quad Lead Model 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 - Polyurethane (lead body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length: 28-56cm; Electro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-iridium (electrod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: 3mm; Electrode spacing: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4 Hinged Surgical Lead model 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s: silicone rubber, platinu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 45 &amp;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dium, polyuretha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sces Z Quad Compact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 - Polyurethane (lead body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length: 25-56cm; Electro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-iridium (electrod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: 3mm; Electrode spacing: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eads, Dorsal Column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ingle Octad Lead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898. Materials -Silicone Rubb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/Iri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Pisces Quad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Pisces Quad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- 5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487A, 3487A-56; Pisces Quad Compa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Model 3887; Pisces Quad Plus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3888; Resume II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87A, Resume TL Lead Model 3986A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 Point In Line Model 3987A. Material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silicone rubber, platinum/iridium. Mod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7 - quadripolar percutaneous lead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 closely spaced electrodes at the dist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design for delivering stimulation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73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ustralasia, Specify L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CI - Leads: Specify Lead Model 3998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cm x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998, Active Implan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ual lead) Materials - Silicone Rubb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tors &amp; Ancillary Equip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/Iri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SORB Dur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Dura substitute, Vicryl fle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DS foil, replaces natural dura pos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tomy, 3 uni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SORB Dur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Dura substitute, Vicryl fle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DS foil, replaces natural dura pos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tomy, 1 uni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SORB Dur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Dura substitute, Vicryl fle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4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DS foil, replaces natural dura pos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tomy, 1 un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SORB Dur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Dura substitute, Vicryl fle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5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DS foil, replaces natural dura pos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tomy, 6 uni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SORB Dura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Dura substitute, Vicryl fle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DS foil, replaces natural dura pos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tomy, 1 uni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Metal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attice, 48 hole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x 4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biomesh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thickness, 60 x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biomesh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thickness, 85 x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biomesh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 x 65mm, 90 x 9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biomesh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mm and 0.6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biomesh 3M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glycolic Ac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idFLAP 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Flap Fixation.  Includes pr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applier. PGA/PLA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Contoured Neuro Mesh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80,85) x 53mm x (0.3,0.6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Gap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Gap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Sub-Temporal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Gap Plate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mm system,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Burr Hole, 1.5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contoured Neuro Mesh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 x 108 x (0.3, 0.6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Square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 Rectangle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ro sub-temporal plate, 1.5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1.5mm system, pre-contour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40 x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Sp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Spinal System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Screw with Tab Extens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25mm to 8.5 x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Skull Mesh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1.0mm MF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ingle square plate 2x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T-shape, 90 deg, 5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1.0mm MF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Double squar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2 holes; Double Y-shape, 6 o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 holes; Y-shape, 6 hol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T-shape, 9 hole;T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90 deg, 7 holes;L-shap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or left, 5 hole;Straigh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1.0mm MF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Triple square plate, 4x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Curved plate, 8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;Straight plate, 24 hole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, right or left, 8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1.7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raight plate, 6-8mm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;L-Shape, right or lef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, 4 hole;Curved plat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ranium 1.7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-Shape, right or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, 4 hole;Y-Shape, 8mm, 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;T-Shape, 10mm, 5 hole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right or left, 10-12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5 holes;Straight Plate, 8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;Double Y-Shape, 6-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Curved plate, 6-8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Single square plate, 2x2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1.7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Triple square plate, 4x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;Straight plate, 16 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0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raight plate, 9-13mm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s;Staright plate, 4 holes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right or left, 4 ho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0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Y-Shape,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;Double Y-Shape, 6 hole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right or left, 5 holes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right or left, 9-13mm,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Straight Plate, 6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0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Double square plate, 3x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Curved plate, 1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;Straight plate, 16 hole;L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, right or left, 9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2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raight plate, 8-14mm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s;Curved plate, 11mm, 4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2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Straight plate, 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, 6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2.2mm MF Bon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Straight plate, 11mm,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Straight plate, 1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;Angled plate, 6 hol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raight plate, 2 hole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Y plate, 5 hole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T-plate, 5 hole, package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boxcar plate, 6 hol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x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boxcar plate, 8 hol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straight plate, 2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urved plate, 8 hol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raight plate, 2 hol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straight plate, 16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and 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compression plate,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and 1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, 3 per 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arge boxcar plate, 4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x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BIO100, 2 hole plate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raight plate, 2 hole, 3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raight plate, 2 hole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steri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Cranioplast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idFlap Cranial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mp, Burr Hole or Craniotomy Li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6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essory Kits - Stimulator; EZ Ancho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50-09 - Synergy accessory kit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nelling Rod; Percutaneous L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50-01 - Boots &amp; anchors OR 3550-0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; SCS &amp; PNS Model 3550-24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Wrenches &amp; screws OR 3550-0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S Model 3550-25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0-0SCO - Screening cable OR 35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4 - Epidural needle OR 3550-05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taneous extension OR 3550-06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nnelling tools; 3550-16 - Silic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ubber anchors; 3555 - Tunneling Rod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50-12 - Coil guide wire &amp; Introduc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ths; Silcone rubber;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ening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-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x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patch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x 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servoirs, Cerebrospinal Flu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WL Medical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rvoi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to 25mm, with or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tible outlet port, burr ho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flat bottom sty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Braden Flushing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PV Shu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mini, Pressure range low - hig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Ommaya CSF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side-inlet, convertible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- 2.5cm and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Foltz Flushing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valve (anti-siphon device or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onatal Reservior, CSF Lumb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shing valve or flush pump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valve (anti-siphon device or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, CSF Vent Reservoir, Sn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shing valve or flush pump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Reservoi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sinous Compounds, Cran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oplastic Kit (Type 1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anioplastic kit containing 2 comple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s.  Consists of 2 bags of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wder, 2 vials sterile liquid, 2 sterile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s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mm, length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s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mm, length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,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mm, length 3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mm, length 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5mm, length 3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elf-drilling screw,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5mm, length 3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long screw, 1 per pac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.9mm, length 3, 4, 5, 6, 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long screws, 5 per pac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.9mm, length 3, 4, 5, 6, 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long screw, 1 per pac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.5mm, length 3, 4, 5, 6, 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emergency screws, 5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.8, length 6mm;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, length 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emergency screw,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.8, length 6mm;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, packaged non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, length 5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hunt Adap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lector - Burr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Y, T, X 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Medos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Medos stainless steel shu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78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straigh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hunts, Hydrocepha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WL Medical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natal Shu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unt Assembly, includes separ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ow or low-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, integral distal cath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i Flow V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35mm length) or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40mm length); low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/medium and mediu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i Flow Shunt Assembl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Shunt, includes silicone ventr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35mm length) or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peritoneal catheters, silicone enca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40mm length); low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drainage control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/medium and mediu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; various kit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operitoneal Shunt Assembl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LP Shunt includes: silicone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or "T"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trocar, suture tab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Valve Shunt Assembl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unt Assembly: silicone encased val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mm or 12mm base; l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ventricular and peritoneal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or high pressur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kit configur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tzler Lumbar-Peritoneal Shu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, CSF Reservoir, In-line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length 80 - 105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ervoir small &amp; large, Valv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ange low - hig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us Hydrocephalic Shun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ange low,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Spetzler Lumbar-Perito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ow Pressure Flushing Reservoi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wards Barbaro Syringo Peritoneal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 x 3.5cm 5FRT-Tube, 90cm periton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ux control cathet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 down connector, Foltz CS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vus Hydrocephalic Shunt - Hey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vus valve made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ize - low &amp;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/polysulfone, each valve is pa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; Mini size - low &amp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a valve and a right angled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tzler In Line Valve - Heyer Schul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silicone, valve with integ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, Medium, High Press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dis Omnishunt System, Hakim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 Cath 110 cm, F7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. Cath 15cm, F8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dis Omnishu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Synthetic ru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y low to very high press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-Medos Non-programm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fixed pressure lumber/periton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 length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James desig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-Medos Non-programm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fixed pressure lumber/periton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 length 6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Holter desig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 CSF Control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 shell anti-siphon device for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TER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TER Ventricular Catheter, packa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7cm and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silicone rubb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TER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TER distal peritoneal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sterile,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TER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TER distal peritoneal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mon, packaged sterile,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-FLO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U-FLO catheter, packaged steri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rubb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-FLO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U-FLO three way connec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sterile, metal or plast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-FLO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U-FLO barium ventricular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sterile, silicone rubb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-FLO Intracranial Pressure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U-FLO right angle connec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8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aged sterile, metal or plas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cephal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/Peritoneal. CSF Flow Contro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s, BioGlide Contoure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ostomy Kit-E, Neonatal Delt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nap Sh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 Shunt, Unit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SF valve with five symme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3.5cm x 9-1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formance level steps.  Includes strat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, pre-attached ventricular cathet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a pre-attached peritoneal catheter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Angle Clip. Disposable Quick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lease Ventricular Catheter Introducer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Subcutaneous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sser. Tuohy-Borst Adapter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unt Unit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valve is a fixed pressure CSF valv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Unitised Shunt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vailable in four performance levels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istal 65cm-90cm, ventricula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Unitised shunt includes a del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cm) - 0.5, 1.0, 1.5 and 2.0.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, pre-attached ventricular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Unitised Shunt regula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a pre-attached peritoneal cathete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Distal 90cm, ventricula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Angle Clip. Disposable Qu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13cm) - 0.5, 1.0, 1.5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lease Ventricular Catheter Introducer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u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valve is a fixed CSF pressure valv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-120cm (0.5 - 2.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vailable in four performance levels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an Integral (distal) Periton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Disposable Peritoneal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er, Female Luer Adapter and Prefil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 Shu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SF valve with five symme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-1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formance level steps. The assembl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an Integrated (distal) Periton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. Disposable Peritoneal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sser. Female Luer Adapter and Prefil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ing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, Electrical, Analgesic, Sp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RC Rechargeable IP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RC (IPG) Neurostim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RC Rechargeable IP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RC Dual 4 (IPG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RC Rechargeable IP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Charg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on Neurostim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on Neurostimulation Implantable Pul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= 5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rator #371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on Neurostim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on Programmer #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3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apolar Extension Model 7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: 20, 40, 51, 66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Impedance Extension Ki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25, 40, 51, 6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8.0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S Model 748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timulation System - Extens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x 8 Synergy Extension Kit Model 7472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40 &amp;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8 Extension Kit Model 3708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e Rechargeable Neurostimu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Neurostimulator Model 37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ensions: 65 x 49 x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e Rechargeable Neurostimu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Patient Recharger System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7752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e Rechargeable Neurostimu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Patient Programm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6.4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e Rechargeable Neurostimul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Patient Programmer Anten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1.92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7092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mitter Kit 16 Chan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REN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mitter Kit 8 Chan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8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REN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ulse Generator - Genesis G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360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ulse Generator - Genesis 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,6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360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ulse Generator - Genesis 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,6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ual Model 3644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ient Activa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 held device Models 7434 &amp; 7435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used with Itrel III and Synerg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ulse Genera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 Therapy Contro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ndheld device used with the Kine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funded for the initia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oletra Implantable Pulse Genera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Electrical, Bra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ustralasia DBS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ep brain stimulation lead with fo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-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89,  Medtronic quadripolar Itrel II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iridium electrodes Models 3387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424DBS, Active Implantable Stimul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3389.  Electrode spacing is 1.5mm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Ancillary Equip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art for Model 3387 and 0.5mm a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Model 3389.  PTFE, polyurethan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/iridium, nickel alloy, tungsten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Electroanalgesic, Dorsal Colum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rel 3 System - Lead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Lead Extension Kit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6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495,7496,7498 - Materials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ber, Platinum/Iri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Electroanalgesic, Intracerebral/Subcort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netra Dual Channel Implantable Pul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olyureth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0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rator Model 742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trix Dual Channel System - Anten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440 DCS Antenna kit. Med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nna. External component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Mattrix system. Polyuretha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dural Stimulator - L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ify Screening lead Model 3862, 386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 Silicone, Platinum/Iri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Electroanalgesic, Spinal Co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Neuromodulation System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Receiver 16 Channel (2 x 8 chann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REN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Receiver. 8 Channel (1 x 8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REN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Pulse Generator - Gen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,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60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ient Programmer Model 3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ssment and trial of stimul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munication Magnet Model 1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typ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ssment and trial of stimul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V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 Spinal Cord Stimul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ikLink Patient Programme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S) GENESI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rel 3 Implantable Pulse Gener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7425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/Asia, Synergy Dual Chann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CI - Pulse Generator: Synergy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Pulse Generator Model 742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nnel Implantable Pulse Gener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Implantable Stimulator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7427. Materials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rostimulation System - Accesso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d Accessory Plug and Closed Boo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3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3550-29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Neuromuscular, Functio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 Magn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7452 Magn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Neuromuscular, Therapeu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etra Model 7426 Neurostimul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ity - Ethylene Oxid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rostimualtor comprised of electron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rcuitry and a battery, which ar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matically sealed in a titanium cas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Vagus Nerve, Antiseiz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NS Therapy Pulse/Pulse Du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102/102R Gener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6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NS Therapy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, Sol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 Thickness 2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 Thickness 5 x 6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 thickness 6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Dura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 thickness 10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7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es, Connec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yer-Schulte Connector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denz straight, Pudenz right angl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ch in 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surgical U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denz three-way (Y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straight, Threaded right angle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threaded stra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right angle, Y, 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lves, Hydrocepha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Valve Anti Siphon Devic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  Assis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 to 35/25.7 pressure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cephalus Shu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step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3.6 to 16/11.0 pressure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cephalus Shu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-Gav.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/14 to 9/29 pressure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cephalus Shu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Switch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7.4 to 50/36.8 pressure un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WL Medical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-Flex V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ncased CSF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24mm length) or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28mm length), low medium o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igh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Flex Valve Shunt Assembl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unt Assembly: silicone encased val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24mm length) or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ventricular and peritoneal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28mm length); low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/medium and mediu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; various catheter an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W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 Limit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Shunt Accessory for control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 length, 4.5mm he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SF overdrain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wid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Pudenz Flushing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Anti Siphon Device, Pressure ran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- hig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yer-Schulte Pudenz Flushing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ange low - hig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Integral Con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yer-Schulte Mishler Dual Cham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-hole and flat bottom desig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shing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ange low - hig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In Lin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 VS Cylindrical Shunt/Valve syste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Neonate style, Pressure range low - hig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yer-Schulte In Lin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ra VS Shunt Valve, Pressure low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valve (anti-siphon device or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- High pressure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shing  valve or flush pump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yer Schulte Ultra VS Valve K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ises of silicone, kit includes val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9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natal Sty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r, ventricular cathete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ricular catheter 18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kham style reservoi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ra VS Shunt Kit Standard - Hey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silicone, kits conta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8-5.8mm diameter val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valve, ventricular cath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cm ventricular catheter, low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, rickham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high pressure, 120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PV Shunt System Kit - Heyer Schul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silicone, kit includes LP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- low, medium,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, peritoneal catheter, ventr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; Mini - low, mediu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right angle catheter gu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dis Standard Valve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 Cath 110 cm, F7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cephalus V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t. Cath 15cm, F8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ision Flow-OSV II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peritoneal OSV1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ber Catheter 80cm, F5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boperitoneal System Hydrocepha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oneal Catheter 110cm, F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ision Flow-OSV II Valve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/Atrial OSV11-Ventr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 Cath 110 cm, F7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/Atrial Hydrocephal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Catheters 7,9,13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ision Flow-OSV II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/Peritoneal OSV11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 Cath 110 cm, F7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/Peritoneal Hyrocepha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Catheters 7,9,13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vity Compensating Accesso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/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, medium &amp; high press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ecision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ision valve standard. Silicone cas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length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catheter; stainless steel ruby ball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, Ventricular catheter leng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mechanism with fixed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ecision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ision valve and pre-chamber.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length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sing &amp; catheter; stainless steel rub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, Ventricular catheter leng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 in cone mechanism with fix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ogrammabl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ystem. Silicone casing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; stainless steel ruby ball in c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sm with variable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ogrammabl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ystem. Silicone casing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length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; stainless steel ruby ball in 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, Ventricular catheter leng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chanism with variable press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ogrammable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ed pressure hydrocephalus shu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kaged sterile, stainless steel and rub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mechanism, silicone rubb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and peritoneal catheters. 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e or right angled with reservoir.  Valv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 be reprogrammed non-invasively 18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settings available in 10mm H20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.  SiphonGuard anti-siph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 integrated into valve mechanis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6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ecision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ed pressure hydrocephalus shu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kaged sterile, stainless steel and rub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mechanism, silicone rubb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and peritoneal catheters. 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e or right angled with reservoir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ening pressure  H20; Very hig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0mm, high 100mm, medium 70m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40mm, very low 10mm. With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kim Precision Valv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ed pressure hydrocephalus shu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kaged sterile, stainless steel and rub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mechanism, silicone rubb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 and peritoneal catheters. 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e or right angled with reservoir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ening pressure  H20; Very hig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0mm, high 100mm, medium 70m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Hakim Programmable V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 different pressure settings, 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Hakim Programmable V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 different pressure setting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iphongu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Hakim Precision Valve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atures 5 operating press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settings 10, 40, 7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, Right Angle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 technlo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and 130mmH2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Hakim Precision Valv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atures 5 operating press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ssure settings 10, 40, 7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, Inline Reservo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PHONGUARD technolo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and 130mmH2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dman Hakim Precision Valve,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atures 5 operating press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40, 70, 100,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Reservoi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Hydrocephalic Shu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/magnetic. Programmable valv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8 sett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mer kit and shunts ki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cephal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bar perito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cephal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tricular/Atrial, CSF Flow Contro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cm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unts, Cont Small Val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cephalus Sh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Hydrostatic Valve, Del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-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s/Shunts/BioGlide, Vent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s, Hydrocepha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 Adjustable Delta Val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ta Valve Unitised with Bioglide PS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 Valve Assembly with Bioglide PS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s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 Valve with Bioglide 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6mm x 35-4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EUROSURGIC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ta Valve NSC (non siphon control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6mm x 23-32mm (0.5-2.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ta Valve Unitised NSC (non siph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SF valve with five symme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) 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formance level steps. Includes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ta valve, pre-attached ventricu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and a pre-attached periton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. Right Angle Clip. Dispos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ick Release Ventricular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. Disposable Subcutaneou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Passer. Tuohy-Borst Adapter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and acetal plastic bas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 dom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ta Valve Assembly NSC (non siph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CSF valve with f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) 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 performance level steps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a strata valve, an integral dist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toneal catheter and catheter pass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a female leur adaptor and prefil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ing. Polypropylene and acetal plastic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Valve with Bioglide PS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-40mm x 9-20mm (0.5-2.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me. Surface of valve bonded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gel (Bioglide surface modification)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Valve Unitised with Bioglide PS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s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3.5cm x 90-120cm (0.5-2.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. Unitised system includes the valve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tegral ventricular and periton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(all components connected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ace of valve bonded with hydrog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ioglide surface modification)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Valve Assembly with Bioglide PS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SF Flow Valves. Polypropylen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-120cm (0.5, 1.0, 1.5, 2.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l plastic base. Silicone elasto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me. Assembly system includes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, integral peritoneal catheter, fema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er adapter and prefill tubing. Surface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valve bonded with hydrogel (Bioglid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queous/Vitreous Humor Replacement Medi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scoelastic Fluid: AMO Vitrax (so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ly Implanted Intrao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aluronate) 30mg/mL, 0.65m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on, Intraocular Viscoelastic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dium Hyaluronate 10mg/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on 0.4ml, 0.55ml &amp; 0.8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on 5, Intraocular Viscoelastic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ON5- Sodium hyaluronate 23mg/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OVISC VISCOELAST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VISC contains sodium hyaluron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SCOAT contains chondroitin sulf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odium hyaluron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VISC VISCOELASTIC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VISC contains sodium hyaluron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5mL &amp; 0.85mL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SCOAT Viscoelastic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ondroitin sulfate and so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mL 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ucoat Intraocular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g/mL hydroxypropylmethyl cellulo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L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intraocular 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visc Plus inj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g/mL Sodium Hyaluronate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mL and 0.8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us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Q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Q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uvis and Ocumax 2%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g/mL hydroxypropylmethyl cellulo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L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propylmethylcellu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intraocular use. Pre-loaded in a ster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ringe with one cannula for injection,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sterile Tyvek pouc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hthalin 1% w/v sodium hyaluron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queous/vitreous humour re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1.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ki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queous/Vitreous Humor Replacement Medium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on GV Intraocular Viscoelastic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dium Hyaluronate 14mg/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mm and 0.8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lugel viscoelastic flu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promellose 2%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Lig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btician Tantal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ta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orneas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ydron Pty Limited t/a Cooper Vision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Cor A &amp; 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poly 2 (hydroxyeth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Cor A - Diameter 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2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hacrylat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.6mm, radius of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vature 8.0/8.0mm; AlphaCo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 - Diameter 7.0, thickne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mm, radius of curvatur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lastomers, Silicone Rubb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med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P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: Scle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Sponge- Retinal Implant Use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ge- Mira 502 Cylin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leral Buckling (Silicone Elastom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, Mira 5025 Cylind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, Mira 503 Cylind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, Mira 504 Cylinder 4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505 Cylinder 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5G Grooved cylinder 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505T Packer tunne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ylinder 5mm, Mira 510 Half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ylinder 5mm, Mira 51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cker two-thirds cylind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, Mira 501 Masciulli ov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 by 4mm, Mira 50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iser oval 3mm by 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6G Vaiser grooved oval 3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y 5mm, Mira 507 oval 5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y 7.5mm, Mira 507G Groo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al 5.5mm by 7.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T Packer tunnel oval 5.5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y 7.5mm, Mira 511 Half ov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, Mira 517 Brucker two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rds oval 7.5mm, Mira 509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ller flat oval 3.5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5mm, Mira 509G Full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ooved flat oval 3.5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5mm, Mira 518 Frederi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ooved flat oval 2.5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, Mira 508 Frederick fla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4mm by 12mm, Mira 508G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rederick grooved flat ov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by 12mm, Mira 513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yder 3+ meridional 7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, Mira 514 Snyder 4+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ridional 8mm by 5mm, Mira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P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: Scle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Silicon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res-Mira 286 Wen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re/Meridional/Wedge/Pad. Re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 Oval Tire 6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 used in Scleral Buck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Symmetrical Oval Ti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mm, Mira 287WG Murra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e (3.5mm) groo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 tire, 10mm wid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288 ross symmetric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ooved tire, low profile 1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e by 2.5mm, Mira 289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 oval tire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277Symmetrical tire 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 279 Symmetrical tire 9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ira 78G Grooved symmetric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re 10mm, Mira 281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 tire 12.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5 Munsen Asymmetrical ti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, Mira 276 Asymmetric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re 7mm, Mira 278 Brockhurs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ymmetrical tire 8.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0LG Large groo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ymmetrical tire 10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7G Grooved hemisphe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. Meridional- Mira 10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ridional Implant 6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mm, Mira 112 Cur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ridional implant 12mm b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, Mira 103 Meridio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 4mm by 15mm. Wedge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ira 135 Pruett maxi wed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, Mira Pruett midi wed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Mira 190 Spencer sub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 5mm by 10mm. Pad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80 Pad 4mm by 8m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P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: Scle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 Silicone-Sleeve. Retinal 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eeves-Mira 70 Sleeve 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in Scleral Buck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.D., Mira 71 Sleeve 1mm I.D.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Dimethylmethylvinyl Siloxane Co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 72 McNutt Sleeve 1.57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.D., Mira 270 Sleeve 0.76mm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P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a: Scle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 Silicone-Band/Strip/Boat/Clip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ds-Mira 40 Circling B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tinal Implant used in Scleral Buck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, Mira 240 Circling Ban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Dimethylmethylvinyl Siloxane Copolym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. Strips-Mira 41 Stri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, Mira 42 Strip 4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20 Strip 4mm, Mira 219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ip 4.5mm, Mira 31 Stri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, Mira 32 Strip 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225 Oval Strip 5mm, Mir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0 Strip 6mm. Boats-Mira 6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at 2mm, Mira 260 Boa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. Clips-Mira 50 Doub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ntalum Clip 2mm, Mira 25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Tantalum Clip 2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a 51 Singla Tantalum Cli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, Mira 52 Joondep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Tantalum Clip 4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yelid Weights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R &amp; CT Enterpris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CHAIN Platinum Eyeli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s - 0.8, 1.0, 1.2, 1.4, 1.6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.8 gram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 Load Gold Eyelid Weights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, 2.0, 2.2, 2.4, 2.6, 2.8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 Load Gold Eyelid Weights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, 0.8, 1.0, 1.2, 1.4, 1.6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luids, Mechanical Therapeutic Us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fluor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fluoro-n-octane for use as a re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ery additi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fluor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fluoro-n-octane for use as a re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ery additiv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KON 1000 Vitreoretinal Surg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ified polydimethylsiloxane (silicone oi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or use as a post-operative ret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ponade during vitreoretinal surger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to Sil-ol Silicone Oil (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to Sil-Ol Silicone Oil 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ato Sil-ol Silicone Oil (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to Sil-Ol Silicone Oil 5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to Deca (vario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to Deca Perfluorodecacarb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to Oc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to Octa Perfluorooctacarb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ane LMWC Fractioned Silicone 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ified fractioned silicone 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fluo-octane (Oktaline) Okta-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fluorocarbon Liquid  for use as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inal surgery additi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K Line 100% purified perfluorodeca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fluorodeca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ane H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oil - RMN3 mix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aline (Perfluorodecali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quid perfluorocarbon aid for re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l, 5ml, 7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, operative device for ret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, in particular retinal detach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D), RD with giant tear etc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otane (Perfloro-N-Octa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quid perfluoro-N-Octane aid for reti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, 7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, pre-operative device for ret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ery, in particular retinal detachm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RD), RD with giant tear, RD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liferative vitreal retinopathy (PVR) etc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SO Silicone 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oil for tamponade use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l - 1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reoretinal surger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SO Silicone 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oil for tamponade use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ringe - 10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reoretinal surger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SO Silicone 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oil for tamponade use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bo Pack with Syringe -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reoretinal surger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Purified Silicone Oil (Solvent Fre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scosity: 1000 cst/5000 cst: solvent fr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ified silicone oi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- DECA, FCI - OC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CI - DECA: Purified perfluorodecali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- OCTA: Purified perfluoro-N-octa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- DECA, FCI - OC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CI - DECA: Purified perfluorodecali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- OCTA: Purified perfluoro-N-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laucoma Filtration Impla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erveldt Glaucoma Implant BG 101-35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-valved artificial drainage devi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 area 250, 350, 425mm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erveldt Glaucoma Implant BG 10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silicone - smooth, tumble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5, Baerveldt Glaucoma Implant B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shed fini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.Flux: Non-Absorbable Galucoma Dr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tracorneal Rin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ytosol Ophthalm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II PMMA Capsular Ten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ular Tension Ring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and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sign for 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C Retin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s and str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ds 2 - 2.5mm, strips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cher Capsular Ten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4A, 14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rcher Coloboma Diaphra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G, 96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C Retin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talum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C Retin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6 x 1.65mm and 1 x 2.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C Retin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- 1.9mm thick, 7 - 1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e: 4 sty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C Retin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5mm round, 3 - 5.5mm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ita EndoCapsular Ring (EC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intains the stability and a perfe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rcular contour of the capsular ba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quator in cases of intraoperativ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umatic or congenital zonular dialysis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corneal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.210mm - 1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 Arc Length; Thickne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50mm - 150 degrees Ar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; Thickness 0.275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 degrees Arc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.300mm - 15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 Arc Length; Thickne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25mm - 150 degrees Ar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; Thickness 0.350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 degrees Arc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.400mm - 15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s Arc Length; Thicknes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450mm - 150 degrees Ar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siobag: Capsular Ten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0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iring Capsular Ten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izone Hard and Soft Acry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0 - 14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traocular Le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 - Anterior Chamber: aphakic, rigid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isyse A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hakic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Optic Diameter x 8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AU1-MTAU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 4 to 28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orz (Coburn) Intraocular Lens  121UV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75mm length. 6.0mm op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122UV PMMAA Anterior Chambe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 pie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, diopter range 3-30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122UV: 6.0mm optic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75mm length, power range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hakia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0mm Optic Diameter x 8.5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verall length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face Modification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: Model  AC 51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ens  PMMA, Anterior Chamber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0 mm Optic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0mm in overal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Chamber IOL; Pharmac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chamber heparin coated PM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8C: +8.0 to +30.0 diop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parin Surface Modified AC IOL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ses 352C. Models 812C, 722C, 757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  and 352C: - +8.0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8C &amp; 352C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30.0 diopter increm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a - Anterior Chamber: phakic, rigid lenses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isyse A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kic Intraocular Lens: Model Myopia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Optic Diameter x 8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erall length; 6mm Opti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x 8.5 overal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isyse A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kic Intraocular Lens: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Optic Diameter x 8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peropia.  Composition: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kic Intraocular Lens: Model Myop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0mm Optic Diameter x 7.5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verall length; 5.00mm Opti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x 8.5 in overall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0mm Optic Diameter x 8.5 in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verall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kic Intraocular Lens: Model Hyperop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0mm Optic Diameter x 8.5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 xml:space="preserve"> overall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ic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isyse A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kic Intraocular Lens: Model To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Optic Diameter x 7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kic Intraocular Lens: Model To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0mm Optic Diameter x 7.5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verall length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b - Anterior Chamber: phakic foldable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flex Anterior 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c: Hydrophobic Polysiloxane. Haptic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 optic diameter x 8.5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 length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 - Posterior Chamber: aphakic, rigid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: Allergan AMO Dura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lens, PMMA, Posterior Cham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-6.5 mm Optic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sterior Chamber IOL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12.0mm-13.5mm in overall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S42ANB, PS53ANB, PS60ANB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.   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: MODIFIED C PM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: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 of Powers:-10 to +34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 IOL MODEL MZ60BD, MODIFI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MMA PC IOL Model MZ20BD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TILEVER PMMA PC IOL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VC1U, Modified PMMA PC IOL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Z30BD, PMMA PC, IOL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60BD, PMMA PC, IOL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50BD, PMMA PC, IOL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Z70BD, MODIFIED C PMMA PC IO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251.60 (MC50BM), MODIFI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 PMMA PC IOL MODEL 251.61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MC51BM), MODIFIED C PMMA P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 MODEL 551.61 (MC60CM), Alco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F30BD Cantilever PMMA PC IOL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on Cantilever Model LX90BD PMMA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 IOL, Alcon Cantilever Model LX10B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MMA PC IOL, Alcon Cantilever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80BD PMMA PC IOL, PMAA PC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hamber IOLS model P359 UV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Posterior Chamber lens 1 piece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25mm to 13.75mm length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399 UV, 68 UV, 95 BUV, or lolab P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to 7mm optic size,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Piece, model 6741B, 8591B, 8191B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opter range -4.5 - 45d to 10 -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EZE-Fit 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4d; EZE-Fit 65: 6.5mm optic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35mm length, Power rang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 to 30.0 Diopter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face Modification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 IOL; Pharmac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eOn Posterior chamber, heparin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12C:+8.0 to +40.0 diop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parin Surface Modified AC IOL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, PMMA lenses, One piece, biconvex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, 722C: +8.0 to +30.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2C, 722C, 757C, 808C Cee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opter increments, 757C: -10.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+7.0 diopter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Posterior Chamber: aphakic, foldable, no edge modification, haptic plate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oflex Model C11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 Foldable Plate Haptic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0m length, 6.0mm op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Posterior Chamber Foldabl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, diopter range 10-30d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ptic Lens 1 pie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foldable silicone intraocular len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haptics 6.0mm; Polymide haptic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mm - 13.5mm length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AA4203VF; Model AA4204VF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or 6.3mm optic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A4204VL;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erration Technology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Q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Q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raChoice 1.0 Rollable Thinlens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rylic, single piece, rollable, refr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optric powers from 10.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ocal with monofocal fun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 D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iscus optic, accommodat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 with 50 micron edge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foldable silicone IOLs: Model KS-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op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mm overall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S-110NV) preloaded Intraocular lens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ic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Toric foldable silicone intrao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haptics 6.0mm op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mm - 11.2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s: Model AA4203TF; Model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Posterior Chamber: aphakic, foldable, no edge modification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: Allergan Model SI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coFlex II SI-30NB Silicone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 mm Optic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NB Silicone PC IOL; or AMO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coFlex II SI-40NB Silicone; Fol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0mm in overall length.        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-40NB Silicone PC IO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EON R Intraoc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intraocular lenses - ultraviol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-10 dioptre in 1.0 diopt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ht absorbing posterior cham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1.3-30 dioptre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dioptre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view Intraocular lens Model H60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Hydrogel Lens  Hydrog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0mm length, 6.0mm op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hamber Foldable lens 1 pie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, diopter range 15-30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lex UV Absorbing  Silicone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Intraocular Lens 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00mm length, 6.0mm op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 IOL Model LI61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hamber Foldable Lens 3 pie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, diopter range 5-30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foldable silicone intraocular len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imide haptics 6.3mm optic -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AQ 5010V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c - Posterior Chamber: aphakic, foldable, posterior edge modification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: Alcon Acrysof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ldable Acrylic Multi-piece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 of Powers: -5 to +3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60BM PC IOL, Alcon Acrysof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30BA PC IOL, Alcon Acrysof mode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50BM PC IOL, ACRYSOF IO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MA60M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on Acrysof Model MA30AC PC IO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multi-piece len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0 to +3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on Acrysof Model MA60AC P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 optic/consistent edge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Sil Tori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Lens (MS6116TU)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s Dia =6.00mm Haptics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nge -3.00 to 31.00 Dioptres in 0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11.6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s with cylinder from 2.00 to 12.00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Sil Tori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Lens (MS6116TU) Semi-Cust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s Diameter = 6.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ange -3.00 to 31.00 Dioptres with 1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ptics Dia = 11.6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s, Cylinder from 3.0 - 14.0 Diopt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Sil Toric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Lens (MS6116TU) 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s Dia = 6.00mm Haptics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ange: -28 to +31 Sphere and up to 30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= 11.6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4d - Posterior Chamber: aphakic, foldable, anterior and posterior edge modificatio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nsar  AR40 Monofocal Acrylic IOL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Acrylic, Foldable, UV Absorb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mm Optic Diameter x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nsar OptiEdge AR40e Foldable Acryl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overall length.     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riflex, Model CLRFLXB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Silicone IOL with OptiE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Intraocular Le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eon Model 911A Edge Foldable U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, foldable, UV 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- 10D in 1.0 diop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ing Posterior Chamber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 with equibiconvex desig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, 10.5 - 30D in 0.5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quare optic 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pter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: Alcon Acrysof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Single-piece Len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 of Powers: +6 to +4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30AL, Alcon Acrysof Model SA60AT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 optic/consistent ed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A30AT Intraocular Lens; Alco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sof PC IOL Model SA65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Sof SN60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Single-piece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36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ue light protection and aspher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, in cartridg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Sof MN60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multi-piece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3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light Protec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Sof MN60A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multi-piece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3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light Protec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kreos Fit acrylic foldable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Hydrophilic acryl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0 to 15.0 Diopter in 1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.  Packaged in lens fold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pter increments; 15.0 to 25.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a sterile vial.  Modified C-Loop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opter in 0.5 Diop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; 25.0 to 30.0 Diop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1.0 Diopter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kreos Adapt acrylic foldable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Hydrophilic acryl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0 to 15.0 Diopter in 1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.  Packaged in lens folding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pter increments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a sterile vial.  Four haptic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.0 to 25.0 Diopter in 0.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pter increments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.0 to 30.0 Diopter in 1.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pter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lexSE, Intraocular lenses,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silicone, Lenses - fold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nge of powers: 5.0 to 30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hamber intraocular len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opter - Optic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; 13.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foldable silicone IOLs: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haptics 6.0mm; Polymide haptic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mm 0 13.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Q2010V, AQ2017V and AO2003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or 6.3mm optic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vin Grundy (IBD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G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ner C-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HEMA-MMA copolym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75mm dia optic, 12.00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ldable with inj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G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er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HEMA-MMA copolym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25mm dia optic, 12.5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ldable with inj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Intraocular Lens: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Hydrophilic acrylic, fold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optic diameter x 10.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, single piece, Tri-haptic, square e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 diamet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gn, UV block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Intraocular Lens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hydrophilic acrylic, fold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to 6.0mm optic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bag, Model XL Stab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, single piece, square edge design, U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mm to 10.75mm overal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er, Tri-haptic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erration Technology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nis TM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Intraocular Lenses - Ultraviol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-10 dioptre in 1.0 diopt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ht absorbing posterior chamb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10.5 - 30 dioptre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es, Silicone/Acry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increments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Port Advanced Optic (AO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, foldable silicone IO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D to 30.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anterior optic-haptic square edg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f optic-haptic square edge, 360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 optic square edge and asper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c for aberration contro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4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reos Advanced Op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, foldable acrylic IO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D to 30.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anterior optic-haptic square edg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optic-haptic square edge, 360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 optic square edge and aspher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c for aberration contr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Q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Q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tra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rylic single piece, fol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vailable in dioptric powe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commodating intraocular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om +5.0 to +36.0, 1D steps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are edge design, custom contro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31.0 to +36.0; 0.5D steps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ision and closed loop haptic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5.0 to +18.0 and +25.0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30.0; 0.2D steps; +18.0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Q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e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rylic, single piece, foldable intrao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vailable in dioptric powe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s with anterior and posterior opti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m -5.0 to +36.0, 1D steps: 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ptic square edge, 360 degree op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 to +10.0 and +31.0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edge design, precision pow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36.0; 0.5D steps: +10.5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ulation and aberration technolo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18.0 and +25.0 to +29.5; 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, P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loaded Aspheric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lue Light Filter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on Acrysof Natural Model SN60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Single-piece Len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4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ymmetric optic/consistent edge,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light protection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lue Light Filter, Aberration Tech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on AcrySof SN60W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Single-piece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6.0 D to +26.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ue Light Protection and Aspheric 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lue Light Filter, Pre-Packaged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Sof Model SN60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Single-piece lens,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4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ridge, with blue light protec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ar foldable silicone intraocular len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foldable, polyamide haptic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 Optic, 12.5mm over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S-3 Model AS310NV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Intraocular Lens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OLTECH hydrophilic acrylic, fold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to 6.0mm optic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bag RTU, Model XL Stabi RT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, single piece, square edge design, UV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mm to 10.75mm overal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ocker, Tri-haptic, Ready to use single 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,BLF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on AcrySof Toric PC IOL Mod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, UV absorb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3 (1.50 D cylinder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, acrylic, toric, single piece le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4 (2.25 D cylinder)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blue light prot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5 (3.00 D cylinder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6 (3.75 D cylinder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7 (4.50 D cylinder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N60T8 (5.25 D cylinder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N60T9 (6.00 D cylinder)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ic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vin Grundy (IBD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G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ner Standard Toric C-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HEMA-MMA copolym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0mm dia optic, 12.00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ldable with inj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all, cyls 2.0D to 6.0D in 2D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G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ner Premium Toric C-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A-MMA copolymer, foldabl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75mm dia optic, 12.00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erall, cyls 1.5D to 11.0D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D increm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Posterior Chamber: aphakic, foldable, multifocal/bifocal len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ocular Lens: Allergan AMO Ar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ray Multifocal SA40N, Silico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 mm Optic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ocal UV Absorbing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ldable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0mm overall length.            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Chamber IOL Model SA-40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Zoom Acrylic Multifocal Intrao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rylic, foldable, posterior chamb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mm Optic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0mm overall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Posterior Chamber: aphakic, foldable, anterior and posterior edge modification,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nis Multifocal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nis Multifocal foldable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5.0 Diopter to 34.0 Diopter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 Diffractive Intraocular Le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diopter increment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ZM900.  Posterior Chamber len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UV light-absorbing, foldabl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3 piece with a diffractiv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optic and a Modified Prolat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on AcrySof ReSTOR PC Diffr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, UV absorb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0.0 to +30.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 Model SA60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, acrylic, single piece len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dised diffractive op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TECH Intraocular Lens: Model MF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focal IOLTECH hydrophilic acryl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0mm optic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, PC single piece, Tri-hapt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mm overall diamet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 edge design, UV blocker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LF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con AcrySof ReSTOR PC Diffr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Chamber, UV absorb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0.0 to +30.0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 Natural Model SN60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, acrylic, single piece lens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odised diffractive optic and blue ligh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 multipiece apodised diffracti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dable acrylic mutli-piece len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6 to +30 Diop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ue light filtering PC IOL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odised diffractive optic and blue ligh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on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c - Posterior Chamber: aphakic, foldable, multifocal, accommodative lenses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cept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S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onics Inc Crysta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 Multipiece Fol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c Diameter:  4.5mm; Over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mmodating Intraocular L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:  11.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U Akkomodative® I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CU Akkomodative IOL- Acrylic le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s Dia =5.5mm Haptics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 15-35 Dioptres in 0.5 ste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9.8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b - Posterior Chamber: Pseudo-phakic, piggy back, multifo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TECH Intraocular Lens: Model AC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seudo Phakic IOL, IOLTE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75mm - 6.0mm optic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acrylic, foldable, PC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2.5mm - 13.5mm overal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ce, square edges, UV block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 Accessori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Medical Opt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O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eyes Capsular Ten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thylmethacrylate (PMMA)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ring, and 13mm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lcon Laboratories (Aust.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ular Tension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0 - 12.0 compressed,  12.3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5 uncompres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magi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ular Tension Rings Cle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, 12/10, 13/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Prosthetic System Single El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, 1/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Prosthetic System Double El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3, 2/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G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sular Tension Rings Colo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, 12/10, 13/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Eviscer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lic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6, 18, 2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 Weiss Glass Mule Glo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: 12, 14, 16, 18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ena Plastic Eye Sphere's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: 10, 12, 14, 16, 18, 20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Eyel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sign for 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ld Eyelid Lo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Range -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g, 0.8g, 1.0g, 1.2g, 1.4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old Eyelid Lo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8g, 2.0g, 2.2g, 2.4g, 2.6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d Eyelid L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range - thin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g, 0.8g, 1.0g, 1.2g, 1.4g, 1.6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Ptose-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ed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cm long x 2 or 3mm wide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5mm thi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Eyelid Spacer (Upper &amp; Lower Lid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ed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 Lid: 20 x 4-16 x 0.35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ower Lid: 20 x 4-16 x 1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Orbital Ri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Orbit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al Implant, Bioceramic (Alumi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eramic diameter, 12, 14, 16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ide)/Hydroxyapatite (Syntheti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8, 20, 21, 22mm; Syntheti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10, 12, 14, 16, 18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2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Orbit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wrapped orbital implant: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eramic diameter: 16, 18, 2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rapped bioceramic (aluminium oxide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2mm; Synthetic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wrapped hydroxyapat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diameter: 16, 18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synthetic), mesh wrap (polyglycolic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Obrbit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 &amp;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tinal, Detachment, Repair, Prosthe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usch &amp; Lomb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rz E5381 Silicone Str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5mm to 2.2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6.1mm to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rz E5395 3 Cylindrical Spong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inal Fix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x 2.5mm x 80mm,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x 7.5mm x 10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rz E5381 Silicone Str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T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utside diameter 30.2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.6mm, inner diameter 26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erall length 10.4mm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L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orz E5381 Silicone Str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cling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erall length 10.4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leral Buckling Devi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Ret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Ret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 x 4.0 x 80mm, 3.0 x 5.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, 3.25 x 7.0 x 8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7.5 x 80mm, 1.5 x 80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0 x 80mm, 2.5 x 80mm, 3.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80mm, 4.0 x 80mm, 5.0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, 7.0 x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Ret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, 9.0, 12.5, 6.0, 8.5, 1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Ret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, .76mm,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 Retin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5 x 2.0 x 125mm, 0.60 x 2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25mm, 0.75 x 2.5 x 12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/strip: solid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d - 2.0 x 0.75mm Type 4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 x 0.75mm Type 41, 4.0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5mm Type 42, 2.5 x 0.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pe 240, Morin 3.5 x 0.6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ip - 5.7mm Type 20, 7.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pe 31, 9.2mm Type 32, 6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ype 219, 7.5mm Type 22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Type 22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leeve: Solid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.D: 1.65 to 2.41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e: Solid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al: (2.5 mm Groo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to 9mm wide), Biconvex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2.5mm Groove, 7 to 1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e), Asymetrical: (2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ove, 7 to 10mm wid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e/Cord: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d: 1.0 to 5.0mm O.D.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mm length; Half Cord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 to width x1.5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height x150mm; Circula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ponge: 3 to 5mm; Ov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ge: 2 to 5.5mm x 4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; Half Sponge: 2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1mm x 4 to 7.5mm; Groo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onge: 3 to 5mm x 5 to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; Gain Sponge: 6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; Sahal Sponge: 4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ip: Solid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ip: 1.4 x 4.4 x 100mm, Mo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rip: 7mm wide x 10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, Caputo Zip Strip: 7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wide x 120mm lon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robelnik Oval Strip: 2 x 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: Solid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n Band: 1 x 4 x 1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cournau Band: height 2 to 2.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5.5 to 7.5mm x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Ducournau Band II: 2.1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5.5 x 12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: Expanded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cournau Band: 2.5 x 5.5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0mm x 120mm, Band: 0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2.1 x 2.5mm to 15 x 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Scleral Buckling Devi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nge/Strip: Expanded PF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rcular Sponge: 3 to 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mm, Oval Sponge: 2 to 4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3 to 5 x 90mm, Half Spong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 x 7.5 x 120mm; Strip: 9 x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leev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-K Flat Headed Peg and Sleeve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heres, Ey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te Ocular Implant (orbi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e) 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es, Lacrim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medex (VIC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por Coated Tear Dra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nes Tube with polyethylene coating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 sizes, 3.5mm x 14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81114 - 81120, 81122, 8112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x 28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126 and 81128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sign for 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tec DCR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silicone tubing, Crawfo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rimal intubation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tec DCR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silicone tubing, Bodk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33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rimal intubation 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yetec DCR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silicone tub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aliculus lacrimal intubation s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ectrum Ophthalmic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Lacrimal Intub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Tubing/Silicone Plug/Me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ka: 0.64mm O.D. Tube/8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bes/Polypropylene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mm probes, Bika 1.18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8mm O.D. Tube/40 x 1.2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Bika for DCR: 0.94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.D. Tube/50 x 0.8mm probe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ant Bika 0.64mm O.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/55 x 0.7mm probe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ant Bika II: 0.64mm O.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/60 x 0.8mm probe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sancon-Nancy Prob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4mm O.D. Tube/80 x 0.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Crawford Prob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4mm O.D. Tube/0.7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 probes, FCI 2 Prob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4mm O.D. Tube/80 x 0.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Ptosis Probe: Tube/8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0.8mm probes, Mini Monoka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4 x 40mm Tube/2mm Plu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forated Mini Monoka: 0.64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Tube/2mm, Perforat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ug, Medium Collaret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ka, Wide Collaret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ka: 0.64mm O.D. Tube/8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0.8mm probes/4mm Plu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e Collarette Monoka fo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ants: 0.64mm O.D. Tube/6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0.8mm probes/4mm Plu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tleng Lacrimal Intubation Set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4mm O.D. Tube/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thread, Self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ing Monoka Ritle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: 0.64mm O.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/Polypropylene thread/4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O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CI Lacrimal Intub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VP Coated Silicone Tubing/PVP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VP Bika: 0.64mm O.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Plug/Metal Probes/Polyprop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/80 x 0.8mm probes, PVP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fferential Bika: 0.64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8mm O.D. Tube/40 x 1.2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PVP Bika for DCR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94mm O.D. Tube/50 x 0.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PVP Infant Bika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4mm O.D. Tube/55 x 0.7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PVP Infant Bika II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4mm O.D. Tube/60 x 0.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bes, PVP Besancon-Nanc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be: 0.64mm O.D. Tube/80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mm probes, PVP Ritle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rimal Intubation Set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4mm O.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/Polypropylene thread, PV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ini Monoka: 0.64 x 4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/2mm Plug, Wide Collarett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VP Monoka: 0.64mm O.D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be/80 x 0.8mm probes/4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ug, Self-Threading PV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ka Ritleng Type: 0.64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.D., Tube/ Polypropylen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/4mm Plug, PV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ireau Tube Oval Collar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Tube/4mm Plug, PV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ireau Tube Round Collar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Tube/4mm Plug,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ubing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ter Jones Tear Duct T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x 9 to 16mm, 3.5 x 9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mm, 4.0 x 9 to 24mm, 5.0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Gladston/Putterman Tubes b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x 10 to 16mm; 3.5mm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nther Wei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 to 18mm; 4.0mm x 12 to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yliss Tubes by Gunther Wei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x 10 to 16mm; 3.5mm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 to 18mm; 4.0mm x 12 to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lves, Ey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sign for 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lteno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lteno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plate - dual 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lteno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V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lteno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plate - dual cham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chor,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Harpo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Anchor, Metal,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&amp;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ix RC,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9mm predeployed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rafix MiniMite StitchPak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Re-attachment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predeployed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ix RC StitchPak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9mm predeployed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ix MicroMite Small Joint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Anchoring Devic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predeployed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Loaded Ultrafix RC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Grade Stainless Steel, preloa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9mm, length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2 #2 sutu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vo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-in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 OD x 14.2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et Suture Anchor System with Hi-F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Reinforced 96L/4D PLA 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 O.D. x 16.5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chute Corkscrew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  &amp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kscrew Suture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6.5mm x 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ak 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ak Suture Anchor (Small B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uture anchor, pre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4mm x length 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kscrew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 with Fibrewir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ak Suture Anchor (Small B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Fibrewir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. 2.4mm x Length 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ak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ith fibrewir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mm x 11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fix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fix anchor is a 2-shell expansion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fix - S Anchor - 1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de of amorphous poly DL-Lact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fix - P Anchor - 1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l polyes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ainstay Soft Tissu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utu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 anchor with #2 and #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, 2.7 anchor with #0 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ainstay Soft Tissu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sutu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, 3.5 and 2.7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ainstay Soft Tissu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p ancho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p 4.5 anchor with #5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#2 suture 2 strands, zip 3.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with #2 suture and #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2 strands, zip 2.7 ancho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#0 su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Ethibond Knotless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10.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Polypropylene Meniscus Fast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&amp; 8mm x 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Fastin RC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chor, with various su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fix Tibial Shea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density polyethylene shea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 10mm x (15 to 3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 Anch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loaded Soft Tissue Anchor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sizes - Titanium: 2.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: Titanium Alloy or Polyace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, 4.0 5.0, 6.5mm Anchor siz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mer. Comes with Insert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Polymer: 5.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2 Braided Polyester Sutu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L Anchor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Anchor System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 and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loaded Material:  Titanium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loaded PLLA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9mm &amp;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n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ck-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uff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nchor kit for soft tiss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ttach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uff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 Zip PLLA anchor for soft tiss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 -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8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/tendon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uff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Titanium anchor kit for so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 - 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8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reattachm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Plate Cabl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 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-Ready GTR Distal end Cabl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 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6 Hole Plat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8 Hole Plat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-Ready 10 Hole Plate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Pin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 40, 45, 65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-Ready GTR Cable - Proxi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-Ready Stainless Steel 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Ready, Cabl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5mm - 5,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chors, Synthetic Liga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vatec Super Revo Soft Tissu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ins screw, driver and su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 Medical Ultrasorb Bioabsorable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ains anchor, non-absorbable sutu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4.5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need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 Twist Bioabsorbable Rotator Cu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Ligament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(15 to 25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Mini Anchor Threader T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 x 5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GII Anchor Threader T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 x 8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Rotator Cuff Anchor Threader T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x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Super Anchor Threader Tab to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x 11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Tacit Anchor Threader T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3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Tacit Quick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3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GII Quick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chor, with various su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 x 8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6.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Mini Quick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 x 5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Rotator Cuff Quick 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 Anchor, with various su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x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Super Quick 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 Anchor, with various su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x 11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Fastin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x 8.4mm, 4 x 9.7mm, 5.2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Quick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 x 3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arrier, Absorbable, Adhesion Preven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ide Absorbable Adhesion Barr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idised regenerated cellu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8 x 5.1c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olt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bolt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9 - 4.9mm , length 18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5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bol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-6.0mm Dia 10-1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6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one Matrix Implants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BVF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ains calcium sulfate, dilu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cc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ld, spatula and mixing bow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pellets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T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with tobramy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SET - BVT KIT (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Bead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 Standard/Fast C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E, FAST CUR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Pellets - 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Pellets 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&amp; 4.8mm Pellets 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Syringe 1.2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Syringe 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MIIG X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jectable Calcium Sulphate Bone V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ler, Includes Syri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MIIG X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jectable Calcium Sulphate Bone V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ler, Includes Syri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et T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with tobramy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bon P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er,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 Endobon Bone Substitu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er,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 Endobon Bone Substitu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,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pe I or Typ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 Endobon Bone Substitu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,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5x10, 12.5x12.5x10, 20x20x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eri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gen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ubstitute, Calcium So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5m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.  15x15x20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x25x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Cyl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8-14 x D16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6-18 x D15 x L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uit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u Cartil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chond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1.4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los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los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6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, 2-5 &amp; 5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6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l, 2-5 &amp; 5-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6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Volume Grafting Kit. 2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5-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6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c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7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, 2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7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l. 2-5 &amp; 5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7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Volume Grafting Kit. 2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5-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7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c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7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8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. 2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8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l. 2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8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c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8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fuse. Sterile, hydroxyapatite-ba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-2ml to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fuse. Sterile, hydroxyapatite-ba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atr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Pore 80. Sterile, hydroxyapatite-ba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Volume Grafting Kit. 2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one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5-1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based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ms, granule size 2-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 based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ms, granule size 4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CP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us tri-calcium phosphate granu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carboxymethylcellulose, sod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MC) putty additi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CP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-calcium phosphategranules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rboxymethylcellulose, sodium (CMC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tty additiv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CP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us tri-calcium phosphate granu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carboxymethylcellulose, sodiu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MC) putty additi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calcium Phospha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calcium Phospha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calcium Phospha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6.8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calcium Phospha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8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ricalcium Phospha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6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2.0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3.2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nOS Cyl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conductive Bone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, 9.5, 10.5, 12.5 &amp;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nos Porous B Tricalcium Phosph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B-TCP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os Cyl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conductive Bone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, 2, 3, 4, 5 &amp; C1, 2, 3, 4,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2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3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5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6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10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16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20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x30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n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x13x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form Cementek Bone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e hyclroxy api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40 gram (per 20g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rans-Pacific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Ostetic/Cem-Ostetic Granules/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Ostetic/Cem-Ostetic Granules/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Ostetic/Cem-Ostetic Granules/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utty/Injectable Bone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utty/Injectable Bone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keley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utty/Injectable Bone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one Matrix Implants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-1 Implant - Osteogenic Protein 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inductive and osteoconductive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v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 substitut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p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nrad/Morrey Elbow 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/P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, Small,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ement Dispensers, Orthoped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Cement Securit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Bone Pug - 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, 10, 12, 14, 16, 18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Cement Securit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Change Bone Plug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2, 14, 16, 18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plex Enhan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plex Express Pre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dose Simplex Antibiotic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xevac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ement, Orthoped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Cement,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med G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Cement, Gentamicin,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med G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, Methyl methacry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m (2 x 20 g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amici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med G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, Methyl methacry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gm (2 x 40 g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amici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ration 4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, Methacrylate- Styr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ration 4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, Methacrylate- Styr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med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Cement, Methyl methacry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gm (1 x 20 g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amic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W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W Bone Cement Various 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biot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W Antibiotic Bone 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W Bone Cement Variou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BSM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BSM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-BSM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brplastic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-ment1, C-ment 3, Genta C-ment 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lic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a C-ment 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-ment 1, C-ment 3, Genta C-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rylic Bone Cement with Gentami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a C-ment 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raeus Kulz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K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cos Bone Cement with Gentami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Mix PMMA with Gentami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ibiotic Simplex Bone Cem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methyl Methacrylate, Styr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bramy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, Barium Sulf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biotic Simplex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ythromycin and Colistin -  Polymeth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hacrylate, Styrene Copolymer, Bariu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lf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Simplex P Radiopaque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methyl Methacrylate, Styr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, Barium Sulf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 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 Ex bone cement is a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 -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one 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rylic bone cement for orthopaed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FIX 1 Standard viscosity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FIX 2 Low viscosit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x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m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mix 40g powder and 13.3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hylmethacrylate/Polymethylmethacry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x-genta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mix Methylmethacrylate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mix 40g powder and 13.3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thylmethacrylate with gentamiaci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bond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hy Methacrylate Methyl Acry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polymer, Methylmethacryl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mopolymer, Supplied as pack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wder (copolymer) and 28.2ml liqui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onomer) in an ampu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bond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hyl Methacrylate Methyl Acry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polymer, Methylmethacryl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mopolymer, Supplied as Powd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copolymer) and liquid (monomer) in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u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SS - Synthetic cancellous bone 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cc dow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ll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SS - Synthetic cancellous bone 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c mors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ll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SS - Synthetic cancellous bone 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 dow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ll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SS - Synthetic cancellous bone 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c morsels and 30cc dow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ll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SS - Synthetic cancellous bone v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morsels and 10cc dow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ll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OSS - Synthetic cortical bone v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CORTOSS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TOSS - Synthetic Cancellous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tri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 mors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id fill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an SRS Reactant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Reactant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4.8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an SRS Reactant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Reactant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2.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-Fi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Bone cement - Osteo Fi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Bone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en Medullary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cos "R"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mix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erclage, Orthopedic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cl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x175mm - 0.8mmx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Lig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crew Clip (ambi only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evice Kits With Dr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cuMix Pre Loaded CMW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cum Mixing System Pre 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, 8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biotic Bone Ceme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riv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loaded BioStinger Bio-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olet,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3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Repair Impla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lectromanom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sel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SEL II Dose 5G (Calcium Phosph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Staple Osteosynthesis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Implants O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wire 2.0-3.0 - Si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 - Biocompatible Nito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x20x20, 22x25x22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x30x30, 12x15x1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Staple Osteosynthesis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Implants O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wire 1.2-1.5 - Si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 - Biocompatible Nito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x7x5, 7x9x7, 8x11x8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x11x10, 10x13x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x15x12, 15x15x15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Staple Osteosynthesis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Implants O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ymmetric - 11x15x1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 - Asymmetric Staple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x17x15, 11x17x19 &amp;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ompatible Nitonol 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x18x1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Staple Osteosynthesis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Implants O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taple - 15x6, 15x8, 15x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Staple - Biocompatible Nitono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of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/4.8 Screws; Locking; dual thd;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0 - 4.8mm; Lengths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rogen s-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2 Femoral Nail 4.8/6.2;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9 - 12mm; Lengths 3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2/6.5mm Hip Screw; high nitrogen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.2 &amp; 6.5mm; Lengths 7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2 Hip Nail 4.8/6.5; high nitrogen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1mm, Length 170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for screws;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1mm &amp;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; s-s; trocar t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; I.M. Nails;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ZLoc Femoral fix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 Anchor, Ti,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8; 9-10mm x Short, st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Paediatric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Locking Nail - titaniu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-42cm x 5.5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Paediatric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Pilot Double Thread - titaniu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68mm x 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Paediatric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end ca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Fix Knotless Minimite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et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Reinforced 96L/4D PLA 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 O.D. x 16.5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 Lock Titanium Counter Sun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ounter Sunk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(mm) 15, 20, 25, 30, 35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0, 45, 50, 55, 60, 65 &amp; 7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pha Lock Plug Screw; Alpha 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C Fusion Nail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15cm up to 12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C Fusion Nail Un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15cm up to 12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TC Nail Cap Unsterile Imping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Imping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TC Nail Cap Sterile Impinging and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ing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Wris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Sterile Wris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, Cervical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&amp;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Bearing Plate, Fixation Pe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fixation pegs are made of med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s - 2.3 x 10-34mm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e 316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unthreaded peg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hac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Elast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loop and Small Lo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graph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Antegrad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length, 7-9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egraph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Stabiliz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-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us Occipito-Cervico-Thoracic (OC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to 24cm x 3.5mm Occipi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 Curved Ro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dfoot Fusion Nail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Diameter, 16-25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dfoot Fusion Nail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.5mm Diameter, 16-2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Captured Nail Cap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phalic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sson Twin Hook 50-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phalic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nsson Twin Hoo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 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phalic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sson Pin 70-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mmx70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, 124, 130 Deg;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2mm; Length 280-4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25mm - 5x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, 125, 130 Deg;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2mm; Length 170-20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x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/Extension Plug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mm, +5mm, +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i-rotation screw for Lag Screw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, +3, +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7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to Rod Connecto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adius 9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Offset, Clip Offse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&amp; 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Distal Radi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MARTLook Locking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, Narrow and Wide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and short option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Distal Radi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elf-Tapping, Cross-Pi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x16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ocking Screws/Pe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x26mm; 2.3mmx1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2.3mmx38mm in 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2.7mmx10mm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Polyaxial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x10mm to 2.7mmx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Distal Rad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2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ta Arthrodesi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kle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1-13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- 150-180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ta Arthrodesi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- 20 - 110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ta Arthrodesi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-Clip Compression Staple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Notched a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 11-20mm, Length 1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ustaple Standard Staple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°, 90°, 8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cal bl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-1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t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SCS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, Tin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on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Fu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. Volar Angle Locking Plate (V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Right, 25mm, 3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,8,10 and 12 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. Volar Angle Locking Plate (V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tabiliz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=3.5mm, Length = 14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(with incremental of 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. Volar Angle Locking Plate (V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=3.5mm, Length=14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(with incremental of 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ond Carp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CB-Femur Plate System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lete with all locking screws, g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ize 167 to 324 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, spacers. Special Titanium allo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Periarticular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eriarticular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4mm, 2.7mm, 3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to accompany Peri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, 5.5mm, and 8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mm in 2mm increments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mm to 100mm in 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9, 10mm diam x 24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mm in 14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 10, 11, 12, 13mm diam x 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480mm in 20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9, 4.9mm x 24 to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Cerv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 x 60 to 140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us End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-25mm length in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P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wires &amp;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wires &amp;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-5.0mm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threaded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Steinman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-5.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MTP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P plat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mall &amp;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MTP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P plat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exten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MTP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P plate, stainless steel, SLIM 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u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ixa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/L: S, M,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W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ner P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, 2 - 8mm ste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yline anterior cervical plate.  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2-10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plates.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gle Anterior Cervical Plate.  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1 Size 12 -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plates. 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gle Anterior Cervical Plate.  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2 Size 28 -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plates. 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gle Anterior Cervical Plate.  Vari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vel 3 Size 42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plates. 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Drilling 3.8mm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Tapping 3.8mm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4.3mm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gl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cortical 10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med Wrist Fixation System, Volar P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olar Peg Plate 3-hole, Righ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4 and 5 Peg; Volar Pe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5-hole, Right &amp; Left, 4 an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Bear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aring Plate is a stainless Stee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t has stainless Steel pegs and Screw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MI Distal Volar Radius Plate (DV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VR plates are made of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R Plate, 4 or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the option of 4 hole and 5 ho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2.1mm pegs, 2.4 or 2.8mm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and 3.5mm proximal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MI Distal Volar Radius Plate (DV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VR plates are made of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R Pegs, 2.1mm x 10-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the option of 4 hole and 5 ho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2.1mm pegs, 2.4 or 2.8mm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and 3.5mm proximal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 Easy Lock Osteo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d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0 holes 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 Easy Lock Osteo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d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 holes straight and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omedical Malleo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0 Ho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 Xpode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and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oMedical Ped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ixed angle plate for foot surg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Ulnar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Ulnar Osteo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Proximal Hume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Hume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Right, Large, Small,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le Titanium Y and Double 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-Loc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, long, wide, narr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Tap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angle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; left and right, la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lecranon Left and right 6-20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fried PC.C.P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nal Hip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ix Reinforced Ben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holes, 4 holes/77mm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ynthesi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/11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Bendable Osteosynthesi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4 ho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Bendable Osteosynthesi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7 ho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Distal Humera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Femoral Osteosynthesi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/9/10 hole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ix Distal Femoral Varus Osteo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316L Stainless Steel. To 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sed only with surfix screws/lock screw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fix Femoral Varus and De-rot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316L Stainless Steel. 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Femoral Varus and D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used only with Surfix screws/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ion Osteotomy Plates - 3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Surfix Femoral Varus and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-rotation Osteotomy Plates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Surfix Reinforc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Varus and De-rotatio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 -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Proximal Hume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316L Stainless Steel. To 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'6 - 8 holes'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sed only with Surfix screws/lock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HTO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316L Stainless Steel. To 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ing wedge HTO plates,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sed only with Surfix screws/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right. Closing wedge H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left and right. Reinforced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losing wedge HTO plates, le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al Osteo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Deg, Left and Right, 10De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, Calcaneal Fractu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-BOP Plantar Basal Osteotomy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rate Correction(5°)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. Severe Correction (10°)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Specialiti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Q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rfoot Plate - R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Q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desis Flat Plate - AF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 Lock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30-1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 Humeral Angle locking Plate (H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7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Foot &amp;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demand compression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, 40-110mm length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5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Foot &amp;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use compression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 &amp; 4.3mm dia. 10-60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Foot &amp;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nap-off screws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 dia 11, 12, 14mm. 2.7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 15, 1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otte MTP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TP plate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&amp; 3.2 dia. 8-24mm length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Clavicle Compres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vicle Compressio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 &amp; 4.0 mm x 50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, Double Threa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per Revo Sholder Ancho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mm dia. Titanium, 14.2mm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mm dia. Titanium, 14.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culin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Anch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act Suture Anchor System with Hi-F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Reinforced 96L/4D PLA 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O.D. x 10.5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locking threaded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40mm, diameter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head, non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40mm, diameter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, self drilling,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38mm, diameter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,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6mm, diameter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6mm, diameter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st-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5mm, diameter 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st-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5mm, diameter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late AC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cu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late AC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4mm x 2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anterior cervical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drilling 3.8mm,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anterior cervical screw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3.8mm,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4.3mm,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yline anterior cervical screw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cortical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Polyaxial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 or 7mm diameter x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Pre-lordosed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per Single Innie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mpress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MI Distal Volar Radius Plate (DV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DVR plates are made of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VR Screws, 2.4 - 3.5mm x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the option of 4 hole and 5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34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2.1mm pegs, 2.4 or 2.8mm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and 3.5mm proximal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ension Radial Head Locking 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re-formed anatomical ra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 omnite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compression screws are for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4mm diameter, 10-3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 fractures and are avaliable in titan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5mm diameter ; 12 - 4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tratek Cannulated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annulated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- 5.0mm diameter; 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Tech Xpode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and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oMedical Ped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x 8 - 2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- LOC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, non-threaded, locking,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/ 3.5mm diameter, 1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, pe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diam. Pkt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diam. Pkt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diam. Pkt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1.8mm diam. Pkt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-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1.8mm diam. Pkt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benefit amount/minimum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 amount is for a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ividual product which comes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pack of tw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Tap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 screws, Tap-Loc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7mm - 3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6mm-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less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ni,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paedic Solution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E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ference Screws, Cannul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ference Screws, cannula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-9mm, Length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, TioFin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lloy, TioFin coated, custo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foot Snap of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crews with Snap-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to Compressive long L1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foot Snap of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crews with Snap-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SA 2 part 9-21/14-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foot Snap of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crews with Snap-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l self tapping L9 - L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foot Snap of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Screws with Snap-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desis large diameter L28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4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, Shaft &amp;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escopic, Self-Tapping, Primar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ck L90 - 140mm;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L20 - 7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, Shaft &amp;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escopic, Self-Tapping, Primar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L31-43mm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, Shaft &amp; 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escopic, Self-Tapping, Primar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Locking L20-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to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btrochanteric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7mm x 70mm to 12.7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tured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x 22mm to 4.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ptured Compression Screw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 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Volar Distal Radius Lock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- 1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 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Volar Distal Radius Locking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mm -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 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Locking Recon Plate 6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mm - 1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 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Locking Self Tapping 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Lock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use with Surfix bone screw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ix Screws/Lock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- Cancellous, 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/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, cortical, cortical cannul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- Diameter 6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0mm - 100mm + Lo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Cortical -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mm, Length 25mm - 4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 Lock Screw, Cortical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.5mm, Length 14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65mm + Lock Screw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ical - Diameter 3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16mm - 30mm + Lock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.5mm, Length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4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 Variable Ang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.5mm, Length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4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 Screw: Snap Off Screw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-3mm, Length 1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d Compression Screw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 Humeral Angle locking Plate (H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=4.5mm, L=24-36mm Spe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40-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.T.S Humeral Angle locking Plate (H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llous stabilis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=4.2mm, L=38-60mm spe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10-3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.T.S Claviclar Angle Lock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vicula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.T.S Claviclar Angle Lock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bilisation Screw - TiAL6V4 EL1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14mm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 Treatment - Dolti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ger Mini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Finger Prosthesis 'DGT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part Stainless Steel texture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 or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o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3mm diameter x 9-2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ech graft fixation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C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x 20mm, 7 x 25mm, 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,  8 x 20mm, 8 x 2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x 30mm, 9 x 20mm, 9 x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pine, construc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Transverse Connecto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tap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care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ment Staple.  Cast Chromium-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, non-absorbable.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ment Staple.  Cast Chromium-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, non-absorbable. Non-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ment Staple.  Cast Chromium-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, non-absorbable. Non-steri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Wi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 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rol Cable slee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 Cable with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rol Cable with slee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Olecranon S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Wire 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-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Olecranon S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Plate, Fracture-healing, non-biodegrad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GIS A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EGIS ALP Curved Anterior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GIS AL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GIS ALP Bone 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24-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el, Resorbable, Antiadhe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con Anti-Adhesion Barrier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con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g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con Gel for Tend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con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gram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- Funded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clinical indications for us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 prese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 Kit, Spinal Fu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mbinant human Bone Morphogene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4.2m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tein rhBMP-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listing criter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mbinant human Bone Morphogene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8.4m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tein rhBMP-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listing criter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us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mbinant human Bone Morphogene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12m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tein rhBMP-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listing criteria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10mm x 10mm (1cc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10mm x 40mm (4cc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20 x 50mm (10cc)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15 x 10mm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-Osteon Implants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cc x 5 Syringes Gran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 Osteon Implants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nules, Porous Hydroxyapatite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id Fill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late 4.5/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 4.5/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 3.5/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60% hydroxyapatite / 40%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CP Wedge - 6 degrees to 1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3(PO4)2 To be used in combin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Surfix Opening Wedge HTO Plate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crews/lock 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nuum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AVN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2mm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4 x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cyli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half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8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Bone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(Porous Tantal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 - 5.7mm diameter; 3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mm long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Bone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tigan I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TI  (Endoscopic) C/F 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dge 7-13mm x 9-1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-25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tigan I/F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IF C/F C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/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ric Bone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-1mm (1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-1mm (2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mm (2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mm (10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3mm (2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3mm (10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3mm (16c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eta (TCP) 40%, granu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5 x 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 beta (TCP) 40%, wedges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&amp; Macroporous Biphasic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2 to 15 x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, composition - ceram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tuting calcium phospha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tic 60% and tricalc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osphate beta (TCP) 40%, wedges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granules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granules 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granules 7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pellets 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pellets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pellets 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pellets 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pellets 1.5cc Dispen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Sulphate Pell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mm pellets 5cc Dispen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Sulphate Injectable Paste incl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der mixing solu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IMU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Sulphate Injectable Paste incl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der mixing solu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ta Tri-Calcium Phosphate Re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Granules 5 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ta Tri-Calcium Phosphate Re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gran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ta Tri-Calcium Phosphate Re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c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ast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X Advanced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o components, granules compos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sulphate, stearic acid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nesium sulphate &amp; an aqueous gel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boxymethylcellulose, sterile water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ycero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X Advanced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o components, granules compos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sulphate, stearic acid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nesium sulphate &amp; an aqueous gel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boxymethylcellulose, sterile water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ycer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an CRS/SRS Fast Set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an CRS/SRS Fast Set Pu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uides, Gigli Sa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, Trocar &amp; Bayonet P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mmx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-2.0mm Diameter, 7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Diamond Point (2 point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.6mm Length 0.85-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),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Diamond Point (2 point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.8mm Length 0.85-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),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Diamond Point (2 point),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mm Length 0.85-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Diamond Point (2 point),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.8mm Length 0.85-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Trocar Points (2 Poi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1.6mm Length 0.76-1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)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rschner, Threaded Diamond Point (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.6mm Length 0.85-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int&amp; Single),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ip - Acetabular Compon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or 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15mm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8a - Cups, cemented, hooded and unhooded, unmodifi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Acetabular Cups All P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8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u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2mm-32mm articulation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-64mm diam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ato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, Ultra High Mole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40 - 62mm, 22, 26, 2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Endur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hene Liner in Neutral or 10 or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225 or 26 or 28 or 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or +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8-7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roblewski Cup  Angle bore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UHMW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D for cups S/S an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25mm, 26mm and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nley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thene, OGEE or LPW or FLANG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25 or 28 or 32, 40 to 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oblewski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lf Ball Left and right UHMW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 size 40-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All Poly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n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nburgh Total Hip System (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 to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Lubinus SP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: M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58mm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eller UHMWPE Cup (Cemen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Int. 22-28 -32/ Dia Ext.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PE cemented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64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6mm, 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cup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D: 46-61mm.  ID: 22, 26, 2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Cemented Acet. (ZCA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 - 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llo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ollo Hooded Cement Acetabular Cu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46mm to 28/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S30 Hip - Cups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with Metasul - P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 to 5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metal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8b - Cups, cemented, hooded and unhooded, modifi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ientific Hip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omponent UHMW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, 26,28mm x (46-60mm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l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, 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28,32mm, size 39-6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more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, UHMW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-32mm x size 40-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emporary Hip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tion Poly Cup - 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: 26, 28, 32.  OD 46, 48, 5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, 54, 56, 58, 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emporary Hip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eter Contemporary Flanged Poly Cu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: 26, 28, 32.  OD 46, 48, 5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nhanc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, 54, 56, 58, 6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eter Duration Cup -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D:40-60mm, ID: 22, 26, 2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-  Low and High Prof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eter Duration X-Tra Cover Cu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D:40-60mm, ID: 22, 26, 2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hanc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B Cemented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profile / low profile special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32 ID - 42/64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eller Ceramic and UHMWPE 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emente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Flanged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28mm; 40 - 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Flanged - 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6mm, 42-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- 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6mm,40-6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- Trident All Polyethelen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hanc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64mm(Outer Diamet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CA All Poly Acetabular Cup - 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ly crosslinked ultra high mole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 mm heads; 47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1mm diameter; flanged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flang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S30 Hip - Cups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36 to 32/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8c - Cups, cemented, constrained, modified and unmodifi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elt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All Poly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nap 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All Poly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ymetric 10 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swick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, 48, 50, 52, 54, 56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Lubinus SP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cen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a - Shell, uncemented, Grit blast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 cu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74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MT Interseal Acetabular Shell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8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Sy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acetabular component for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/cup 44-7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plasty titanium expandable cup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ither p/e or m/m inl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Sy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acetabular component for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HMW-PE inlay 44-7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plasty titanium expandable cup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ither p/e or m/m inl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Xys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Keramed titanium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72mm (2mm increment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to inclu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FIT/TRISTABIL/UNIC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-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, 0, 1, 2, 3, 4, 5, 6, 7, 8,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19b - Shell, uncemented, Grit blast, HA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Screwless or screw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11Cup with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G11 Acetabular Cup -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42mm to 74mm O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11Cup with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II Ceramic Cup - HA coated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44mm to 66mm O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FP Cup ( TOP CUP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Cup with HA/Porous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&amp;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Cup 40-7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&amp;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Screw Dia 6.5mm 1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Cup with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GII Acetabular HA Shell with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,54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 ceramic inser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c - Shell, uncemented, Beaded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age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lls 40 - 80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age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Deep Profile Multi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74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tor Cu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tor 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8 to 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ution Deep Profil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ep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56 - 8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tam She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ta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8 - 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100  Serie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seri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8 - 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olong Ace both left and righ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&amp; 32mm size 51+E15N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8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6+E15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TT1 &amp; 2 or arthropor 1&amp; 2 or Su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 - 72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 or Gripp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-Back Cup -  Vitallium/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 to 76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uster Cup -  Vitallium/Porous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 to 76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, Porous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 Ceramic,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19d - Shell, uncemented, Beaded, HA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HA coated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74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on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, Beaded Acetabular Cup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6-64mm in 2mm increm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of 11 siz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co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up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tor or 100 series Polished inner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48 to 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sherd Titanium or  H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on Cu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on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nacle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nnacle 100 or 300 or Sector or 12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or HA Acetabular C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P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, Co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66 outer diameter going up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size 44-66mm + poly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P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, Co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-66 Outer diameter going 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ated size 44-66mm + poly liner,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4mm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CoC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, Co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-66 Outer diameter going 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CoC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, Co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-66 Outer diameter going 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, ceramic liner, Extra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4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Porous/HA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to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 Solid-Back and Cluster Cup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 to 76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/Periapatite co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x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up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xis Shell 44 - 60mm  Ax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  44 - 6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HA Coated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 acetabular ceramic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45 - 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e - Shell, uncemented, Mesh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Shell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AB Multi-Hole Shell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tmor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Cup - Fitmor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to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f - Shell, uncemented, Mesh,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HATCP Shell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ogy AB HA/TCP Cluster Hole Shel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9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g - Shell, uncemented, Plasma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a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, UHMWPE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x (44-6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x90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and liner, Titanium Allo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, Cementless / 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sion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System, 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, Titanium, Chrome Cobal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Lauglin Plus 5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Titanium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Multi/Hol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-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/39 to 64/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Revision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/39 to 72/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or 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Hole, plasma sprayed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or 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hole plasma sprayed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Acetabular Compon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dent Hemispherical Acetabular Shells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 sizes 42mm - 74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de of Titanium (Ti-6A1-4V) with a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 Deposit Surfac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h - Shell, uncemented, Plasma,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 Hapro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loc Cup, HAP Coating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mm to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, HAP Coa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, Solid, HAP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eed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 sizes 4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m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Porous/HA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C Fit Cup Metal Ba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r cup, Cor plasma spray with H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ing, with/without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Lock Plus Titanium Hip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hip cup with special pre-clo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7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holes for self-tapping coun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k screws, UHMWPE inla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Cera Fit Hip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p is made of High Grade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, 44, 46, 48, 50, 52, 54, 5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 with Bonit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8, 60, 62, 64, 66, 68, 70, &amp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-Met Series II (Acetabular Compone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Porous/HA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mm to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le Fi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Porous HA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dent acetabular componen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shell,  titanium -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-74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ecur-fit - HA PSL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-fit PSL shell  titanium -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D: 40-72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ecur-fit - HA PSL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-fit ABC shell  titanium - HA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D: 40-72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or use with ceramic lin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ecur-fir HA PSL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 fit  XTRA shell, titanium -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-80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 peripheral screw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Multi-Hole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 (Ti-6AL-4V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 sizes: 42 - 74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rc Deposit Surface and Pruefix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Acetabular Compon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coated hemispherical acetabular 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OD through to 7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HA= Hydroxyapatit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 (OD= Outer Diametre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 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A/Pavi 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6 - 64mm in 2 mm increm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0 or 10 Degre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i - Shell, uncemented, Titanium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fit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opro/Allofit Finned Cup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S, CLW Prosthesis - Cu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Cup for CLS &amp; CLW -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to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crew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hell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to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2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j - Shell, uncemented, Titanium,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PLUS Ti/HA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9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k - Shell, uncemented, Other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polar Acetabular Cup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loc Series, UHMWPE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ckra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Self centering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size 39-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Porous Screw Fixation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iob Porous Metal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Cementless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iob Coated/HA Metal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Modular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antalum Mod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-80mm diameter; Clus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holed, No Hol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9l - Shell, uncemented, Other,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Cementless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iob Coated / HA Metal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Shell Cementless /HA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iob Coating HA/Metal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B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0a - Liner, unmodifi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 Acetabular Lin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mer UHMW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p 0, Grp 1, Grp 2, Grp 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p 4, Grp 5, and Grp 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 1 - 3 sizes 22 -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co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cup 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ru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mm-68mm diameter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mm-32mm articul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m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UHMWPE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 to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C Fit Cup Metal Ba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 0 &amp; 10 deg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 1- Sz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Endur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ur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or 32mm +4  size  48-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tam Lin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tam  Enduron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Degree 22.225 &amp; 26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 size 38-4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or Polythen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or 26 or 28 or 32mm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8 - XL 4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on Cu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r LPW  or S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8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Endur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hene Liner in Neutral or 10 or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225 or 26 or 28 or 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or +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8-74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Integrated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 to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6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Large Femoral Heads BS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44mm -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44mm - 4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32mm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P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r, unmodifi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-Met II (Acetabular Compone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mm to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le Fi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FP Insert( TOP INSER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ruded UHMW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, 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&amp;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Poly Insert Std. Dia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&amp;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lumina Insert Dia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-PLUS PE -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-PLUS PE - Hood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PE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or 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encased in CoCr surro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/46, 28/50, 28/52, 28/5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/60, 32/52, 32/56, 32/60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: Liner, 20 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6mm, 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ised Liner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6mm,  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cup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ies II - 0 degree cup inser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cup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ies I - 0 degree cup insert,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cup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ies II - 10 degree cup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cup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ies I - 10 degree cup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cup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ies II -20 degree cup insert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cup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ies I -20 degree cup inser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 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r Hooded/Fl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4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Oblique Liner -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Line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 in 22, 28,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ou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or Cup P/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to 32mm, FF to 66Q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s for Cu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(CLS, CLW, Fitmore, Allofi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8, 32mm Size 46 to 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Acetabular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ly cross-linked (Longevity) PE Lin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x 48mm-80mm - 0deg &amp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vario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deg; 32mm x 54-80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deg &amp; 10 deg; 36mm x 58mm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 - 0deg &amp; 10deg; 40mm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2-80mm - 0deg &amp; 10 deg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0b - Liner, modified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age A-Class Crosslink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and lateralized, 0deg and 15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2, 36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pp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&amp; 32mm, Sizes 21 to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Liner, UHMW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&amp; 26mm, Sizes 21 to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Lock, (UHMWPE) Inla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Inlays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x 48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 Inserts for Alpha Cera Fit Cup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UHMWPE) Ultra High Molecular We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-28mm Diameter for 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UHMWP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: 42-7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Marathon Acetabular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athon  Polyetholene Neutral or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or 32 mm size 48 - 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nacle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nnacle Marathon Liner  + 4 or Neu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 - 80 mm x 22.225 or 26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10 Degree or Lip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or 32 or 36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Type 2000 with Metal Cap TiAI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Type 2000 with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 Insert Type 2000 with Metal C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ymetric 10 Degre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KA-CERAM Insert Type 2000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Cap TiAIV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KA-CERAM Insert Type 2000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Cap 10 De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-CERAM Insert Type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KA-CERAM Insert Tupe 200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ymetric 10 degre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Inserts UHMWPE 2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to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3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G11 Polyethylene Insert -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28mm,32mm 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. Standard or 10deg hoo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A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A Cup inserts - 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,28mm,32mm 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12 liner -  Enhanc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26mm,28mm, 32mm 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 For use with Vitalock Cup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custom insert - 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-  For use with Vitalock Cu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Xys PE Inl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, Keramed CHIRULEN UHMW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to fit MACROFIT/TRISTABIL/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Rex Pol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L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L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XLPE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HXLPE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HXLPE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 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6mm, 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deg Reflecti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s, XL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-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acetabular compon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teralised cup insert,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 28 &amp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acetabular compon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dent polyethlene liner,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le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EK Composite inserts to be us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fit ABG 11 cup sizes OD 5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ABG acetabular shell.  All inserts h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2, 54, 56, 58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28mm internal diameter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12 +4mm Acetabula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Duration stabiliz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 and 32mm ID with a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 hood to fit all sizes of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12 shell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12 Crossfir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Crossfire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ts 46 - 72mm System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lls in 28 and 32mm ID wi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and 10 degree insert orient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Acetabular Compon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vated Rim Inserts - Crossfi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ts 50-70mm with 28,32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 ID Op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XL Trident Acetabular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quentially cross link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ner diameters: 22mm, 2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32mm, 36mm, 38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4mm.  For outer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s 40mm - 80mm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 - U Hood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omponent for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6, 48, 50, 52, 54, 56, 58, 6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Hip Group 20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, 6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evity XLPE Polyethylene Liner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evity XLPE Polyethylene Liner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evity XLPE Polyethylene Liner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evity XLPE Polyethylene Liner 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gre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ogy Acetabular System - Longevi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ly crosslinked ultrahigh mole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+ 28 + 32 Head Diameter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cen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mm Outer Diam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ogy Acetabular System - Longevi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ly crosslinked ultrahigh mole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+ 28 + 32 Head Diameter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mm Outer Diam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Durasu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ul Acetabular Cup Inserts  - Spec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 x 42 to 28mm x 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ul Insert - Specia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/39 to 38/8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crew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ul Insert - specia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28 to NN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0c - Liner, ceram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 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&amp; 32mm Group 1,2,3 &amp;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cup ceramic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 1 - 3, Size 28 and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cup 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l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eram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eramic/ Polyethylene Lin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32mm, -6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m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Ceramic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to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 for Alpha Cera Fit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lox Fo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Inner Diameter for 4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mm Cu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on Cup system Li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on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nacle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nacle Metal  or Ceramic Insert Neu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80 mm  22.225 or 28 or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36 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Eska Ceram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on ceramic bear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CoC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-Met Series II (Acetabular Compone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mm to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le Fi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Inserts Ceramic 28mm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to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2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Xys Ceramic Inl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, Keramed BIONIT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 to fi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ROFIT/TRISTABEL/UNICAP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, 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s Acetabular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&amp;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las Alumina Insert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-PLUS / Ceramic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Ceramic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Dysplasia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Cerma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quator Plu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surrounded in CoCr tape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/37/46, 28/39/50, 28/41/5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/44/56, 28/48/60, 32/39/5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/41/52, 32/44/56, 32/48/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/44/56, 36/48/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x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2mm ID; 44 - 60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fle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Liner Ceramic,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- 36mm, 46 - 66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a acetabular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insert, alum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2 &amp; 36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II Cup with Hydroxyapat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a Ceramic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 sizes in 28mm ID, 3x sizes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5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2mm I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 - Alumina U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omponent for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4mm (increment by 2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AB Ceramic Line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Cerasu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sul Acetabular Cups Insert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2 to 7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/ 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crew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sul Insert -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28 to NN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0d - Liner, me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CoCr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p 1, Grp 2, Grp 3, Grp 4  28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2 &amp; 36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Insert for Alpha Cera Fit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cast S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Inner Diameter for 4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mm Cup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Insert Silver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on metal resurfacing bear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Insert Silver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on metal bear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Sy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acetabular component for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on metal inlay 44-7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plasty titanium expandable cup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ither p/e or m/m inl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Xys Metal on Metal Inl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, Keramed, Metal on Met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sizes in 28mm inter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insert to f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to accept 28mm MOM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fit/Tristabel/Unicup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emoral head (Size 44-72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Metal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32mm and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-PLUS Met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 Fit PLUS Met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6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Dysplasia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Met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F Cup - Met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0e - Liner,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Liner,  Constrained, Ringlo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dom Constrain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ained Acetabular Line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to 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lock Constrain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 to 70mm outer diameter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loc Constrain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liner with titanium alloy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or 32mm,  48 - 7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9, 28mm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for revision Liner standard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70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dislocation 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Acetabular Liner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2mm, 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acetabular liner - adapto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ained acetabular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&amp; cobalt chrom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dent Constrained Acetabula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o pre assembled components: Ou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ch with 6x Trident she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 component and a captured UH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E, F, G, H, I, J.  Insert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Universal Head) component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E and F require a 22m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Cobalt chrome allo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size.  Insert sizes G, H, I, J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HMWPE (ultra high molecular we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quire a 28mm head size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) with a Titanium 6A1-4V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Constrained Liner -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ogy Acetabular System - Longevi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ly crosslinked ultrahigh mole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+ 28 + 32 Head Diameter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gh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80mm Outer Diameter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21 - Bonded shell/liner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 Cementles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mesh/Ceros 80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mm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 Fit - Uncemented Metasal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k, Metal alloy/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 -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 Fit - Uncemented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Press fit Cup - PE /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40 to 32/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2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2b - Uncemented metal on metal, not resurfac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Alternate Bear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on Metal Acetabular Shel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Alternate Bear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Acetabular Insert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a Modular Head Component &amp; Spec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on Metal Acetabular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-7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ima Metal on metal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Std 28mm 0D and Av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10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ima Metal on metal shell with 3 hole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8-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 cup with M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, cobalt l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6mm -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Sys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acetabular component for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/cup 44-7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plasty titanium expandable cup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ither p/e or m/m inla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s for Cups - Metasu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Cup Inserts for CLS, CL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tmore, Allofit, PE / CoCr - spec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sul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crew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sul Insert - special metal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28 to NN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4a - Resurfacing, metal, not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rve Total SUPERFIX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us coated, super finished,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 - 72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cup with fins and 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9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System - Special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9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, Metasul/Ti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4b - Resurfacing, metal,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RVE PLUS Total Hip Resurf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cetabular Shell - Su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 36 - 54mm, OD 46 -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erve Plus Total Hip Resurf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Thin Acetabular Shell - Su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6 - 54mm I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she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CoCr, Ti,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2000 Resurfacing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for resurfacing h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0 -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2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 TiAlloy and HAP bico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Dysplasia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Carbon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, 52, 56, 60,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5-6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M Acetab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 , Co 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-66mm Outer diameter go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size 44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 in 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ept MoM Acetabular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cast Acetabular Shell , Co Ch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6-66mm Outer diameter go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Fixation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 in 4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porous coa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Porous Coa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66mm cu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rmingham Hip Resurfacing Prostheses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66 mm cu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etabular C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Orthopaedic Tra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System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lange Suffix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splasia cup porous coated +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splasia Cup Porous Coat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CoC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rmingham Hip Resurfacing Dysplas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up Porous Coat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splasia Cups:  46 - 66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fixatio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4c - Resurfacing, ceram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Eska Ceram B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on ceramic resurfacing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4d - Resurfacing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Integrated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-Ceramic co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 to 6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ip - Acetabular Reconstruction Devic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5 - Acetabular Reconstruction Shell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2mm - 76mm,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-64mm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48 to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turator Hook - Titanium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- Titanium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Flange - Titanium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(L,R,N),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,R,N), Long (L,R,N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s - Titanium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 -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hell CrCo, Ti,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 -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t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Acetabular Cup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ring and l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50,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 Acetabula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 Acetabula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Shell type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 for revision.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mm - 72mm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- short flap, flap, anatomical fla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Shell Dysplasia Porous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Niob Coating HA/Metal She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-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B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rusion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boull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, 48, 52, 56, 60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McMinn Aceta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Cup HAC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5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McMinn Aceta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5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H Revision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Revision Bilobo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for Rev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-70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Roof Reinforcement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- 74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acetabular gap 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-72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toration gap II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P CUP II  titanium anatomic (lef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-72mm OD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2C Espace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component for revis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ace Shell 0 degrees peak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50mm, 54mm, 5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2mm with plastic inser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ace Shell 20 degrees peak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50mm, 54mm, 5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2mm with plastic insert,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ace Shell 8mm extension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50mm, 54mm, 5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2mm with plastic inser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ace Shell 14mm extension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50mm, 54mm, 5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2mm with plastic inser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pace Shell 20mm extension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 50mm, 54mm, 58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Prim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s - elliptical Prim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and 2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and medium x 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st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 Acetabular 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long Revision Shell, cementless -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/58 to 72/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 Acetabular Cu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/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6 - Acetabular Reconstruction Cag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for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.5mm, Length 1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doubl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, 5 and 6 holes 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, 23mm,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otyl-E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 for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-Ti Modular Protrusio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Protrusion Cage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trusio Cage 52, 56, 60, 6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6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, 72mm 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-Ti Modular Protrusio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Protrusion Cage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liac Flange Augment 6mm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Wed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 length 15-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ded Li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, 28 and 32mm Size 55, 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orientation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, 28 and 32mm Size 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 Right and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50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topus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 Long 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50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rusio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 Cobalt Chrome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52OD X 49ID,  56OD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ID,  60OD X 57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Change Revision Mesh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, Femoral and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Change Revision Mesh -Rim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Change Revision Mesh - Rim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Revi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, 54, 58, 62,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Co - Fixation screws, Support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crews -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/Length 15-5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o 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52 Lt &amp; 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of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age -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, 58, 64mm 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of Ring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of Ring with Hook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/23 to 64/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rusio Cag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to 50mm (left and righ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7 - Acetabular Reconstruction Saddl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le Fi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Ring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 to 7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ip - Femoral Components - Primary &amp; Revis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0 - Thrust Plat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ust Plat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pro Thrust Plat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to 4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ust Plat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pro Lateral Plat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&amp; Long (15 &amp; 25 deg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ust Plat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pro Threaded bolt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to 8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ust Plat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pro Cortical Screw - 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1 - Unipolar / Monobloc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wns Austin-Moore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wns Thomps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Self Locking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Standard Femoral Prosthes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Thompson Hip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urved Femoral Stem, Titaniu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 - 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Self Locking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Long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to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mpson Implantable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mpson stems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1-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 or Standard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8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ipokra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P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Narrow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- Head Diam. 38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mm, Stem Length 127mm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4mm; Narrow - Head Diam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-58mm, Stem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mm-15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size 38 to 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5-165mm length, Head siz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to 57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8 - 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1a - Cemented, unpolished, no pre-coat, straight, short and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GHE Long 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A Cemen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/ standard / lateral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0mm -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ion C - Serie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i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tem, 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15 - 1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cemented femor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4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normalised 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'C' stem - cemented 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4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me, collared and collarless, 132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off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omnifit head/neck hip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/neck hip stem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 5, 7 &amp;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lade C Femo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ged CoCr cemente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2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Cemented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 -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1b - Cemented, unpolished, no pre-coat, tapered, short and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stem 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x90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Femoral Stem, Chrome Cobal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 Centraliser, Cemented 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w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hrome Cobalt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Chrome Cobal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/Cementl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lok Stem, Titan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/Cementl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, Modular, Titanium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Taperlo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Standard or Laterise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to 2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Cobalt Chrom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nle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H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nle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Back SNS 35, STS 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nley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 40, RB 40 NRW, RB 45 Ortr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 40, RB 40 NRW, RB 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nley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r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H 40 or Fl 35 or 40 or Fl 45 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H 4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Plus Stem 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Plus Stem High Offset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Plus Stem Primary Ortron Roundb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 or 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Plus Stem Primary Ortron Flang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Hip Sy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CoCr Matte finish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1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Hip Sy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Hip Sy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Offset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FIX Cemen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modular / lateral modular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- 1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tem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stem for hip arthr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6-16; Length 125-1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tron/Syner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Non Porous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: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actica Non Porous Stem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less  Stem 8,10,12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ed Stem  8,10,12,14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less/Collared Femu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trum 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ntalum marked high offse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 - 7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tem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cemented femor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4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normalised 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IT 'C' stem - cemented 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4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me, collared and collarless, 132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off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2a - Cemented, polished, no pre-coat, straight, short or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cemented polished 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eric II Monotige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- Titanium alloy - Cemente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6 -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 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eric II Modular Stem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6, 7, 9, 9, 10,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tage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S-30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Stem:MS-30 (Protek) - me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2b - Cemented, polished, no pre-coat, tapered, short or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Perfect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, 12, 13.5, 15, 16.5, 1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, 140 - 170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XTR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oCr, Cemented, Polis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tact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more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Femoral Stem - Standar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i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design CO CR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&amp; R 6 sizes (1 to 6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obalt Chrome, Polis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F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taper stainless steel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ator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s ex-narrow, narrow, st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larg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Univers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oral stem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Univers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oral stem Cocr -HAP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Universal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oral Stem Cocr Polis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-20mm diameter,1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-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or High Offset or CDH Ortr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8 or  size 2-5 or CD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man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, smooth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 lengths, diameter 10-12-1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-18-20, offsets short 3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medium 4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burgh Total Hip System (Hip 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H to Size 4 Narrow: Size 1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4 Standar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cemented polished 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Standard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Sizes 0-6, Offsets 35 -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 - 5, 44, 5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nS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stainless steel, polished surfac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sizes in standard and la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riple tapered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sion (Size 9, 10, 11, 12, 1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5, 16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endly Stem Cemented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Accen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-PLUS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9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C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Polished Non Porous, St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High Offse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: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Polish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L-14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 - ETS (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inox Stainless Steel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Offset body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rauma 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oblock head sizes 3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, 41mm, 42mm, 43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mm, 45mm, 46mm, 4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8mm, 49mm, 50mm, 52m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Cement in Cement 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V40 trunnion, 1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 Offset, 12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, 44mm Offs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Zimaloy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Zimtron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Uni-Compartmental High Fl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A to 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a - Cemented, unpolished, pre-coat, straight, short or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nition PM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b - Cemented, unpolished, pre-coat, tapered, short or standard length, a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Perfect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, 12, 13.5, 15, 16.5, 1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, 140 - 170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nition PM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-MOOS Cemented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Cemented, polished and unpolished, long length, conventional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ientific Hip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hrome Cobal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sizes, 0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x90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Femoral Stem 200mm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Stem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mm 60mm Split,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oblewski Resect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, 2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nle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on stems or Tumor or Revision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" or 12" or 15" ste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stem 40 or EH40 or FL 4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 Resection, LG. NK 1&amp; 2, o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&amp; 2 EH, Longstem LG. NK 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Plus Stem Revision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 length 190 - 250mm or S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 Long Ne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ckra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Mesh Ortron 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-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Stem Or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-8 x 200-24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GHE Long 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mm - 200mm - 2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man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4-16/Shor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offset +5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Stem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Lengths 20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Lubinus SP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 0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-PLUS Rev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hip stem - Non Porous: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6  175-2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omnifit cemented long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stem - coated,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sizes  5-11, ste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, 250 AND 30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hip stem - extra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Cemented, calcar replacement, long length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Neck Revision Femoral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-1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, 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/Spec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Hip Stem - Non-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mm - 2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Cemented Revision Stem-Mod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lcar Blo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Sys CRC Cemented Revision Stem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- 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- Cobalt Chrom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Uncemented, Grit Blast, not HA, standard and short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ckStep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plasma coated femoral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and Standard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and standard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PF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femoral stem std &amp; Lat ti-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 thru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8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ution Implantable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Standard &amp; MMA 8 straight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size 10.5 - 22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wed Porous co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ip Stem, cementles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standard sizes and 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ised siz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Cone Cementless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, HX coated, Titanium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Stem sizes 1-9 plus ad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stems with XL neck length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18 siz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C Cementless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H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stem for hip arthr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C2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S cementless grit blasted titanium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-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6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andard and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y Plus Cementless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it Blasted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0 various off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-f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Colla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ed 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Non Porous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COL L120mm- 200mm  St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120mm-20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Porou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 -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Stems - Con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Revision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Stem Wagner Revision -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/14 to 385/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Hip Group 7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crew Cu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ll Stem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0 to 11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5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classic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Offset, Ti alloy, Short Cone, Sl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Ne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classic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weymuller, Ti alloy, Short Co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, 0, 1, 10-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nder Ne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S Cementless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us Stem,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Uncemented, Grit Blast, HA, Standard and short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Perfect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, 12, 12.7, 13.5, 14.2, 1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.5, 18mm width, 140 - 175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Contact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roove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Titanium,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ai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em collar or collarless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K9 to K20 or in length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xa Vara or High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-19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rom Total Hip System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Taper 11/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-17 mm or 16B sml to 22F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man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, ridged 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 lengths, diameter 10-12-1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-18-20, offsets short 36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medium 4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-Cone Cementless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, Hx coated, Titanium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Stem sizes 1-9 plus ad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stems with XL neck length.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18 Siz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nS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Ti6A1V, corundum blas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sizes in standard and lat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coating, plasma sprayed, trip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sion (Size 9, 10, 11, 12, 13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5, 16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BG Femoral Stem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x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A Stem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-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: HA coated Titanium Allo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and High Offse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MNIFIT - HA  titanium -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4-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oclassic Zweymuller Hip Stem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 Alloy, Short Cone, Slender Neck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c - Uncemented, beaded, not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ution Implantable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Standard &amp; MMA 8 straight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size 10.5 - 22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wed Porous co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Porous Co Cr, St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/Anth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Porous Titanium Alloy, S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High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: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Opti-fix plus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S - 16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Beaded Fullcoat - Cobalt Chrom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ort &amp; Standar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d - Uncemented, beaded,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PS HIP Titanium Femo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PS Stem 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m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mmit Femoral Stem DUOFIX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or High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Offset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Offset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rom Total Hip System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Taper 11/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-17 mm or 16B sml to 22F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idian S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Stem -  Vitallium/Porous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 0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idian PA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 Stem -  Vitallium/Periapatite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 0 to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tat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 Stem -  Vitallium/Porous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0 - 8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lapatite coated Primary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age Hip Stem, Titanium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HA Coated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, Std and High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 with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ium with Hyrdoxyapet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erg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ened Synergy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 Head Resect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Porous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33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e - Uncemented, mesh, not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o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 and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Fiber metal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7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f - Uncemented, mesh,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h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1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Fiber metal HA/TC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9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g - Uncemented, plasma, not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a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hrome Cobalt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cap R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Titanium,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, Cementless, Porus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from 125mm to 175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variations: Standard, Lateris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9-19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uced prof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, Cementless, Porus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from 180mm to 225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variations: Standard, Lateris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-2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uced prof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ce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and Head, Cementless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Stem, Titanium,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Taperlo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Femoral Stem, Titan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- 2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Primary,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19mm x 135 -18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lade HF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Fracture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1-8, 127 degree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Hip System Femoral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II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- 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Hip System Femoral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mally invasive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- 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/L Taper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/Chrome, beaded taper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- 18mm in 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, 10 sizes in all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h - Uncemented, plasma,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pourous titanium, calc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sphate bioactive coati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Taperlo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HA, Titan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- 2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 Hapro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Uncemented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 to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Primary, HAP Coated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19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H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porous coated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2 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Cera Fit Hip (Stem) Prostheses 1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with Titanium Plasma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- 22mm Diameter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t Coating in the Proximal A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8mm - 176mm Lengths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Proximally Modifi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-Fit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tem proximally coat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, 7.5, 10, 12.5, 15, 17.5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sma spray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pha Fi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ed and Collarless Stem with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.5mm, 11mm, 12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3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s at 43mm, 47mm,&amp; 49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, 15.5mm, 17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11 Hip Stem Prosthesis(Vario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ll Femoral Stem - HA coated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sizes 1 - 8 Left,  1 -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tat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MZF - HA Stem -  Titanium/HA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0 - 8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H Thira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&amp; HA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t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 PLUS Ti/H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y Plus Cementless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Alloy / HA / Vacuum Ti Plasma Sp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0 various offs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-fit HA Max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-FIT femoral stem, titanium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sizes 4-14 in 127 and 1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neck ang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LADE STEM  titanium -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s sizes 0, 1, 2, 2.5,3, 3.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127 &amp; 132 degree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4.5, 5, 5.5, 6, 7, 8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rlong Active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, primary femoral stem. Vacu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 10, 11, 12,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H-AC coating ov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base metal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(fully porous tantalum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9 to 18 with standar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tapered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offse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/L Taper HA/TCP Coa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 sprayed titanium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5 to 22 with standar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offse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Anatomic II with HA/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titanium stem with HA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12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4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l - Uncemented, other, HA, short and standard lengths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S-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stem for hip arthr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7; Length 145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CSTi / HA / Ti alloy,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 to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a - Uncemented, Grit Blast, not HA, standard and short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nity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anteric module titanium HA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, E, 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E Stem - without HA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tandard - 9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emur Z, Titanium Taper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ength Sizes 1 -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t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HA or Porocoat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,  Lge,  XLge size 10A - 18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T/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/ Large /XX Large 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B-24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TT 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/ Large / XX large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B-24F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neck, 12/14 standard, 12/14 7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to 5 XL, M to 5 XL, 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, 14/16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Segme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- 25mm x 210, 250, 29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mm; 12 x 160, 180, 2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 - MP; 14 x 160, 180 -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60, 180 - MP; 18 x 1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0 - MP; 20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 x 160, 180 -MP; 25 x 16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with Locking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&amp; 5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,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pacer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vision Hip Titanium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6, 18, 20, 22, 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Uncement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Titanium Neck with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Modul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otal Hip Replacem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16mm -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T3 Revision Hip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M,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lee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M Hip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Stems, PFM Revision (Dis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 to 260 x 14 to 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7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ction) - Ti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b - Uncemented, Grit Blast, HA, Standard and short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nity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 - 22mm in 1mm increm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 - 175mm lo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a-fit Femoral Stem with 1/3 proxi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.5, 11, 12, 13, 14, 15, 1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4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Plasma Sp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,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nity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anteric module titanium HA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, E, 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inity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modu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, E, 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T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/ Under Size SM-XXLG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B-24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NK30 or 36 or 42 or 21CR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 x 9 x 130mm to 24 x 1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3 or 12/14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t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HA or Porocoat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,  Lge,  XLge size 10A - 18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er Hip System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coating, porous femoral ste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1-7, Dual cone 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6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s to 20 degrees, late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Global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Porous / HA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8 x 17.5mm to Size 0 x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, standard and short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FP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left and right; titanium/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Segme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- 25mm x 210, 250, 29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mm; 12 x 160, 180, 2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 - MP; 14 x 160, 180 -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60, 180 - MP; 18 x 1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0 - MP; 20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 x 160, 180 -MP; 25 x 16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with Locking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&amp; 5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,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pacer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2L Multineck Femoral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HAC &amp; Porous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2L Modular Neck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&amp; Long (Straigh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 Margr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Y6, YY7, ZZ6, ZZ7,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/Revision Mod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-2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CoCr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duct Size Range: Y+0-Y+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+0-Z+2, 1+0-1+2, 2+0-2+2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+0-3+2, 4+0-4+2, 5+0-5+2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+0-6+2, 7+0-7+2 Length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2.5-150mm, Diameter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:8.0mmx17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:9.0mmx19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:10.0mmx21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:11.5mmx23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:13.0mmx25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:13.5mmx27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:14.0mmx29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:14.0mmx31.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:14.0mmx33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, Revision Modula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+1, Y+2, Y+3, Y+4, Y+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6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, Double Threaded Cone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+1, Z+2, Z+3, Z+4, Z+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7mm - 19mm i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tan Modular Proximal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it Blasted Titanium Proximal Body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, 65, 75, 85, 95 and 10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6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c - Uncemented, beaded, not HA, short and standard lengths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Perfect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itanium Non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, 12, 12.7, 13.5, 14.2, 1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.5, 18mm width, 140 - 175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d - Uncemented, beaded, HA, short and standard lengths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Modular Cone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Modular Cone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1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g - Uncemented, plasma, not HA, short and standard lengths,  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act Modula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egment, Diaphyseal, Standar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act Modula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egment, Metaphyseal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 x Small/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act Modula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egment, Metaphyse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-6, Small/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roximal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 45, 55 resection levels x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,b,c,d,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 - 23mm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-27mm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-31mm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egmen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h - Uncemented, plasma, HA, short and standard lengths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uncemented proximal body -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Small, Small, Standard 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1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sma spray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2, Standard 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4,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Tapered Stem - HA Plasma Sp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to 18 in 1 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m with HA Plasma Sp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1 with Fixed Ne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Offset and Hig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, Standard and Plus Flar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12 to 17 - Standard fla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Plus Flare. Size 18 -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p Impact Stem (Vario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egment, Metaphyseal, HA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3-6, Small/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, Uncemented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Proximal, Revis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 45, 55 resection levels x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P Coated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,b,c,d,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ch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ach Proximal Body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Body #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red/Collarless, CrCo, Ti, HA Co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Global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 - 35mm to 3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tem fluted straight, b) Stem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10 x 130 to 20 x 170mm, 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straight, c) Stem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20 x 140-170mm, c) 14-18 x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bowed, d) Stem flu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40-160mm, d) 10-20 x 130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Neck standard Ti, b) Body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30-36 x 34-46mm, b) 22-3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Ti, c) Body standard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22-34mm, c) 22-30 x 22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coated, d) Body cone Ti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mm, d) 22-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, Neck Calca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 - 55 x 34 - 4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Body Ti plasma 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engths, mod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Calcar body, Ti,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Calcar Body, Ti, Plasma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non-standard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-55mm x 38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/Body/Monoblock Porous/HA Flu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to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Porous/HA Coated sh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tandard lengths modul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Femoral Stem Metaphyseal Ti/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 Size 5-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 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eric II HA Modular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ged titanium alloy, double layer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6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6i - Uncemented, unpolished and polished, not HA, short and standard lengths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emoral Ne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7 - 38.5mm; Neutral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/Retro - Varus Valgus 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tanium Revision Hip -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21mm x 135-1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Ne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- 49mm, -5 - +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tanium Revision Hip -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1mm x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 Module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, Y Offset 31mm Vert He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3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 Module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Z, A, B, C, BA, CA, CB, B+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3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+6, CB+6 Offset-35mm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mm Vert Height 25mm-35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6j - Uncemented, unpolished and polished, HA, short and standard lengths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Femoral Stem Diaphyseal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9-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k - Uncemented, other, not HA, short and standard lengths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ch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ach Proximal Body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Body #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llared/Collarless; Titanium, Chrom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pe A Cementless Cut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ing, femoral stem and dual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s - 80mm-110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ual Cone - 10degrees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-3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egment - Calcar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a - Uncemented, Grit Blast, not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ckStep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lasma coated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n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rrow, Std.  Size 6 - 16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8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R Splined 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lined Straight Stem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24mm x 2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K 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revision stem for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4mm-25mm; Lengths 225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1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65, 30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SLR-PLUS Ti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b - Uncemented, Grit Blast,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ai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2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1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c - Uncemented, beaded, not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Hip Stem - Porous,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1 - 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Beaded Fullcoat - Cobalt Chrom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7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ong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d - Uncemented, beaded,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PS HIP Titanium Femo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IPS 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2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6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g - Uncemented, plasma, not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200 Stem, Titanium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250 Stem, Titanium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Metri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300mm Femoral  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6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Cemen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Revision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mm, size 7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Revision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mm, size 7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ch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orous coated bow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3 - 19 (L&amp;R) by 2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ch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orous coated bow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3 - 19 (L&amp;R) by 2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ch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orous coated straigh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3 - 19  by 2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2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h - Uncemented, plasma, HA, long length, no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SLR-PLUS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to 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-Fit Plus max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-Fit Plus femoral stem titaniu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izes 7-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toration stem - 155mm  titanium -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mm length - stem sizes 7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toration stem - 205mm  titanium -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mm length - stem sizes  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hip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HA long stem titanium -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5mm length - stem sizes 8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44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anatomic (left &amp; righ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left &amp; righ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a - Uncemented, Grit Blast, not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uncemented proximal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small, Small, Standard 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2, Standard 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4,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tapered Splined or Cylindr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95 - 135mm,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2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emu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tapered Splined or Cylindr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175 - 215mm,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w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2.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X-Long, 36 x +21CR or +4 or +8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1 x 300  up to 24 x 1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, left or neutral in 11/13 or 14/14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Long 36 or +21CR or +4L or +8L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1 x 240 up to 24 x 1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right or neutral or 11/13 or 12/14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 NK26 or 36 x +21CR or +4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x 9 x 205 up to 24 x 1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8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8L or  left right or neutral or 11/13 or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x160mm to 24x3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Segme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- 25mm x 210, 250, 29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mm; 12 x 160, 180, 2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 - MP; 14 x 160, 180 -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60, 180 - MP; 18 x 1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0 - MP; 20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 x 160, 180 -MP; 25 x 16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with Locking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&amp; 5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pacer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vision Hip Titanium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6, 18, 20, 22, 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Uncement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Modular Proxim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Mod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, Revision Modular,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+1, 1+2, 1+3, 1+4, 1+5, 2+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6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, Double Threaded Cone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+2, 2+3, 2+4, 2+5, 3+1, 3+2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+3, 3+4, 3+5, 4+1, 4+2, 4+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+4, 4+5, 5+1, 5+2, 5+3, 5+4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+5, 5+6, 6+1, 6+2, 6+3, 6+4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+5, 6+6 Diameter 21mm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Mod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Mod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Stem Modular Calcar Build-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0, +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erion Revision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 Stem Modular Titanium Calc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10, +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T3 Revision Hip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M,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Bod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Alloy Bowed Conical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Modular bow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ical distal stem 195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vision Hip System - Proxi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MR Taper System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vision Hip System -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MR Porous System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 - 2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M Hip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Stem -PFM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 to  8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Proximal Section) - Ti/CoCr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b - Uncemented, Grit Blast,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ef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Wings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, 2,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ef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Trochanteric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or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, Collared and Collarl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ef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0 - 20mm, Length 2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cial Stem with either 230 to 325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x 06 x 155mm NK30, 1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9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right Neutral or 11/13 or 12/1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 x 205mm  NK36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Global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Porous/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 x 10mm to Size 8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, ti, long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Segment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-65mm IN 126 &amp; 13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demar Link MP Reconstruct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- 25mm x 210, 250, 29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8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mm; 12 x 160, 180, 2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 - MP; 14 x 160, 180 -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60, 180 - MP; 18 x 1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0 - MP; 20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 x 160, 180 -MP; 25 x 16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with Locking Bo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&amp; 5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pacer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FP Hip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left and right; titanium/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 Margr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A6, AA7, AZ6, AZ7, BA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/Revision Mod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7, BB6, BB7, CA7, CB7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7, Dia 21mm - 29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tan Modular Straigh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it blasted titanium long stem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 diameter x 140mm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1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with CoCr jun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24mm diameter x 260mm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g - Uncemented, plasma, not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act Modula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egment, Metaphyseal,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-6 Small/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act Modular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egment, Diaphyseal, Standar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21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h - Uncemented, plasma,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Revision, HAP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mm, size 7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8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o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Hip Uncemen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20mm to 20 x 2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o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Neck wi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to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tem fluted straight Ti, b) Stem flu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) 10-20 x 170-210mm, b) 1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wed Ti; c) Stem porous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x 210mm, c) 14-25 x 180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rayed straight, d) Stem porous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10mm, d) 14-25 x 210mm, e)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ayed bowed; e) Stem fluted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5 x 170-2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tem fluted bowed Ti; b) Stem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12-24 x 260mm, b) 14-2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4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straight, c) Stem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0mm, c) 14-25 x 260mm, d)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bowed; d) Stem flu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5 x 2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tem fluted bowed Ti, b) Stem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12-24 x 310mm, b) 14-2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ma sprayed bowed, c) Stem flu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mm, c) 10-25 x 3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 Porous/HA Coated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led Proximal Body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9-25mm with 2 mi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pths; 27-29mm with 3 Mil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ous Distal Stems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Lengths 127 &amp; 16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&amp; bowed. Diameter 11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ched Proximal Body Titanium Plas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pr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e Proximal Body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9-31mm, Heigh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0,+10,+20,+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ar Proximal Body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9-29mm, 3 Heigh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Long Bowed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17mm, 267m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17mm. Diameter 11mm -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i - Uncemented, unpolished and polished, not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tanium Revision Hip -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1mm x 2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tanium Revision Hip -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1mm x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9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Modular Revisi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Long Bowed Titanium Polish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17mm, 267m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mm. Diamter 11mm-26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l - Uncemented, other, HA, long length, modularit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Revision System Fluted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 Alloy Ti A16 V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Lengths 127 &amp; 16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rc Deposited Plasma Spray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&amp; bowed. Diameter 11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 - Uncemented, Long stem, Special feature - Calcar Repla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S Distal Femoral Compon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to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alca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mm, Size 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, Calca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mm, Size 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Calcar, HAP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mm, Size 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tem, Calcar, HAP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250 - 260mm, Size 9-19mm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8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Distal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-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ution Implantable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straight or bowed &amp; Calcar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" size 13.5 - 22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" both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D or Long or X-Long or XX-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 x 21 x 175 or 230 or 275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5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K26 or 36 x +21CR or +4L or +8L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mm leng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or neutral in 11/13 or 12/14 Tap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8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Body Plasma, Ti, HA coat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ort lengths, mod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Body Calcar repla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, Ti, mod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 Body Ti plasma 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lengths, mod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Calcar Body, Ti, Plasma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, extra long lengths,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actec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-3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egment - Calc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hip stem - Bowed, porou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15 and 30mm, 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r Replacement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1-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hel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hip stem - Straight, porou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30mm, Sizes 11-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2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r Replacement Co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ation cacar replacement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mm length - stem sizes 8-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  titanium - HA coated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ip - Femoral Head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2 - Bipolar/Multipo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R Bipolar 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R Bipolar Taper Femoral Head Ca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mm - 32mm Femoral H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neck ranging from -3.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R Biploar Acetabular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t Cobalt Chrome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 - 65mm in millimet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R Bipolar Acetabular Lin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- 32mm ID, rang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m 38mm to 6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 Arthroplasty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polar Acetabular Cup Se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loc Series, UHMWPE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tings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6 - 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 Monk Bi-Articu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B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snap fit into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ssic Marathon (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Po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to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polar prosthesis head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s - Bi-Polar and Fix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8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mm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polar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dem/Conv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ll/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polar head,  cobalt chrom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D 22, 26, 28, 32mm d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insert (factory Assembled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0mm in 1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polar (Bipolar) Cup-Co Ch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uter Diameter 38 - 7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/W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Diameter 22,28, or 32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a - Conventional Femoral Head, =32mm, Stainless stee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Modula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2, 26, 28 &amp; 32mm,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d, Long &amp; Extra Long Ne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Orthin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2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e 12/14 dia 28mm-5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2mm,+0-+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 Total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-5mm/0mm/+5mm/ +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aloy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8mm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b - Conventional Femoral Head, =32mm, Cobalt Chrom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and 32mm, 4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dur C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2mm - 54mm diameter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standard, long, X-lon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, Offset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femoral head 11/13 and 12/14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26,28,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ution Implantable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r Femoral Head Various Tapers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or 26 or 28 or 32 mm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 Eccentric CoCr 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sbury Modul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2-26-28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burgh Total Hip System (Hip 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and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 - 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to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 Ch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Global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&amp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1 Metal femoral head - Francob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28mm,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emporary Hip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.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40 Head - Metal -  Cobalt Chrom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0,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A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26mm,28mm,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CA Hip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(+15mm) Hea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,28mm,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: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medium-short,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larg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 ≤32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Prosthesis Femoral Head CoCr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 mm &amp; 3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≤3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atch M-Series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Titanium Revision Hip -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2 to -5mm, +0 to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CO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 M, L, XL, 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2 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32mm 4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Cr, 14/16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=&lt;32mm, Short -XXX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Cr, 12/14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hip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, 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2mm 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 with LFIT trea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t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  cobalt chrome 12-14 and 1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&amp;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tap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aloy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8mm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ul Ballhead for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etal Ball Head 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8, 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centric Ball Heads - 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4 (S,M,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hrome Cobalt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- Metal (Zweymuller Allopro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8mm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7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c - Conventional Femoral Head, =32mm, Alumin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32mm, 3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lox fo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 - 32mm diameters,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eram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, Alumi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32mm -6mm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 Heads 12 - 14 Taper (Alumin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a Ball Head (28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x Small; 2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; 28mm x Large; 28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XLarge; 28mm x XXLarg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x XXX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L Modul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Head Various Tapers &amp; Ne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or 26 or 28 or 32 or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I2 O3 Ceramic Head Biolox For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hell Type 2000/2000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2 O3 Ceramic Head Biolox Fo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sbury Modul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2-26-28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burgh Total Hip System (Hip 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and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to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Global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&amp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Ceramic Biol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28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medium-short &amp;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12/14  - dia 28mm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/Femoral Head (Biolox Fort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umatch M-Series Total Hip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tanium Revision Hip -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2 to -5mm, +0 to +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OP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Alumina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 Head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M,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(Cerami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32mm 3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x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Femoral Head AlO3 12/14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/16 taper, =&lt;32mm, St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fle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Ceramic,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1 Revision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Alumina ceramic with p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with OD with a st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ed titanium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mm) #465700 and (+5mm)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465703 neck length op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A Revision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OD with a std, +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length option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taper Ceramic Biol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2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4 Alumina Head B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a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(-3.5mm, 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3.5mm); 32mm (-4mm, 0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logy AB Ceramic Head 12/14 Ta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lumina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Femoral head for hip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-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sul -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 - Sul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-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to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d - Conventional Femoral Head, =32mm, Titanium 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 Heads 12 - 24 Taper (Tin Coa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 Coated (Titanium Nitrid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mm x Small; 2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; 28mm x Large; 28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XLarge; 28mm x XXLarg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x XXXLarg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e - Conventional Femoral Head, =32mm, Non-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, 14/16 Taper, Ox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2mm, -3 - +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f - Conventional Femoral Head, =32mm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iolox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A Revision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OD with a std, +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length option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1 Revision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Alumina ceramic with p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with OD with a st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ed titanium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mm) #465700 and (+5mm)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465703 neck length op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oC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FIT Trea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Ceramic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Femoral Head - Delta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3g - Conventional Femoral Head, =32mm, Zirco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eram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, Zirco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32mm -6mm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rconia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rconia ceramic femoral head 11/13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26,28,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 tap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used with Billing Cod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leeve adaptor for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used with Billing Co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d ceramic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a - Conventional Femoral Head, &gt;32mm, Stainless stee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Orthin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12/14 dia 28mm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prosthesis Hea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prosthesis Head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mm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12/1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 Zirco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,+0-+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aloy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b - Conventional Femoral Head, &gt;32mm, Cobalt Chrom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4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in Moore Self Locking Hip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Femoral Stem and Mod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-61mm Head, Std or Narr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, Titaniu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odular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to 38mm -6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II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mm through 6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BI87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II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 Taper Insert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6mm to +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insert for BI87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dom 36 mm Modu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 -6mm to +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Endo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Modular Endo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 - 60mm, short, standard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neck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athcart Un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to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 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to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- Modular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38mm in 4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Sleeve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 and 14/16 tapers, +0,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insert for SN308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+4,+8,+12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 42 - 6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SN30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Cr, 14/16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, Short -XXXLong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 Cr, 12/14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LFIT CoCr Femoral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Ion Implanted V4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2mm: Std (0), +3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8mm neck lengths. Dia 26mm: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3mm, Std (0), +4mm, +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12mm, +16mm neck lengths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8mm: -4mm, Std (0)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4mm, +6mm, +8mm, +12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+16mm. 32mm: -4mm, Std (0)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+4mm, +8mm, +12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head - LFIT  cobalt chrome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, 32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ction ion treat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Taper CoC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FIT - Low Friction Ion Trea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ater than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ul Ballhead for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etal Ball Head 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aloy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- Metal (Zweymuller Allopro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7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c - Conventional Femoral Head, &gt;32mm, Alumin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3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L Modul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Head Various Tapers &amp; Ne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or 26 or 28 or 32 or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S / Ce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Al2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40 Ceramic Biol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SS Surg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S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Ball - Femoral Modu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Biolox De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ramic &gt;32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Prosthesis Femoral Head Bion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 (S,M,L,XL,XX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&gt; 3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prosthesis Head, Bionit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prosthesis Head, Bionit Ceram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e 12/14mm, Alumin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/Femoral Head (Biolox Fort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 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 De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ortland Orthopaedics (Aust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D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ron DT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(Cerami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, 38mm in 3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Femoral Head AlO3 12/14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6 taper, &gt;32mm, Std - X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Ceramic, Al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taper Ceramic Biolox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e - Conventional Femoral Head, &gt;32mm, Non-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, 14/16 Taper, Ox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, -3 - +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4f - Conventional Femoral Head, &gt;32mm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Ceramic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Femoral Head - Delta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≥ 32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5 - All metal on metal articulated hea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ientific Hip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-6mm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met Alternate Bearing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on Metal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-6mm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more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-6mm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met Taperloc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, -6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A Magnum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Insert,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 - 50mm, -6, -3, STD, +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insert for BI896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6, +9; 52 - 60mm, -6, -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D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2A Magnum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odular Head,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, 40, 42, 44, 46, 48, 50,5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BI89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, 56, 58, 6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2000 - Modular Endo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40mm - Long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ok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Cobalt Chrome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28mm (short/med/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nacle Cup/Lin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r "M" Femoral Heads Various Tape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or 3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Neck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Metal Head Silver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Metal Head Silver Su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M Modu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 on Metal modular head, CoCh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 - 58mm going up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 Euro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. 4 different neck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- Modular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on Met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for MOM articul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 Head Plusm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Metal Head - Standard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Metal - PLUSM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gt;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rmingham Modula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Orthopaedic Tra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 - Modular H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- Metasul - special metal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to 40m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a - Resurfacing, Metal, 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rve Hip Resurfacing He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 - 58mm in 1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ERVE Femoral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SLT Taper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8mm-54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, -3.5 to +3.5 Ne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RVE PLUS Total Hip Resurf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Femoral Head - Super Polis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6mm - 54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2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FH Total, A-cla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 super finish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6mm to 56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. Size range from 36mm to 56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 each with - 3.5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increments with 3 head lengths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mm, + 3.5mm head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2000 Resurfacing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femoral head Cobalt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0 -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Modular Head Adaptor /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/10 or 11/13 or 12/14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insert for DY3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Modular Head Adap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5-6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DY32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5-6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ed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ed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 B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PT MoM Resurfacing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ead MoM, Cast CoCh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-58 going up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6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rmingham Hip Resurfacing Prostheses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58 mm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Femoral Componen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rmingham PC Hi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prostheses -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Orthopaedic Tradit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System - Special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, Metasul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om Resurfacing System - Ball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ged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1 to L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c - Resurfacing, Metal, Un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, Ti,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2000 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femoral head Cobalt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0 -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P co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met Resurfacing Head Bi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Co with titanium plasma spray and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-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owth surfa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/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 HA B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 / TiNb /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S / H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/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wall BS/H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wall B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Sil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oCrMo/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 B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CAP Contoured 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r Component  -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r Component 2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 x 2.5mm to 5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mm offset;  Articu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30mm - 4.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to 7.0mm x 7.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; Articular Componen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 - 6.0mm x 6.0mm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CAP Contoured 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componen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Billing code TB308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,30mm, 35mm Artuc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s Screw 10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&amp; 12.5mm Dia &amp; 15.6mm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d - Resurfacing, Ceramic, Un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less BS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ramic Al2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6e - Resurfacing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Integrated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-Ceramic co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to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urf Replacement Cemented BS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Ceramic AL2O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7 - Item Type -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te Hemi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te Plus Hemi H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Diameter Moduar Hea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TRAX Vitallium alloy /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64mm OD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- 6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Head - Unipolar - CoCr alloy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 to 6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ip - Special Needs Group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8 - Special Purpose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Femoral Component, Letson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cm 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n, Anatomic,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Standard -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0-6, Offsets 35 - 5, 3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9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44, 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eter Duration Cup - Enhan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: 40-60mm, ID: 22, 26, 28, 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- Low and High Prof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or acetab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-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9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9 - Special Purpose Tumour Produc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Tumor Revision System M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o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Saddle Prosthesis Sadd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ddle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Saddle Prosthesis Sadd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e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-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Saddle Prosthesis Sadd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for Base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Saddle Prosthesis Sadd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- 25mm x 210, 250, 290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mm; 12 x 160, 180, 21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 - MP; 14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60, 180 - MP; 18 x 16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0 - MP; 20 x 160, 180 - 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 x 160, 180 MP; 25 x 16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Partial Pelvis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ial Pelvis Replacement (left/righ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-6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Partial Pelvis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tial Pelvis Replacement (left/right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-6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dditional Caudal Fl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Partial Pelvis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 for Obturator Foramen Wid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-Model Partial Pelv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crews, for Obturator Forame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35mm; four (4)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ing screw loc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E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E roof reinforcement ring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6 -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PS Femor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, 330, 3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1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PS Femor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14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ydroxyapati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hasic Calcium Phosphate Re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3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 Suppl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hasic Calcium Phosphate Re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 Suppl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hasic Calcium Phosphate Re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 Suppl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Granules (0.5 - 1.0 mm gra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g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)- HAT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Granules (2 - 3mm grain size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Block 5 x 5 x 10mm Box of 4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Block 5 x 5 x 20mm Box of 4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C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Block 5 x 5 x 10mm Box of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osite Block 5 x 5 x 20mm Box of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T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Graft Substit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osite Oesteotomy Wedges - HAT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mmobilizers, Cerv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mer Halo Crow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um Crown &amp; Ve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&amp; 3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mer Halo Crow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kull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&amp; Hi-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Femoral Component Total Arthroplas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a - Cemented, Alloy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Cr component PCR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s CoCr To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(Non Porous Coate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Knee - Cement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5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7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Anatomic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Universal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Anatomic Femoral, 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, cruciate retaining, anatom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to X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,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R, 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, 57.5, 60, 62.5, 65, 67.5, 7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, CoC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5, 80 Left and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ged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Femoral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ST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ed bearing left and right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.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. Height - 8, 10, 12, 1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RP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bile bearing. Left and Right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. Cemented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Femoral Component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: Condylar Beadles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, 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&amp;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mplant 40-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Solution (Cemented) F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: Cruciate Retaining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 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: CoC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 cemented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athl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NRG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,4,5,6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Femur - Cemented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1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b - Cemented, Alloy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S components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Cr component PCR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-posterior stabiliz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7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posterior stabiliz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7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Anatomic, Post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to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Prosthesis, Posterior Stabili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9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.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Posterior Stabili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Chrome Cobal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Posterior Stabili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osterior Stabilis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mented, CoC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, anatomic, posterior stabili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to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box, cemented,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osterior Stabilis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, 57.5, 60, 62.5, 65, 67.5, 7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mented, anatomic, CoC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5, 80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, CoC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C/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or Congruency stabili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or STD Femoral post Chrom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F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oChr Allo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6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emented, CoCh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5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Primary,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, Co Coating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nonporous CoCr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lithic Stabilise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Femoral Component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i MkII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Standar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-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mplant 40-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Non Porou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 Constrain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2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NRG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,4,5,6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athl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 cemented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on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Femur - Cemented P.S. - 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c - Cemented, Alloy, Totally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ained Anatomic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, Anatomic.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Anatomic, posterior stabilis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to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ained, closed box, cemente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TC3 Femu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: Stabilizer Beadles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, 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 11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2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 Porous Constrain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d - Cemented, Alloy, PMMA coating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C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e - Cemented, Alloy, PMMA coating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etrak RBK Femor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Flex Femoral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A - G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F C to G 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f - Cemented, Alloy, PMMA coating, Totally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Constrained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g - Cemented, Non-Alloy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izes 1-6(inc) Left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elene inserts, all polyethe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ceramic coated, titanium backe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/R Femoral Component, Ox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h - Cemented, Non-Alloy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Femur CoCr Cemented 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l to Lge Plus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emented 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 Plus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8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 / 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Stabilised Oxinium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sys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/S Femoral Component, Ox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i - Cemented, Non-Alloy, Totally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Oxinium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ained Femoral Compon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j - Uncemented, Alloy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Cr PCR component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s CoCr To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(Porous Coate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Prostheses, Anatomic,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, CoCr, Ti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Anatomic Femoral, Uncement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hrome Cobal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, cruciate retaining, anatom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to X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, chrome cobalt, titan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R, un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, 57.5, 60, 62.5, 65, 67.5, 7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,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5, 80 Left and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ged, Porous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C/R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Tray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+ to Lge+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ST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ed bearing left and right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.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. Height - 8, 10, 12, 1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RP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bile bearing. Left and Right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. Uncemented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oChr Allo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6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porous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: Condylar Beade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, 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mplant 40-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: Cruciate Retaining: Porou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 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orpio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, porous bead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, cruciate retaining, left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cobalt chrom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Femur - Porous - Ti/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k - Uncemented, Alloy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Modular Total 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s CoCr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 (Porous Coat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Cr PCR component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Prostheses, Posterior Stabili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, Chrome Cobal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osterior Stabilis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rous,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Porous,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 CoCr, Ti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, anatomic, posterior stabili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to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en box, uncemented, chrome cobal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orous co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osterior Stabilis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rous, CoCr,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oro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 -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niver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ltra Femorals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5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ementless, CoCh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5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mplant 40-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etrak RBK Femor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Plus Solution, Femur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Porous Femoral 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, porous beaded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, posterior stabilized, left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cobalt chrom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orpio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Femur - Porous P.S. - Ti/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l - Uncemented, Alloy, Totally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Femoral with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Size 1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1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m - Uncemented, Alloy, HA coating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loc Advantim HA Porous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s CoCr HA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HA Coated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Cr PCR component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H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ve Knee - Cementless 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5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8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7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ged, Hap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4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, HAP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DuoFix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r femur with PoroCoat and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Standar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ing for cementless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Right and Lef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BK Total Knee System -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porous CoCr/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with 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ptite Coated (Hac):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Solution (Cementless) F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s 3b,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e, 1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HA Coated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Femor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P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athl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NRG Cementless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,4,5,6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Components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HA/TCP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 (L&amp;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n - Uncemented, Alloy, HA coating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HA Coated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Cr PCR component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H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HA Coated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un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tomic, HA or Porous HA Coated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Posterior Stabilis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-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rous, HA Coated, CoCr, Ti, HA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 with 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i MkII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Standard, H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-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NRG Cementless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,4,5,6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Femor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P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 Coated femoral component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Flex Femor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A-G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4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HATC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o - Uncemented, Alloy, HA coating, Totally Constrain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Noetos Total Knee Replacem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ur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p - Uncemented, non-Alloy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izes 1-6(inc) Left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inserts, all polyethy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ceramic coated, titanium backed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q - Uncemented, non-Alloy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orocoat 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 Plus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Femoral Component: Uni-Compartmental Knee Replacemen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a - Cemented, 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-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obo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Uni Compartment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 compartmental knee resurf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ll sizes for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consisting of a Femo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manufactured from Chrom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Molybdenum alloy, and a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manufactured from Ultra hig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lecular Weight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 III Femoral Component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Cemente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icci II 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emented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U Cemented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/R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re-surfacing uni-compartmen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 Right medial/left lateral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femo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1-5 Left medial/right late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Endo-Model SLED Prosthesi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medium-short,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large 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cemented 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C,D,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-PLUS Solut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compartmental Femur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- 4, 6, 8, 10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- Magnum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IU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Uni Evolution - Uni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4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- Femu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egretto Unicompartment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ur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3, Size 1+ to 3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b - Cemented, Alloy, PMM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- F8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Uni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 Unicompart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6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c - Cemented, non-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C Uni Condylar, Cement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Femur, Cobalt Chrom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Nitrite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, Ox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2d - Uncemented, Alloy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U Porous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compartmental - Femur  - Ti/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e - Uncemented, Alloy,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 III Femur, Porous or 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, HA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compartmental Knee (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 cobalt chrom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 coati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CAP Contoured Articu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r Component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r Component 1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5mm x 0.5mm to 2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offset;  Articu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20mm - 1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mm to 4.0mm x 4.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CAP Contoured Articu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for 15mm &amp; 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Billing Code TB304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r Components Screw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mm Dia x 20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f - Uncemented, non-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C Uni  Condylar, Femur Compon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Cobalt Chrom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t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Nitrate Ceramic Coated, Boni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alcium Phosphate) ingrowth surfac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Patellar Compon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a - Cemented, all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patella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 28, 32, 35, 38, 4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e All Poly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28,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Active Knee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- 1 - Peg and 3 - Pe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1 to P6, 26 - 41 x 7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r Components, 3 pe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1 - P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Button, UHMW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5 to 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Button, UHMWPE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5 to 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Component, all PE, cemented, 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,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l (35/29mm)) - L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l (26mm OD) - Lg (3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Patella or Universal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SM - LG. Or 25-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iles UHMWPE &amp; Poly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0-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0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3 Pegged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Poly &amp; all Poly 3peg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 All Poly Patella sizes 1-6(in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RP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Component 3 peg cement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/M/L Form, 23-26-30-3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, polyethylene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BK Total Knee System - Patel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r component al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sz 0-2; 10mm sz 1-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- all polyethylene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tic Rotat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: All Poly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Lubinus Total Patella Gl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Patella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-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r 34-38mm Dia/ 8-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, 29mm,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All Poly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-3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All Poly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, Inset and On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-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sys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Biconvex and Resurfac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-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 - all p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mmetric: 27mm x 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9mm x 8mm, 31mm x 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mm x 9mm, 36mm x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9mm x 11mm; Assymetric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9mm x 9mm, 32mm x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 x 10mm, 38mm x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LS System Total Knee Prostheses (H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Patella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Button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- 4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Button: Poly -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- 4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Patella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- 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-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/7mm to 3/1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b - Cemented, polyethylene metal backed, mob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Component, rotating, cemented,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ged, CoCr,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3 Pegged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&amp; Textured or porous coated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peg Patella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c - Cemented, polyethylene metal backed, moul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orpio resurfaced patella compon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-32mm in 2mm increm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thick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-Metal Back - PE /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to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etal backed, Durasu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d - Uncemented, polyethylene metal backed, mob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Component, rotating, uncemente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 pegged, HA or Porous HA, CoC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, Ti, HA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niver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ltra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3 Pegged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&amp; Textured or porous coated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peg Patell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 TKR Ultracoat Mobile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BK Total Knee System - Pat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/metal/hydroxyapatite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e - Uncemented, polyethylene metal backed, mould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e Metal Ba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28,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r component porous Ti/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sz 1-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ella - Periapatite - Insert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and Vitallium coated with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Patella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 Porous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- 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Patello Femoral Replacement Femoral Componen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 - Patello femoral replacement femor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Patellofemoral Joint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PFJ Trochlear Components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ef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BK Total Knee System -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lear Component, no coating 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Lubinus Total Patella Gl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mis Patellar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, CoCr, incl Trochle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lear Component - Sml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&amp; Pate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/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mis Patellar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, CoCr, incl Trochle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r - Sml/ Med/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 I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on Patello-femoral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Patello Femoral Replacement Patellar Component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 - Patello femoral replacement patellar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Patellofemoral Joint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PFJ Trochlear Components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ef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mis Patellar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, CoCr, incl Trochle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r - Sml/ Med/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on Patello Femoral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patella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Revis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1 - Revis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Augme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- 5, 5mm thick, 10mm thic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and dist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 - 22mm in 1mm increm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&amp; 140m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and CCK Insert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2, 3, 4, 5, 6 in 10 - 30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augments/wedg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 degree, sizes 1, 2/1+, 3/2+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/3+, 5/4+, 6/5+, Blocks 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titanium, non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+, 1, 1+, 2, 2+, 3, 3+, 4, 4+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5+, 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tem titanium, non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2,14, 16, 18 x 65mm, 15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x 1.5 - 6cm in 0.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s CoCr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6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Porous Coat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Revision Smooth/Finn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Length in Small -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s posterior stabilised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X-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0 to 35mm in 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Modular Stem Th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Plus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6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e (Porous Coa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Plus, Large,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, X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Modular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Plus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7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d Base (Porous Coated)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Plus, Large,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, Xlarg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11 Revision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Degree 6", 7 Degree 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med condylar femoral medial pivo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All in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- porou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tibial Block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2/1, 3/2, 4/3, 5/4, 6/5, All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, 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med condylar femoral medial pivo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  All in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- nonpor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System consisting of :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-75mm, 80-120mm,  63-8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00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; Femoral Stem, Femoral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, 63-83 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Augmentation; Tibial Component.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Piece Tibial Plate and Stem, CoC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Femoral Wedge or Augment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or Femoral Stem, Modul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GC Total Knee System - Dual 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, Tibial, Bearing, Stems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55 to 75mm Fem,  Size 59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,1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83mm Bearing, Size 37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mm stems, Size 63 to 9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augmentation block, posterior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8,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revision stem w/screw, cor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or 7 degree, 100mm, 1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2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, 10-24mm diam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 tibial tray &amp; adapter,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59-91mm offset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1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chrome cobal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ys neutral; 2.5mm, 5.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tibial tray adap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augment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glide +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Augmentation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4mm - Large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Flute Tib Rod &amp; Exten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75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CVD or PLI  Poly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ROD or FC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5 Deg to 7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FEM AU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Femoral stem / Bolt /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tral to +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Femoral Distal or Po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s or Combo aug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Mod PL TB WDG Types Hemi/ St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/ Full or Augmented tibial wedg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Hinge Femoral Co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-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Noiles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0mm size 2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Modular Tibial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-6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ROM Noiles Femoral Extension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100mm to 129 x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G Modular Sleeve wi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ROM Noiles Femoral Augment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4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iles Femoral Sleeve Por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1-4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Femoral Stem Extn/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9 x 100 to 19  x 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oordinat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Tibial tray or Full wedge T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oordinat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stem 10mm Chrome cobalt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-6 or 8-27mm Thickn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ted stem STD -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95-14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oordinat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4 and 10mm Thick Tibial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 ordinate Femoral wedge DIS / Po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Pin Tibial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oordinate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Ultra or STD Tibial or Var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 or 2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gus Constrained Inser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Femoral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ibial Tray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Extension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55mm to 22x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DIST or Post or BLK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-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s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Bea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L+ to LGE++ 10m-25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ch siz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Textured Tibial Tray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extured femoral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SM - LG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Complete Revision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7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Right and Le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Complete Revision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coat Right and Le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Revision Trays Cement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Complete Revision Femoral Dista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5mm - Large +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Posterior Aug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S Complete PFC Sigma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4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leeves Poroco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T Revision Tibial Sleeve Porous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 - 6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10mm - large +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Re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Step Wedge or revision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5mm - 7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Femur 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l to Lg +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Cap with Screw for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iles Replacement Bumper Noi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 -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or Replacement Hinge Bea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Knee Offset Tibial Tray 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Plus tibial Tra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izes 1-6(inc) Left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9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izes 1-6(inc) Left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 TKR Ultracoat Revision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3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nged femoral assembly size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(inc) Left &amp; Right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3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nged femoral assembly size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(inc) Left &amp; Right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hing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26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hing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3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thick h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thick h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3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 TKR Revision stems 9m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Femoral Component, C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and Femoral Stem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to 24mm thick x 8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170m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ibial Tray, Cr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and 10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 tibial inser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to 5, 10mm to 20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sert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and 10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Bushing Mechans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mechanis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gmentation Femoral Spacers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ation Locking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gmentation Modular Stabiliser Box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Medium-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-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plate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2mm diameter in 1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, 25mm, 30mm, 3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, 50mm, 55mm, 6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ation Stem Extension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, 80mm, 155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 Vitall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ation Tibial Wedg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- Revision (crossover)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in each thickness 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, 13mm, 16mm, 1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5mm, 28mm, 3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 Femoral Augment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/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: Fixation Pe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: Wedge Full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per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: Wedg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per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: Block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and 10mm per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/Tibial: Extension Ste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, 80mm, 155mm for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: Condylar Beade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, X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Tibial Augmentation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Tibial &amp; Femoral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Femoral Augmentation 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te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Extension Adap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Stem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-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Stems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-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Stems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80 - 20/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Stems cementless valg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80 - 20/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Tibial insert substitu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8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Ste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-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KS1/TC2-VKS5/TC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Stem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Stem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T PLUS Hinged Knee - Femo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Tibial insert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T PLUS Hinged Knee - Screw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T PLUS Hinged Knee -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or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1TSI/TC2-VKS5/TC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sion mod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/tibial long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4x100mm, 10-20 x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-16x 20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dge Full Tibial, Distal Femor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cked Femoral L, Posterior Femoral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led Hemi, Stepped Hemi, Medi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Conversion Module: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-Magnum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Conversion Module Resurfacing: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 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Articula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/Right Constrained Smal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large, Crutiate retaining Size 1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Post Stabilising Size 1-8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con/Genisis Small-X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-Magnum 4mm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Wedge, Distal and L-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-7. Small -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Stem Tibial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- 24mm x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Coupl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Biconvex UHMWPE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-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 Constrained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, UHMWPE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&amp; Right, Size 1-6, 1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Femoral Au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Tibial Au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stem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-2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ion revision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Augmentation Femoral /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&amp; 10mm for all sizes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ur and tibia. 5 degrees for al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bia siz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4mm for all tibia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Offset Adap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stabiliser revision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Large, Large, Extra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 stabiliser revision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Large, Large, Extra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ation offset adaptor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, 6mm,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ation revision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fluted - femoral/tibia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-19mm, 21mm, 23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 and 155m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gmentation - Fem/Tib  cobalt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 in 4mm, 8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 degree and 20 degre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, cemented, stemmed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, cemented, tibial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x50mm, 9x100mm, 9x150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x50mm, 12x10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x150mm, 15x5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x100mm, 15x1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Revis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, cemented, side specific, hal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, 5mm and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aug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(extra thick)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Augment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- TI,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/Femoral Stem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Long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Regular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her Tibial Tray:Porous Flat (revision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Wedge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Wedge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Third Wedge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Block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.,Ant or Post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Femoral Aug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 +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Stem Extens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- 35 - 15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 - 10 - 24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nuu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augment - patella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 and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Rotating Hinge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 femoral componen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-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0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knee, available left to righ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Rotating Hinge Articula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tra high molecular weight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26mm, sizes B-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tibial inse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Rotating Hinge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 rotating platform tibi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Rotating Hinge Replacement H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ing hinge replacement bushing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-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pacers - special metal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8mm  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 1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Tibial Baseplate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Tibial Stem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2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pacer Lug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ur Porous -Ti/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00 to 4 (left &amp; right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ur Stem,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mm/125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tem Screw - metal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Posterior Stabilising Bar - CoC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oral Spacers Non Porous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to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etal allo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Special Indic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0 - Special Indic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mb Salvage System for the skelet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iphysis non invasive expan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,6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mature - Repiphy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stom designed Tibial Extension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ised of tibial base, axial bushin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al pin - CoCr, Titanium,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mb Salvage System for the Skelet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iphysis non invasive expan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,6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mature - Repiphy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stom designed Distal Hinge Femo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sion. Distal hinge femur, ste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pin, spring housing tube, anti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ion cylinder &amp; pins, end cap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taining tube, spring, antenna, isola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 - CoCr, Titanium, PEEK Polyacetal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Femoral Neck &amp; Mid-Section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50, 60, 70, 90, 110,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5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Taper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Distal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Tibial Hinge Assemb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4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/Without Rotational Stop Pin - CoC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Distal Femur Quick Snap Ax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- CoCr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Tibial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Duramer Tibial Sleeve Space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6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Male-Male Mid-Section Tape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50, 60, 70, 90, 110, 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la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Non Porous Femoral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 13, 15, 17mm x 1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/Tapered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Proximal Tibia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1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Resurfacing Femur - CoC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3, 4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femoral Stem Straigh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 11, 13 x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ma Collar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ian porous Collared Femoral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 13, 15, 17mm x 1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/Tapered -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ian Femoral Stem Straigh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 11, 13 x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9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, Cemented or Porous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9-19)mm diameter x  (9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)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Resurfac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2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gmental, CoCr,Ti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or Tibial Augment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Sleeve - One Siz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Flange - One Siz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lock Augment 10-20mm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Tibial Augment Sleeve -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/Tibial Inter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size only excep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0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s:Locking Pin, Femoral an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Screw - Small o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shings, Tibial Bearing, Ax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; Tibial Bearing - 12-22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d Yoke, Locking Screws. CoCr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physeal Segment or Diaphys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physeal Segment 3-23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upler, Stacking Adapter and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physeal coupler 10-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Resurfac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-8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1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gmental, Modular and non Modul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Knee (RHK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s, Femoral and Tibial,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; 10, 20, 30mm 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M, RL, RM, Tibial; 10, 1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/LL, RL/LM, 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Knee (RHK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urfacing Tibial Tray, Modula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med 59, 63, 67, 7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1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s; Modular 59, 63, 67, 71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, 79, 83mm wid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Knee (RHK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Component, Resurfac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, Large; Left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38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,anatomic,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Knee (RHK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locking Components: Bearing Inse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ring Insert - 12, 14, 16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oke, Tibial and Femoral Bushings, Ax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thicknesses, Yoke - short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le Locking Pin, UHMWPE, Ti,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long, Axle - one size, Ax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 Pin - one size, Tibial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Bushings - one siz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iles Replacement Bumper Noi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 -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or Replacement Hinge Bea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Cap with Screw for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Tumor Revision System M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femo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Tumor Revision System M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o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RS Tibial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RS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5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tic Rotat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and Medium 11mm/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3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y 110mm/1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tic Rotat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les, Bumpers, Bushing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Rotating Compone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- 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10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leev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temmed Tray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7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RS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2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condylar total rotation knee join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,0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 Lux device: with patella fl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pac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-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tal Rotational Knee Joint with Anti Lu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,0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, with Patella Flange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of Femoral and/or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ructures, Distal femu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tal Rotational Knee Joint with Anti Lu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,7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, with Patella Flange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of Femoral and/or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tructures, distal femur &amp; proxim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hinge knee: without patella fl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hinge knee: with patella fl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30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, tiabial o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Proximal Tibial Component, Ca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Distal Femoral Component, Ca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Left 65mm, Small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0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5mm, Small Left 85mm, Smal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95mm, Small Right 6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Right 75mm, Small Righ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5mm, Small Right 9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eft, Standar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Proximal Femoral Compon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Trochanteric, Smo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46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t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(HMRS+) Curved Anchor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3, 14, 15, 16, 17,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s, 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Extension Piece, Titanium/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, 40, 50, 60, 70, 80, 1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, 140, 160, 180, 200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Connection Pie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80, 90mm; Right 80,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9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/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Press fit stems long bow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, 12, 13, 14, 15, 16, 17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3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RS Press fit stems straight flu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9, 10, 11, 12, 13, 14, 15, 1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9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 18, 1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S femoral stems with female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127mm, 13 x 127mm, 15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7mm, 17 x 12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Rotating Hing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RH HDP ASSEMBLY PAC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1 x polyethylene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eeve, 1 x polyethylene bumper inse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2 x polyethylene femoral bushin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- Femoral Spacers Non Porous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 to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etal allo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Tibial Insert: Total Knee Arthroplas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Posterior Cruciate Retaining, fix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ditional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2, 3, 4, 5, 6 in 10 - 30mm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pivot UHMWPE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, 1, 2, 3, 4, 5, 6 in 10 - 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s Total Condylar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6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Double High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High Tibial Insert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inserts are available in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Right: Sizes 1.5, 0, 1, 2, 3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, 5, &amp; 6, in the followi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 of 10, 12, 14, 17, 2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Active Knee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 Thickness 6 - 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, 'Tradition' Cruci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aining,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 Primary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, cruciate retain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9, 63/67, 71/75, 79/8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, curved or lip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7/91mm widths, 10-2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, posterior or an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9-91mm width x 8-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 5c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, CR, curved or lipp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9, 63/67, 71/75, 79/83, 87/9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s, 10, 12, 14, 16, 18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thicknes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Knee Duofix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VD or PLI  Poly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ST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 articulating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 and he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gruent tibial insert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 to 5-6 L &amp; R 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- AP Lipped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in each thickness 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, 13mm, 16mm, 1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: Low Stress, Duration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5, 18, 21, 25mm 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: All Poly, Duration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10, 12, 15, 18, 21mm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: KM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5, 18, 21, 25mm 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urved X-Linke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urved X-Linked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2 - 8mm, 10mm, 12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, 17.5mm, 20mm;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 - 8mm, 10mm, 12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, 17.5mm, 20mm; Size 3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8mm, 10mm, 12.5mm, 15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7.5mm, 20mm; Size 4 - 8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mm, 12.5mm, 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.5mm, 20mm; Size 5 - 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, 12.5mm, 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mm, 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64/8 - 85/15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-PLUS Tibial Component All P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All Po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(8mm, 10mm, 1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), 44 (8mm, 10mm, 12,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), 48 (8mm,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, 14mm), 52 (8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, 12mm, 14mm), 56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s Deep dis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. 9 -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s Articula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  9mm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: Articular: Cruciate Retaining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&amp; Right XS-Magn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1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6 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8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primary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, 11, 13 in 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1,2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CS-Lipped - Dur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S,S,M,L,XL Thickn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11,13,16,19,22,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ciate Retai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 to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9/11/13/16/19/22/2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R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s, cruciate retain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,4,5,6,7,9,11,13,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8/10/12/15/18/21/24m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. Constr.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ally Rotated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Prolong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ly Crosslinked - Ultra High Mole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urple, Striped Purple, Yell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eigh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iped Yellow, Green, Strip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een, Blue, Striped Blue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, 10mm 12mm 14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Tibial Baseplate Insert - Congru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 Tibial Baseplate Insert - Ul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 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ly crossed linked Durasul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Posterior Cruciate Retaining, mob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 - 5 Thickness 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 Plateau Rotating Platform -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-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mm -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G Insert or APG Guide A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- xlarge, sizes 10 - 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Size 1-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, size 1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iscal or Rotating Platform Bearing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7.5mm Std to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Deep Di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 Insert Curved &amp; Stabilised (Noil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niver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ltra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to Large + thickness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G Insert or APG Guide Arm 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l - Xlrge, sizes 10-20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 Tibial Insert for 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- Large + from thickn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mobile bearing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au RP/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 Articulating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0-12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au RP/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r Articulating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0-12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, Polyethylene,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/M/L Form, 9-17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, posterior cruciate retain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 -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, 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Plat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i MkII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-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40-55/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-PLUS Tibial Insert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 : 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.R./C.S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Standar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ize 1-8, 9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Stabilise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8 10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Standar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8 10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stabilise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, 18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4mm for all tibia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ISA Mobile-Bearing PE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X-larg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Mobile Mearin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bile bearing knee, cruciate retain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, 9mm to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BK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 Insert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-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- 0/1 to E/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-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- CoCr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Prolong CR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Prolong CR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A - G 9mm to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iculating Surfac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c - Posterior Stabilised, fix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Tibia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Active Knee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 Menisc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 Thickness 6 - 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, Posterior Stabili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earing 'Tradition'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,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,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2/3, 8-18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PCL substituting tibial insert; 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1-2 to 5-6 L &amp; R 10-18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zed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) 1-2 to 5-6 L &amp; R 10mm-18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- Stabilised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in each thickness 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, 13mm, 16mm, 19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, 2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Stab X-Linke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Stab X-Linked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2 - 8mm, 10mm, 12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, 17.5mm, 2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.5mm, 25mm; Size 2.5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, 10mm, 12.5mm, 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.5mm, 20mm, 22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; Size 3 - 8mm,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mm, 15mm, 17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, 22.5mm, 25mm; Size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8mm, 10mm, 12.5mm, 15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7.5mm, 20mm, 22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; Size 5 - 8mm,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mm, 15mm, 17.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, 22.5mm, 2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Substitu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Plus Solution, Tibial Insert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s 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. 9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: PS Articular: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S-XL 8mm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S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ize 1-6 10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Flex PS Inser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, 9-25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sys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/S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30mm, 1-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posterior stabilised - PS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, 11, 13 in 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1,2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posterior stabilised - PS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, 11, 13 in 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1,2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posterior stabilised - PSI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, 11, 13 in 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1,2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Bear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orpio tibial insert - superflex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 , 11, 13 in thickn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N2VAC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5, 18, 21, 2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 to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9/11/13/16/19/22/2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8mm in 2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R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s, cruciate retain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,4,5,6,7,9,11,13,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stabili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8/10/12/15/18/21/24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primary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5, 7, 9, 11, 13 in 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1,2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Articulating Surfaces LPS 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K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Articulating Surfa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Tibial Baseplate Insert - P.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LPS Prolong Articula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LPS Prolong A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A - G, 9mm to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d - Posterior Stabilised, mob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ting Platform Bearing, ARC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-6 (tray size), 10-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earing siz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, Cemented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UHMWP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 Posterior Stabilised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 - 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Knee P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PS Tibial Plateau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 -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stabilised or Tibia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gruency or Constrained inse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 Tibial Insert - Mo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l to Lge Plus 10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F PS Tibial Inse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6 from 10 to 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 Insert Curved &amp; Stabilised (Noil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iscal or Rotating Platform Bearing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7.5mm Std to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Deep Di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, size 1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, Polyethylene,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/M/L Form, 9-17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, posterior stabilis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40-55/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 Mobil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Tibial Insert Ultra Congru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 : 9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S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24mm for all tibia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Mobile Bearin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bile bearing knee, posterior stabili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, 9mm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Noetos Total Knee Replacem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, 9,11 &amp;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PS Mobile Articulating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9 -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e - Totally Constrained, fix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id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- T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iding Surface wi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- T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, Contrained.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t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, constraine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9, 63/67, 71/75, 79/8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7/91mm widths, 10-2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, PS, PS+. 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9, 63/67, 71/75, 79/83, 87/9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s, 10. 12, 14, 16, 18, 2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4mm thicknes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PLI or CVD or CS inserts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: Stabilize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5, 18, 21, 25mm 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64/8 - 85/15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K Tibial Insert wi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, 10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trained Arti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- XLarge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25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f - Totally Constrained, mob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to T8 Size: 10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RH Tibial Plateau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 - 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RP T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1.5 to 5 thickness of 15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3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Mobil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Polyethylene Component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/8mm - 85/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Mobile Bearin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bile bearing knee, cruci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, 9mm to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lementing or constrained, tibial inser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Tibial Insert: Uni-Compartmental Knee Arthroplas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a - Fixed bea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-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 insert for metal-back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Uni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 gliding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1 and F5, 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icci II 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, Cemente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-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icci II 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, Modular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U Fixed or Mobile Bearing Inser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9.5mm - 5, 1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/LL and LM/R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- fixed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6,7,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-PLUS Solut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comprtmental Tibia Insert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r Insert UHMW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all-Magnum 8mm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compartmental Knee (Tibial Bearing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 in 8, 10, 12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Uni Evolution - Uni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nsert (All Polyethylene)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- Tibi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 Unicompart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4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compartmental - Tibia P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 x 9mm to 5,6 x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b - Mobile bear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 III Tibial Bearing 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Standard, Large, Xlarg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-9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 III Tibial Bearing, Anatomi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mall - Extra Large) x (3-9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C Uni Condylar, Tibial Insert Bea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Bea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 4, 5, 6, 7, 8, 9, 10, 1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; Size 1-4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NI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 GLIDE Tibial Porocoat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PLI or CVD or CS inserts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insert - mo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6,7,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8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Tibial Tray Component: Total Knee Arthroplast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a - Cemented, all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Tibial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Active Knee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ethylene Tibi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 Thickness 6 - 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All Poly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l Poly Tibial t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 1/2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 All Polyethylene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 All polyethylene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b - Cemented, Alloy,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CoCr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1+, 2, 2+, 3, 3+, 4, 4+,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Primary Smooth/Finned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" Length in Small-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Primary Smooth/Finned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" Length in Small-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Modular Total 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Modular Stem Ba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Plus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Non Porous Coated)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Plus, Large,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, Xlarg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 tibial base - non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1+, 2, 2+, 3, 3+, 4, 4+, 5, 5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6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Left &amp;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 Primary, Cemen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Piece Revision Tibial Plate and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s,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ched,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CK cemented or Modular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hrome Cobalt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CoCr Keeled tray and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tray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Keeled or Cement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y TiN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ST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omponent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Tray Component cemented, CoCh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Stemmed tibial baseplate non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) 1-6 L &amp; R; b) 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Cr; b) Stemmed tibial baseplate CC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porous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plate Cemente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 Universal - Cemented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max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: Beadles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Modular Tibial T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CoCr Tray with high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2, 2.5, 3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ished surface 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ansys Tibial Bas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b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mm -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Non Por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: Non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/Right Small- Magn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on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Size 1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tibial baseplate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Noetos Total Knee Replacem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Tray, Cemented, fixed &amp;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 compon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plate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/AOA to 92/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c - Cemented, Alloy, Modular, PMM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to T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Tibial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all-Burstein II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 - 7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 Tibial Tray:Precoat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Pegg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oat AP Wedge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ted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-with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- Ti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d - Cemented, Alloy, Moulded polyethylen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High Post Poster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-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ilised, Chrome Cobalt,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Moulded, V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,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earing &amp; tray, ' Pop Top' Cruci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taining or Posterior Stabilised, CoC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f - Cemented, Alloy, for mobile inser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-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Plateau Rotating Platform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-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 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Cemented Keeled  or Cemen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ed PCR or Rotating Platfor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to Lge +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R tibial tray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Cruciate retention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to Lge +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nivers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Ultra Tibial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- Lge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DuoFix CoCr or Universal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ys HA on Porocoa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Cemented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Cemented 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emente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 - Small - Small - Mediu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- X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omponent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 -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 coat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.A.C.K. Cementless Knee Joi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, Cruciate Retain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1, Small 2, Large 1, Larg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HX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i MkII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Microporous/ HX T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-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1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i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Mobile Bas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Plate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/8mm - 85/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SB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Non Por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acon ISA Mobile-Bearing CoCr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e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Mobile Bearing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knee, cemented,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Noetos Total Knee Replacem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ur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g - Cemented, Alloy, for mobile insert, PMM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RBK Mobile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emented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Tibial Components Stemme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ted Mobile Op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 - Mo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-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- CoCr allo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h - Uncemented, Alloy, Modular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 porous or HA titaniu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1+, 2, 2+, 3, 3+, 4, 4+,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loc Modular Total 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Stemless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Plus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/Modular Stem Base (Porous Coated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Plus, Large,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, X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 Primary, Uncemen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-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Modular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-X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Tray Component cementles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hr 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tibial baseplate porous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plate Cementles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ibial Bas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: 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Small 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9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cemented, porous bead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eplate, primary, cobalt chrom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 Tibial Tray: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Tibial Tray:Porous Wedged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-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Pegg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with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 11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Ti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i - Uncemented, Alloy, Modular,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loc Advantim HA Porous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HA Ti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Plus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Plus, Large,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, X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 HA Coated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HA Coated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, 1+, 2, 2+, 3, 3+, 4, 4+, 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-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- T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, HA Coated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 - 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Chrome Cobalt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ofix Cobalt Chrome tibial Tray 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ype ST Biocondylar Surfa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omponent - un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, small, medium, large,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 -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and hydroxyapatite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med tibial baseplate porous CoCr/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L &amp; 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 Cementless with PA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 with PA coat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con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 Universal - Cementless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tra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-PLUS Tibial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/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, Porous Tibial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,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H/A cobalt chrome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hl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coated tibial bas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Pegg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HA/TC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Gen Knee Tibial Components Stem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HA/TC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83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j - Uncemented, Alloy, Moulded polyethylen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Moulded, V2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63-91) x (8-22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UHMWPE, Chrome Cobalt, Ti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Modular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-X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TM Monoblock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 (Tantalum)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3 - 8, Height 10mm -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5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high Molecular Weight Polyethyle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3l - Uncemented, Alloy, for mobile inser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 Plateau Rotating Platfo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6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, Porous,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-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C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, Porous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 - 9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9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Porocoat Keeled or Porocoat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FC Sigma Knee Offset Tibial Tray 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Plus tibial Tra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Porocoat Keeled or Porocoat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iles Modular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l-X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ed PCR or Rotating Platfor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to Lge +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CR tibial tray 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Knee System Ra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C Sigma CVD or PLI  Poly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P TKR Ultracoat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-6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Cementless R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ementless CoCr 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Small-Small-Medium-Larg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Component,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 -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Mobile Bas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Plate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/8mm - 85/1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Plate 40-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US SB Total Knee Replacem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-Plasma Sprayed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4, 6, 8, 10,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Tibial Compon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Knee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SB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Por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6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5, 7, 9, 11,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-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- CoCr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m - Uncemented, Alloy, for mobile insert,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- T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C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plate, uncemented, HA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 Porous HA coated, CoCr, Ti, HA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Tr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, Porous, HA Co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 - 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, HA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aglide + Total Knee System,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ched, HAP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l - Ex 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so grouped in Knee Group 3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DuoFix or Universal Tibial Tray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izes 1 -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on Porocoa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DuoFix or Universal Tibial Tray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on Porocoat TiNi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S Comple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T DuoFix CoCr or Universal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ys HA on Porocoa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small, small, mediu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.A.C.K. Cementless Knee Joi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, Cruciate Retain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1, Small 2, Large 1, Larg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HX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HA Coated Por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 Size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Knee - Tibial Tray Component: Uni-Compartmental Knee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Cemented, all polyethy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-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, 2, 3, 4 in 7mm, 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, 1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Uni Compartment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 compartmental knee resurf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for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consisting of a Femo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manufactured from Chrom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Molybdenum alloy, and a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manufactured from Ultra hig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lecular Weight Polyethyle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glide All Polyethylene Fixed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3, 5 &amp; 7, thicknes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to 13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U All Poly Tibials RM/LL and LM/R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7mm - 5, 1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re-surfacing uni-compartmen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-compartmental knee, tibial t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5 6.5mm - 9.5mm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tibi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, cemented, moulded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trak Uni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 UHMWP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X Small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us,  8mm-1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IUS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, S, M, L, X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 Unicompart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Tibial Tray -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5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egretto Unicompartment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Allpoly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/38 to 15/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Cemented, Alloy, mod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-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-backed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,3,4 in 10,11,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icci II 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 Plate, Modular, Cemen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U Fixed Tibial Tray Porous or Mobil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/LL and LM/R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fixed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,3,4,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C-PLUS Solution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compartmental Tibial Tray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- 40 - 56 x (8, 10, 1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all-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LS Uni Evolution - Uni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Insert (Polyethylene/Metal Back)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6 UHMWPE,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 - Tib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 Unicompart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5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1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4d - Cemented, Alloy, moulded polyethylen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guard unicondylar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, CoCr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-E) x (5-8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Endo-Model SLED Kne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lateaus, Metal Backed,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mm-13mm in 45, 50, 5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egretto Unicompartment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plate Monoblock - Ti alloy /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/38 to 15/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76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4f - Cemented, Alloy, for mobile inser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 III Tibial Tray, Chrome Cobal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8-53mm) x sizes 26-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C Uni Condylar, Cemented Tibial Ba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C Uni Condylar Tibi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8 inclus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CoCr) Cemented with Titanium Nitrit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ervation Miu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U Fixed or mobile Tibial Tra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 RM/LL and LM/R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anSy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mob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,3,4,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mary Tibial Baseplate - Mobile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0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Porous - CoCr allo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g - Cemented, Alloy, for mobile insert, PMM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to T8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i - Uncemented, Alloy, modular,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U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Base HA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, X Small- Mag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x unicompartmen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 tibial tray, unicompartme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to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Group 4l - Uncemented, Alloy, for mobile insert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compartmental -Tibia Baseplate -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 1 to Por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9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m - Uncemented, Alloy, for mobile insert, HA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Menisc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 III Tibial Tray, HA or 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8-53) x (26-34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, CoCr, HA, Ti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C Uni Condylar Tibial Compone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Base Plate, Cobalt Chrom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5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it 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Nitrate Ceramic Coated, Boni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alcium Phosphate) Ingrowth Surfac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Knee - tumour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0 - Tumor impla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 Finn Limb Salv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Femoral Replacement: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plugs, 9 segments, 8 pins,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5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ug, Femoral segment, transverse pin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leeves, 26 spindle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ering sleeves, spindle. Chrom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u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, 140,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-30mm in 2mm increm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35-70mm in 5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g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Joi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Tibia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140mm,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g Screw Axi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, 80mm,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7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nchorage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 12, 13, 14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Anchorage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3, 14, 15, 16, 17,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7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Socket Bol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Jack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Distal Femu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, 140,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4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Axl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Femoral Bush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ing Hinge Bumpe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0degree, 3degree, 5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Screw Jack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Proximal Femu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, 28mm head with 7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Distal Femur Condyl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0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Femoral Body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Diametre 40-220mm 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8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mm increments and smal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0-160mm in 2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Proximal Tibia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mm se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Tibial Ste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7mm in 9, 11,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Tibial Insert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and Medium in 11, 13, 16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1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(HMRS+) Straight Anchor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 12, 13, 14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s, 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RS Press fit stems short bowed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, 12, 13, 14, 15, 16, 17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Ligato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Meniscal D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Fas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oly  (L-lactide-co-D,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ide) with an insert molded eyelet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absorbable polyester 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- Fas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Fibrewir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x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Bio-Suture 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DLA, with Fibr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x 5 -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rton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/ 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no-adher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tra R 12,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/ 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non-adher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tra M 22x15x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/ 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imesh WN non-adher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tra L 30x30x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Alfi e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fi -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1/2 o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613 - 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13cm FPD ep 80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015 10x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1115-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x15cm, 80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 with wind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115-8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, 11x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415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4x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G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 wn/surgimesh wn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meshW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3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x30c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Metal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- Long/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x 33mm x 50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- Curved or Long/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  x 130mm or 17 - 22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7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28mm x 50 - 150mm Hg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s Miami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- slotted,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tted/Angled or 3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6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- Oval or Flat or Long/Ro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-22 x 22-28mm - 10-1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gt or 90mm x 90mm or 10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x 30 - 100mm Hg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 - Ob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3 x 15 -17mm x 10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Plate or Screws or End Cap (Round /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-22mm x 22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blong / Trapezoidal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Titanium Mesh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s (Standard and Angl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-26mm x 22-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Nail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of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and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&amp; Tibial Nails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, 9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racondylar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&amp;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&amp; 130 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Hip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Tibial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Nails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Femoral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8 mm, Length 17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2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supracondylar nail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3mm x 160-3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for small bo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mm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T Small Bone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arm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x (180-26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T Small Bone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Distal Fixato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T Small Bone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w/hold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T Small Bone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End Ca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, 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ST Small Bone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bula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.5, 4.5mm) x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, Interlockin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10-15mm) x (300 - 4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Femoral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x (25-7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Femoral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4mm x (70-12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Femoral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(30-10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 End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1mm &amp; 12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4mm x 240-4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 Transvers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, 5.0mm x (20-7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9mm x (240-38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1mm x (240-42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Tibial Nail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5mm x (20-7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flex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, End Cap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Nail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- 9.0mm x (180-28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, Transverse Humeral Nai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4.0-4.5mm) x (16-46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, Humer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8.0- 9.0mm) x (180-28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untscher Cloverleaf 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 x (140-52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untscher Cloverleaf 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6mm x (280-52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untscher Cloverleaf 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-20mm x (300-75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ntschner Y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-3.0mm x (100-31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Pro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8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Pro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s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threaded - dia 4-6mm,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 length; Partiall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- dia 6.4mm, 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Pro 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0-16mm, length 260-5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Pro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8-9mm, length 180-2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 Pro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, soli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8-11mm, length 2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atric Flexibl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or 3.0 mm x 190 -2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atric Flexibl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mm x  270-3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atric Flexibl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 mm x  330-4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Trochanter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Lag Screw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8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Trochanter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Anti Rotation Screw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Trochanter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End Cap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to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Trochanter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anteric Nails Sterile in Standar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 x 11 x 130 up to 420 x 13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30 or 125 to 140 Deg from 9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13mm di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ion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x 6.7mm - 440 x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IM Nail - Proximal fem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10 x 220mm, length 12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ion IM nail - Hum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.7 - 8.5mm (reduced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80 - 28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7 - 8mm, length 200 -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er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x22cm - 4.5mmx4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ullary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sight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Diameter 8-1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ullary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sight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5mm Diameter 20-26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ullary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Fussion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x 65-75 &amp; 12 x 65-8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ullary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ullary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, Ankle Fus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x15cm -13x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II 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x24cm - 10mmx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II Reconstruct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/Right 8mmx24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x3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Reconstruction &amp; Femoral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 10-11 32-48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s,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Tibial &amp; Tibial Pro Nails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27-42mm  9 x 27-36mm.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32-48mm  11 x 32-48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/Tibial Interlocking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x28.5cm - 16mmx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9 x 18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medullary Hip Screw Nail (IMHS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10-16mm 21 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, Long 10-12mm Diamete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&amp; Left 34-42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medullary Supracondylar Nai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x15cm -13mmx25c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Nails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x32cm -15mmx50c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ussell Tayl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Interlocking Retrograd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x30cm - 13mmx4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dullary Hip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- 16mm x 19.5cm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HS 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dullary Hip Nail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4mm x 32 - 44cm left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 with &amp; without sh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+5, +10, +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Proximal &amp; Distal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-15mm diameter; 240-4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e Screw (including nut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Trauma Locking Nail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15mm diameter; 240-4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-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7,8,9mm length 140 - 3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7.8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Humerous Wash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/squa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1m - 1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mm - 24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yle Screws 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4.4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40mm-120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 for Condyle Screws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7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 Nail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Trauma Locking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desis Nail -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hrodesis Nail Left/Righ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8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mm and 13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0mm-19mm dia 200-6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4.73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and Solid Nail - tibial / 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0mm-19mm dia 200-6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Elastic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 - 4.0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reamed, tib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- 19mm , length 20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8.9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130 deg antigrad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bla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bl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0 -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unreamed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9 mm , length 255 - 4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9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 - 12.0 mm length 10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5.2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desis - special manufac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oral Nail - PF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5mm dia / 120-150 deg / 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50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mm, 30-2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1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oral Nail - DF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5mm / 160-4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1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grade Femoral Nail (AFN)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thes Antegrade 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FN Diameter 6.5-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ociated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0-500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External Fixation System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System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lucent Wrist 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Dia 3.0 - 6.0mm,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.0 - 2.0mm, Total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- 260mm, Thread Length 15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it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Dia 3.0 - 6.0mm,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.0 - 2.0mm, Total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- 260mm, Thread Length 15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diaphyse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caliber External 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ed Ankle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3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caliber External 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brid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caliber External Fix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mino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31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3 Sizes with various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op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ing 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 Fixator PF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ger Mini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External Fixation Systems, Frac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, 4.0mm length, Sizes 1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25 -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radius fixator, wristfix, steri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Holder Bol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e wir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bayonet poi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live wire bayonet point -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or 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et of 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bayonet point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ring small 6"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ring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ring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ring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2.7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" x 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half pin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-80mm, 155 x 5mm to 22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r with bol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3 ring, large 10"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3 ring,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3 ring, small 6"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3 ring,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transfix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/300 x 5mm with 40-7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Transfix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/300 x 5mm with 40-7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UB screw ACE/FISCH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P CapS,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or ro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holder adaptor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assembly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on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t clevi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nu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 pins I/C foot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 adapter bol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 connecto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herical nut and wash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 rings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joi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bolt hing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 fixation bolt, cannulated or slot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tainless steel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rod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hort, short, medium or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, 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 External 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 adapto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fix External Fixation System Ank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aluminium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0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fix External Fixation System Penni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aluminium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9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rist 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fix External Fixation System Elb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aluminium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fix External Fixation System Hybr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aluminium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ixa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fix External Fixation System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aluminium an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Radius External Fixation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carbon fibre, modular ro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clam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Fix External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either aluminium, graph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4mm Diameter (65-1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4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le or stainless steel. 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ises of hex bar, clamps, spools an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es Gold External 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external fixator, anodis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uminium for distal radius fracture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Fix, Stainless St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x 2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x 2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Fix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x 2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 Fix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Crane Pin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8" - 1 1/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t X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ion Bar with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to 6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t X Cen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Versitile Ankle Fixation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mm to 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icelli-Spinelli External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three quarte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ex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Orthopaedic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clamp assembly with no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Compact External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clamp assembly with no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metal alloy, rod to rod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/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sed metal alloy, pin to rod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/4,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30 deg angled pos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straight pos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alumi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65-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carbon connec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65-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65-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curved alumi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semi-circ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adjust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, 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sed metal allo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zation/distraction ro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/distraction ro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zation/distraction rod to ro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yello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bl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yello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bl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dynamic 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pin clamp yell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20,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,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single pin cla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20,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llow, blue,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T-Adapter yell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20,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,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tube to tube cla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, 20, 25mm, 15/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llow, blue, red, yellow/blue, blue/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hybrid clamp blu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brid clamp 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icelli/Spinelli Ring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/4 ring blue, green and wh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mm, 165mm, 1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icelli/Spinelli Kirschner Wire Ho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liding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liding clamp and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tube assembly yellow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, 200, 250,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tube yellow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, 200, 250,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tube blue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, 200, 250,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otube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tube red 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, 200, 250, 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ope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, 180, 210, 2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ring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wire post, pin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ring to monotub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x tube 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blue, 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 Monticelli Spinell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wire hold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dized metal alloy, with sliding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Xor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odized metal alloy,with sliding cla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pac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Compact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/Distraction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Compression/Distra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iami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ni- Linking Pivot for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amp; 3mm pi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Mini- Shank Straight P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3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er - for 1.5mm &amp; 2.0mm pi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Mini- Shank 'T' Offset P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er - for 1.5mm &amp; 2.0mm pi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ni- 3 Hole 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ni- Simple Swivel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ni- Insulated Smooth V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ni- Articulating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3, 2x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Mini- Adjustable Swiv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fmann II Mini- Shank Offset P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er - for 1.5mm &amp; 2.0mm pi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nxor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Olive tip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&amp;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nxor External Fixa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e tip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&amp;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to rod coupling 3/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to rod coupling 5/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to rod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pin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degree multipin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rods 3mm (30-12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rods 3mm x (3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n II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Sterile Pre-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bia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Sterile Pre-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Ankl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s 8mm and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RI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to Rod, Rod to Rod, Tube 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od, Pin Clamp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Tibia, Late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, 4 hole to 11 holes, le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righ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Sterile Pre-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Pelvic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/Dystraction Tub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sation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M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Connecting rod (100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mm), 5mm Connecting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100mm - 500mm), Semi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cular Curve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Ex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ffman II Compact Sterile Pre-P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Wris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 /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-15.0mm dia 20.0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2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mm 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rod - carbon fi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caps for rods, protection c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/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mm length - 6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8.3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brid R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mm diameter 1/4 ring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mm diameter full 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s and lengthening apparat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- lengthening apparatu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78.38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- distractor/lengthening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paratus, medium and lar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s, double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9.8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s, transverse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7.4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s, clamp or op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s, clamp for hybr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-11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4.2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s, tube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9.3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/universal 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s, open/clip 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8.9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s, connec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4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7.54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s, adjustable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0.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1.4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 components, sp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.8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urled nu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 components, sp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.8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n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1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threaded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n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ring load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n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.7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open adjustable 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n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fixation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ing sleeve with wing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33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, 6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,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0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8.2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for halo, oral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L 3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L 2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r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3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joint, complet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3.3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ie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-1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7.3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ie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port nut with ca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8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body with two nu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6.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4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dou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for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 pie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leeve for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4.7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body of op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 components,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.7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3.6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7.9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ding carriage, comple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hal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vis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degree, 6 degree, 11 degree.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tub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5.6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iece with nu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b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8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lower jaw for childre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b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9.2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pper ja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b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pper ja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fixator clamp components, m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2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ple hoo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4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urled nut M2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ding carria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1.24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joi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External Fixator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fixator clamp component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5-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ing sleeve with wing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osable External Fixation device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ore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treatment of distal radial fractur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External Fixation System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ortical, taper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to 6.0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,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Radius Fixator, Dimens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Alumi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brid Fixation System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s - 1/3, 2/3, Rotat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6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-220mm.  Ring Bolt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small, adult. Ring to fixato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nector. Rotation adaptor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e, female, Xsmall, adult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able wire (1 size) or Vari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 Carriage (fixed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ulating). Wire (1.6-2mm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or Complete - includes T-Clam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Small, Extra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/Distraction, Dynamisation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Ankle 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lvic Fixator  Screws, Stainless Stee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 Straight or Olive with Wash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0 or 200mm x (1.6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Radius Fixator, Wristfix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, Alumi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ROM Articulating Fixator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fixator/lengthener with comp/d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ong, 10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1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l (Aluminium/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-4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Axial Correction and Metaphys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cm, Xsmall - Ad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 Module complete with T-cla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veolar Ridge Distrac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device, single to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veolar Ridge Distrac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device, multi to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veolar Ridge Distraction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m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 Clamps/Connector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9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/alumi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/Rod, stainless steel/alumi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/6mm, 3-5 hole, 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Transfixing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 Connector Assembly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or 2 bolt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/alumi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, Bone Screw, Telescoping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Vi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s, Bars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9.5mm, 150-4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/aluminium/carbon fib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ROM Passive Distractor Modu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Distractor Aluminium, Stainless Steel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 (Straight, Transport, Rotational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all, Small, Adult, 4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mp, Adaptor, Lenghtener, Shim, Singl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mp (Rotational Serrated T-clam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all, Small, Adult, 4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ivel, Translational, Uniplaner, C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D Cli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all, Small, Adult, 5-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l Accessory (Adaptor, CD Supp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all, Small, Adult, 4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zation, Bridg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e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 Small, Small, Adult, 4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l (Carbon Fib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-4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lete Straight Body Frame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ginal Ilazarov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 circular fixation system, stain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ult and Paedia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1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el and composite carbon fib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lor Spatial Fr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assembled circular external fixa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9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-fibre rings, telescopic rod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f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zarov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20 -180mm 30mm 35m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read   50mm con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zar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gan Pin Ba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-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zar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-370 length x 1-1.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zar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s with stop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-370 length x 1-1.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Body Assembly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Stop Collar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to Rod Coupling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Y Body Fram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Dynamic Joint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Body Assembly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Intraoral Distractor (Multigu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factured from stainless steel, allo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me 20mm - 35mm, 2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dual, independent, and simultane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50 - 90 mm length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of the mandible in 3 plan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- Pilot Pi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of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Femoral &amp; Tibial Nai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 4.0/4.8; s-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8 - 11mm, Lengths 26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Frac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ON-T Radius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cortical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, 2.7, 3.5mm dia x 6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in 2mm 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ON-T Radius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volar plate, 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 - 1.5mm thick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sa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small, medium,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ON-T Radius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Lateral Plate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or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 Sleeve, Chrome Cobalt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Grip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or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or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Plate, 3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Plate, 5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Plate, 7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MP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Compression Plate, 9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IMF 2./2.4 Mandibular Fractu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(9-13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IMF, 2.0/2.4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0 x 5.0, 7.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Nai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Nail or Dynamic Tibial Na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3mm x 25.5-4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Unsterile or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Nai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Nai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 Cortical Titanium Screw Un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20 -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 Cortical Screw Titanium Sterile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or 5.5mm x 2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 Titanium Sterile or Un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-15mm x 30- 5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acondylar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End Cap Titanium Unsterile or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 Titanium Sterile or Un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9mm x 22cm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 Various Titanium Unsterile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 Retrograd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Nail Titanium Unsterile or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12mm x 30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Solid Lag Screw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Thread length 4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Cancellous Lag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8 or 8mm Dia 25-1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2 or 40mm 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Cancellous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or 16mm or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, 26-12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Cortical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mm 10-48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Cortical.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mm length 50-6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Lag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8 mm Dia 30mm to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Tube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 and 3 to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ndy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8 Hole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Compression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 5 to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2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and Radial Plate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e - Narrow - Long -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Reconstruction Rib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with 8 to 1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4.8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Reconstruction Rib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with 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Reconstruction Rib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with 3 to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Cancellous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or 5mm Dia 10-48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Cancellous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 Length 50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id Cancellous Lag Screw 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 10-6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Cancellous Bone Screw Full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 50-1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Cannulated  Lag Screw Part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10 to 7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rea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Cancellous Screw Fu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or 7mm x 10 -1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-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Titanium - Flat/Cup/Counters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 or 2 or 2.7 or 3.5mm x 2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 Diameter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x 12 - 4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elf Tapp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mm x 8-6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Stainless Steel Screw - Stain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olar Cann Cor Stainless Steel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Stainless Stee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tainless Steel 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x 8-7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3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Screw Diameter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x 10-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-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Cancellous Screw 16 or 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25-14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Cancellous Screw Pa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or 6.5mm x 10- 14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19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Cancellous Screw 16 or 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x 25-14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 Compression Screw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tral to +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Lag Screw Stainless Steel Ster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0-1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nchanteric Suppor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Plate Standard &amp; Short Barr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8 Hole 95 to 150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S Plate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oad Bone Plate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6 Hole for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or Narrow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or 3.5mm with 2 -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clage Wire Loop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-1.2mm x 280-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Plate &amp; Mini Condy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 or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verleaf Plate Stainless Steel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Plate Stainless Steel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up to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-Plate Stainless Steel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+ 2 + 4 or 4 + 4 + 4 Slo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Mini T or L, Oblique,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or 2.7mm with 2-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red K/Wire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-3.0mm x 80/30-200-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K/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4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3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14 to 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20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8-2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6.5mm 3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6.5mm 9 - 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x 55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Blade Plate DCP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rees 14-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Blade Plate 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rees 5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Blade Plat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rees 45mm x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Blad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Degrees 35-50mm x 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 Blad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Degrees 60 to 65 x 10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to 1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to 1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to 2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 Plat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rees 5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-6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cl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-2.5mm D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sher Spiked, Standard, Cancellou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&amp; Fastening Wir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 and 10 - 28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Screw 32 Thread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.5mm x 130-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2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14-1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 16 or 32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25 - 1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Plate Standard &amp; Short Barr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 135-150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or 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Plate Standard &amp; Short Barr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Hole 135-150 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or 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Plate Standard &amp; Short Barr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4 Hole 135-150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or 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S Plate Standard &amp; Short Barr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4 Hole 135-150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or Un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 Plat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Hole 135-150 Deg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x 30 - 1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/Wire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 to 3.0 mm x 6-9" or 1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8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or Narrow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or 3.5mm 8-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8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 Double Point 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/32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S Plate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2 Hole 95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S Plate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16 Hole 95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Steinman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-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x 45 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ak Channelled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8 Se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ak Channelled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Plate Locking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x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acondylar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pracondylar Titanium Nail Sterile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12 mm x 15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steri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Cortical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40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annulated 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mm - 4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7.4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Partially 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Set Small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annulated 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50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Partially 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Large 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annulated 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 - 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8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Fully 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Set Small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annulated Cancell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55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Fully Thr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a Modular Trauma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ical Screw/Screw Nut Assembly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a Modular Trauma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- Cancellous Screw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Complete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5,130,135 degrees x 18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Nail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,130,135 degrees x 3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Screw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-9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-1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Screw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dia x 22-27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ma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Plug -  Orthin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&amp; Kempf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moral - Rods and Screws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11,12,13,14,15, 1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, 260-38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&amp; Kempf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- Rods and Screws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5,9,10,11,12,13, 14,1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th, 240-37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&amp; Kempf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reamed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5mm dia,  240 - 39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&amp; Kempf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Screw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28mm  x 15-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&amp; Kempf Locking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Screw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mm x 25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izeau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4mm x 400-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Wris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Wris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and Ulna pin plate - 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, 5 hole, 7 hole;  L plate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Wris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ttress Pin Stainless Steel Wire 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- 42mm Length, 8 - 1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Wris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Fragment Clamp 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- 32mm Length, 10 - 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and Outer Component Wire Fo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Wris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3 - 3.2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3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ot &amp; Ankle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umb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to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1, 2.7, 3.5, 4.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to 28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arus Proximal Humeral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arus Proximal Humeral Ro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 - 3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/Plus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arus Proximal Humeral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arus Screws Cancellous/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 to 6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Humer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Humer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Ulna Ro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 to 27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Humer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Retrograde Ro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to 3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Humeral Ro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us Radius Ro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 to 2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shaft compressi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al osteotomy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, anterior, lateral 5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7 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bula guide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bow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icondyle, Olecran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onoid, Posterior, Radi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, Small, Medium, Long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Long, 10-Hole, Standa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, 3.5, 4.0mm dia, 30 - 6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K-Wi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T-1606STT: Length 15c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0.62"; WT-0906STT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5cm x Diameter 0.35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med Congruent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vicle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J-Shap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ft,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fix External Fixation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R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Standard, Lo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ted Horizontal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ical Axi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fix External Fixation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nig Minifix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Standard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ture Reconstruction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4mm diameter 65-1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tured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&amp; 5.0mm diameters,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0mm length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G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Antegrade Nail (FA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26cm - 13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G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e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.8, 10, 11.5 &amp;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, 26-5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 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6A1-4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11.5 &amp; 13mm Diameter, 3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5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 Nail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20mm body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le-Lok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g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1cm x 16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1.7mm Quik Fla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ains three titanium 2 hole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 plate. 4mm leng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6 titanium alloy bone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1.7mm Quik Bur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ains one 14mm Malleable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plate. 4mm leng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 plate and 5 titanium alloy b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 Fit 1.7mm Quik Bur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ains one 14mm Malleable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plate. 4mm leng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ver plate and 5 titanium alloy b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Slot 2.0mm Quik Fla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ains three titanium 2-hole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hole plate. 4.0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x titanium low profile bone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se and Kempf Locking Nail - 4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7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Femur - 5 holes to 1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Medial and Lateral tibia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to 10 hole,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Femur - 4 holes to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Humerus 3 Holes to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Humerus 4 Holes to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s 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Humerus, Late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al, 1 hole to 5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screws: 4.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 to 4.5mm x 7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x 27mm to 6.5mm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Tibia, Late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, 4 hole to 12 holes, le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elock II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tibia, 3 hole to 9 hole,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righ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S Locking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Screws:  3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to 3.0mm x 3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9mm x 14mm to 3.9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0mm, 5.1mm x 14mm to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articular 6.5mm Cancellous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Thread - 35-90mm Lo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2mm Thread - 45-9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, Fully Threaded - 25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articular 4.0mm Cancellous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t thread - 30-60 mm, Fu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30-110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4.5mm Self Tapp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3.5mm Self Tapp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articular Tibial Plateau Plate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s - 14 holes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articular Femoral Condylar Plate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 - 18 holes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elock/Versa-fx tube plate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s - 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elock/Versa-fx lag screw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mm - 150 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s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Nail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rograde Nail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Nails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/Recon Nails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medullary Nai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s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Intertrochanteric Nai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0 - 14mm; Length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50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dullary Nail C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Intertrochanteric Nai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0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ST Intramedullary Nailing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Intertrochanteric Nai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1mm: Length 7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Periarticular Locking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Locking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lengths and numbers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sherloc Fixator, Screw, and Fix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 16mm, Screw 24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Button, 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,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 Washe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,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Ligam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35,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(10-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Ligament, Clam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3mm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Ligament, Cortical Screws Pk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(10-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ferenc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Bicortic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tek Ligament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Mulch 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mm x (20-35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, Flexible Shaft, Faci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3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ractor, Midface, Drive Screw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.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Anterior or Posterior, Mid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or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, Straight Plate or Distra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, Paediatric,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K-Wire 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300 D2.0mm Thread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ntry Screw system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or Heavy or Extra Heavy Dut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-4 or 3- 4 Hole Standar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 De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ntry Screw system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or 4.5mm 16-9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 Bar - Large/Small or Flanged Crim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/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2.4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 Bar /Flat Bar (Pk 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nged Crimp/Flat Bar (Pk2) or 2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 (Pk 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ingle Cable &amp; Crimp (Pkt 6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Loop Cable with 2 Cri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Loop Cable with 2 Crim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ger Cable System 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ingle Cable &amp; Crimp (Pkt 6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st Step High Tibial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Component 5mm Step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9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st Step High Tibial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Component 10mm Step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9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st Step High Tibial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Component 15mm Step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9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st Step High Tibial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ompone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to 55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st Step High Tibial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Procedur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to 9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30mm to 55mm in 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chita Fusion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Compone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chita Fusion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chita Fusion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chita Fusion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6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ider and Mini-Spider Limited Wri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 spider plate, 6 hole mini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der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Subtaler MBA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, 9, 10, 12mm and guid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Fami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, 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Internal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 Oral Mandibular Distraction Syste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 Oral Mandibular Distraction Syste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to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arus Proximal Humeral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ly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-Oral Vertical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distraction device utilis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o-hole threaded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-threaded fixation plates, distra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one size only; distra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s and positioning screw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s - 8,10,12,14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itioning screws -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ational Surgical Corporat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on Ti -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- Mandibular Distra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fix Limb Reconstru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ult and paediatric -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nd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and Sw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&amp;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&amp;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-2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Sm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-2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SS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SS Butt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Adap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SS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Adap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paedic Cable System, Std C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-2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ure Strand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Reapproximation 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Quick Fla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pack containing 3 x Titanium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plates, 6 x Viper self drilling 1.5 x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Quik Fla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 pack containing, 3 x Titanium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Plates, 6 x self-tapping screws 1.5 x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gic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, spacers &amp; activ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Curved 18-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S Systems and Baby System Plat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-2.5 mesh plates, 14 x 1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s; 1.5mm baby mesh plat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x 14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S Systems and Baby System Plat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-2.5 mesh plate, 7 x 7 hole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baby mesh plate 7 x 7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S Systems and Baby System Plat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baby plates:- 20 hole, 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&amp; x-plate 7 hole, 2 ho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S Systems and Baby System Plat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plates:- 20 holes, c-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x-plate 7 hole, L-plate 7 hol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&amp; R. burr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S Systems and Baby System Plat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-2.5mm plates:- 2-1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and extended, c-plate &amp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plate 7 hole, H-plate 8 hol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gnathic hole and L-plate 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6 &amp;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2 &amp; 2.5 systems 4,6,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n 1.5 &amp; 2 mm dia x 20-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2.8 x 6-23mm, 3.1 x 6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3.1 x 6 - 30mm and 2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2.8 x 40mm, 2.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, 4.5 x 9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4.5 x 20-55mm, 3.1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2 x 9-19mm, 2.5 x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mm and 2.8 x 10 - 23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TPS fixation system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1.5 - 2.5mm dia x 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Bioab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nion meniscus screw: PLGA/TM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&amp; 12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Sp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Spinal 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, locking 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4.85/10 - 9/15mm x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2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25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 Lordotic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 Lordotic Cag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60mm, 1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 Lordotic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tenz Lordotic Cag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60mm, 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PF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Threaded or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suit 7mm Olerud PF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, 0, 10, 13mm 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rud Pedic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, 6, 7mm Length 45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ok/screw &amp; rod spina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4,5,6mm 55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Tr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20/25/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ma Spinal System - Transverse Lin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 Spinal System - Se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a Spinal System -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-7mm, length 40-4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ma Spinal System - Monoax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-8mm, length 2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ima Spinal System - Polyaxial Pedic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-8mm, length 2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in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hner Wires 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0.8mm-3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mm-3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ore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n Pin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 x 51-1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Intramedullary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-6mm x (30-4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owles Hex Drive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, 4.7mm x (57-152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Intramedullary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x (30-35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Intramedullary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2mm x (100-25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Intramedullary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.4, 4.8)mm dia x (30-36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Intramedullary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6 - 6.4mm) x (280 - 4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sorb - Polydiaxanone Fixation P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Pkt3 - Polydiaxan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x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Pkt 3 - Polydiaxan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x 40mm x 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Pkt 1 - Polydiaxan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sorb K Wire  -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40mm x 1.3mm Pk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Pi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-Polydiameterxan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4.8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Pk 2 - Polydiaxan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x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orb Absorbabl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thosorb Arthroscopic Fix-Se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diaxano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ncy Nail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atric Flexible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mm x 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Clavical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Clavicle Pin + Nut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to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Clavical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 Clavical Pin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to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vicle Pin (Steri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vicle pin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Fix Implant Screw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&amp; 5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5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ion Hip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 x length 6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ion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eg with inflatable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8mm x lengths 80, 9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, 110, 1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Kirschner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62 x 4/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Kirschner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Kirschner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40, 50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Lok Quick Anchor Plu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Lok Quick Anchor Plus # 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OS-2 Needles; MiniLo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ck Anchor Plus # 2/0 Sutur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5 Need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Fix Quick Anchor Plu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Lok Quick 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bond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3/0 Ethibond Suture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4 Needles; MicroLok Qui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Plus 4/0 Ethibo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and C1 Needles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Lok Quick Anchor Plu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4/0 Ethibond and P3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Lok Quick Anchor Plus with Panacry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Lok Quick Anchor Plus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0 Suture RB1 Need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RC Loop Anchor with Ethibo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RC Loop Anchor with Pana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knotless RC Anchor with Pana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pine Loop Anchor with Panacry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co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Fastin RC Anchor with Ethibond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knotless RC Anchor with Ethibo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Fastin RC Anchor with Panacryl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pine Loop Anchor with Ethibo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9.6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Arthrodesis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Arthrodesis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las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sion Band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to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1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eletal Traction Pin-Cove P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eletal Traction Pin-Cove P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mm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Threaded, Various T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"x5/64 - 9"x3/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 1.16x 1.2- 3.8 x1.2-3.4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ple 3.32 x 5.8-7.8 x 3.4.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 with Spikes XSM- Larg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Staple W/O Spikes XSM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.  Trac Pin 9"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- Scaphoid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aphoid Staple S,M, M-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Large 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- Osteo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taple 5mm- 14mm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Connel HTO PF 15mm 0-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- Short L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- 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Medium  13mm - 16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ackow H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14,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Hip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ow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8 x 2 - 5.32 x 5 1/2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Hip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Nails, Round Bevil Point Hook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 25.4mm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.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Hip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Nails, Round Bevil Point Hook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1mm Diameter 101.6mm-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Hip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Nails, Round Bevil Point Hook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mm Diameter 20.3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Hip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h Nails, Round Bevil Point Hook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mm Diameter 27.9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- K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o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mm length in 1.25, 1.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9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 (Kirschne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mm, 100mm, 2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-Pin (Thread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in-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diam 15-2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K-Wires, Pins, 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dr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/3.0mm &amp; 4.0 - 6mm / 8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21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mm 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K-Wires, Pins, Washers etc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inmann pins/schanz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/ 5.0 / 3.5 / 3.0 / 4.0 ,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.58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0 - 300 mm, 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K Wires, Pins Washer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brid Pins - Spade point wires/red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, 2.0mm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8.75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/Ti Sterile &amp;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r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rewavis Surgical Instrument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S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ewavis Surgical Steinmann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 Stainless Steel, Model No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0 -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0 - 950-L to 200-970-Q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ins, Bone, Absorb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sorb Resorbable Fixatio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x60mm-3.5mmx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tosorb Suture Anch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Anchor, Lactosorb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adsorbable Meniscal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,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-Unite Orthopaedic Bon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in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1-4)mm dia x (20-7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il-Carver Hammerto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tosorb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5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loaded Bio-Anchor Absorbable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Pin Resorbable Bone Fixation Pi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Reinforced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20, 30 &amp;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Lactic Acid+D108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-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ondral D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 Compositi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Trans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Poly (L-lactid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, length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6.8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idfix ACL Cross Pi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&amp; 3.3mm x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RC Quick Anchor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absorbabl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9 x 1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6.7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Absorbable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absorbabl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1 x 6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knotless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composition is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9mm, length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fftack rotator cuff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of anchor is a) tack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diameter 4.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4.5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osorbable PLA b) pin - absorbable 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 c) sleeve - Prole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RC QuickAnchor Plus 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composed of PLA,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diameter 2.9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nacryl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ed of PLA and P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alok RC QuickAnchor Plus 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composed of PLA, S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chor diameter 2.9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thibond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ed of polye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hole x 2hole Strip Plate Sti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profile, 4, 6, 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tween inner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of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VR-A, distal volar radius lock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5.2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VR-A, distal volar radius lock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, wide, short, narrow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NP, dorsal nail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locking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left, straight, 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ing Wedge Tibial Ostec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pa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nd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-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p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p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-Angle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, Lag +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14 hole plate, 4.5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4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VS Osteotomy System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(30mm-11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VS Osteotomy 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pidu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odesis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, 1 - 6mm ste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J Fu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 M,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(Standard or +5 No Cu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5-7.75mm x 2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- Standard /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&amp;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- Two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o ½ - Three ½ or Fou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ve Slo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Hex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1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 J-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Hex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la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ross Connector J-Hoo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 &amp; 3/16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e P.F.P. Femoral  / Hum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and 140-1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 Periartic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 Periarticular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to Ex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Calcaneal 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ula Composite Plate - Titaniu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 Pilon Plate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 - Lge  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ilon Plate 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DER Plate.(2p/p)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DER Plate (2p/p) and offse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 Plate - Titanium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 -Lge  5 Hole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ula Composite Plate - Titaniu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ula Composite Plate - Titaniu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ula Composite Plate - Titaniu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al Pil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al Pil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articular Spider Washe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uter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x 12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ner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form - Straight Non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form - Angled Screw 20Deg Lock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 - Various single or two or th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v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s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form/Cross Connector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-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or Graft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 Ventral Stabiliz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 Platform or Cross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-Two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1/2-Three 1/2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ur-Five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Stainless Stee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- Standard /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&amp;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S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Connector - Left &amp; Right Off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, Tibial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, Femoral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 - 17.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/posterior sloped.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-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, Composition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1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yle - Hand and Small Frag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Plate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, 2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Giebel Blad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Giebel Blade Plates  - 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i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i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i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i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teral Proximal Tibia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al Proximal Tibia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mu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Plate Y-shape: Angle 40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Plate Y-shape: Angle 50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Plate Y-shape: Angle 30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Plate Y-shape: Angle 30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Plate Y-shape: Angle 45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Plate Proximal - Neu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May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Plate Proximal - Neut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wab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 Y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Y, 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T,L, 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P Fusi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Bon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 Fusion Pla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X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de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stainless plates for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prong x 12 through to 2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tabilisation of rib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2mm increments:  6 prong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through to 24mm in 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Quarter Tubular plates (2.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- 6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1.5mm Min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3-6 holes, T-Plates 3-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4 - 2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 - 2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ompression)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One Third Tub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9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Curved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6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- 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 degree Angled Blad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length 60 -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 -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-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ompression)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Condy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4.5mm Narrow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5 -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 - 1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2.7m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ompression)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T-Buttres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4 -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1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1.5mm Condy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Straight 9 - 11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 - 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4.5mm Narrow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 -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 - 7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T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 hole 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Small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0 - 1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 - 20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Curved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4 - 1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 - 2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Curved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0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 - 1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Broad Compress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0 - 2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 - 4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T-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5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- 1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H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T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9 hole 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emi Tub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 - 19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emi Tub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5 -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 - 1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7mm Condy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L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Right/left, Oblique right/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Tibial Head Buttress 7 - 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 - 18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Narrow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Narrow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Narrow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mi-Tubular 6 -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 - 1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mi-Tubular 4 -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 - 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Broad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4 - 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 - 2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Broad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Buttress, Left and right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Plate Obl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7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Plate Right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6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Tubular with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Tubular with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Small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Condylar Buttres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 right, 11 - 1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 - 2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Broad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Straight 4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 - 9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7mm T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emi Tub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2 -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 - 7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3.5m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8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 - 1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Compression)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T-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3 -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 - 8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Small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Bone Plates with provision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Plate 4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 - 1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hol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Condylar Buttres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Left and right,  7 - 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 - 1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1.5mm Min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-Plates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One Third Tubu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9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 - 1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4.5mm Narrow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4 - 2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 - 3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4.5mm Narrow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11 - 1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 - 2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C 100 4.5mm Narrow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8 - 1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 - 16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Straight 16 - 2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 - 26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95 Degree Condylar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sta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length 92 - 299 mm, bl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50 -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mall T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right angled and obl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- 4 holes in head, 3 - 6 ho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sh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Broad Compress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6 -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 - 1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Broad Compress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9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 - 19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14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7mm L-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Right/left, Oblique right/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Reconstruc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Straight 12 - 1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 - 17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i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-80mm, 2-3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i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-220mm, 4-10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i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mm+, 12-14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i Short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, 4-5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bi Short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4-5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140mm, 2-3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-220mm, 4-10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tandard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mm+, 12-14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hort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, 4-5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hort Barre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4-5 sl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5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ssic Supracondy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-95 6-12S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(hip screw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-150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(hip screw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Prox slot 90D - 140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fragm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 Fragm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8 hole, 45-1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Broad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 Plate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,70mm &amp; 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ra Hea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mm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L-Buttre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Tib Head Buttre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7 hole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Tib Head Buttre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3 hole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 &amp;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TO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Osteo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0mm thick x 20mm w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Osteo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emo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 hole, 6 - 18mm w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ing Wedge Tibial Ostectom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Stainless Steel, Locking, Lefts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Stainless Steel, Locking, Lefts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, Lefts &amp;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. 6-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, Left &amp;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. 18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, Left &amp;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&amp; Tubular, Lefts and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.5mm, 4 -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, Lefts and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14 - 1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, Lefts and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20 - 2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, Lefts and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4-1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, Lefts and Righ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ainless Stee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12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, Lefts and Righ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/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7mm, screw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&amp; 3.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&amp; Bas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 or Br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20 holes, 26-260mm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- Compression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&amp; Bas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o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- Calcaneal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&amp; Bas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ique T Plate or T Plat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-8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- 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r Titanium, Obliqu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mallFragm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Third Tubular Plate with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-  Reduction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Diameter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&amp; Bas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or Titanium, 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-20 Holes, 67-339mm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gment - 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- Washers &amp; Nu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o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uts 5.0 or 4.5mm thicknes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7 - 13m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 Br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aphoid platinu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size - left, right, neu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ient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T-shape, 90 de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T-shape, obliqu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Y-shape, narrow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2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plate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system, 3x2 holes, 2x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plate,  3D 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 2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plate, 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plate, replan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diameter  x 4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cross-slot screw, self-tapping,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x3mm, 1.4x5mm, 1.4x7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emergency screw,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.4x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straight plate with ba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L-shape, 90 de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L-shape, obliqu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T-shape, 90 de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 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T-shape, narrow, obliqu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fixation plate, T-shape, 90 deg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Y-shape, narro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Z-shap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replan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condylar compression plat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, right/left,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2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2x2 + 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fixation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3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rofyle hand &amp; small 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diameter  x 5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cross-slot, self-tapping screw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diameter x 18-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ross-slot, self-tapping screw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ross-slot, self-tapping screws 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x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emergency, cross-slot, self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scre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straight plate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straight plate and compress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with bar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straight compression plat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straight compression plate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straight plate,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shape, 90 deg, 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shape, oblique, 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, narrow, 90 deg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shape, narrow, oblique, right/left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, 90 deg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and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-shape, narro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1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plate, Z-shap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ndylar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ndylar compression plat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replan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2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plate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2x2 +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3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plate, 3D plate,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fixation plate, 3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diameter x 6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ross-slot, self-tapping screw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diameter x 19-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ross-slot, self-tapping screw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diameter x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emergency cross-slot screw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 with b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 with b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 with b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 with b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 with ba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, 90 deg, L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right/lef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, T-shape, 90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compression plate, T-shap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ique, 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5mm, 2.3x6mm, 2.3x8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screw and emergency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3x9mm, 2.3x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x12mm, 2.3x13mm,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Profyle Hand &amp; Small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scre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achefsky Distal Radius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ar Fracture Plate -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achefsky Distal Radius Plate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ar Fracture Plate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achefsky Distal Radius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sal Fracture Plate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achefsky Distal Radius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sal Fracture Plate Large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achefsky Distal Radius Screw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diameter - 12mm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2 mm increments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x8mm, 2.3x1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12mm, 2.3x1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x12mm, 2.7x1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x16mm, 2.7x18m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x14mm, 3.0x1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emergency screw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straight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Forefoot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curved plate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Plates - Wrist Arthrod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and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partial and total, right/left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Pont Distal Hume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9,11,1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hand and small fragmen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sys XS, T-shape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hand and small fragmen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system M, fixation 3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2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hand and small fragmen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system L, compr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T b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hand and small fragmen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system M, compr 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 straight b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, full and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0mm, 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, full and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0mm, 22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, full and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0mm, 32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, full and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0mm, 55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ceta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ceta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ceta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physis Publis Plates Radius 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a Pelv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elvic Plate Radius 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 4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 Br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2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-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 4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 4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-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 4.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Third Tubular Plate with C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s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s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-1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7mm, screw length 2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7mm, screw length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screw length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screw length 2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screw length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screw length 6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Plating Syste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screw length 10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 n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Basic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isted compression plate n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Polyaxial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ocking plates fo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Palm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-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intra-articular and extra-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us Locking Plate, Mediu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f the distal radiu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; Matrix SmartLock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of the distal rad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mar Radius Locking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ong; Matri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Lock Palmar Radiu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Plate, Large, Short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Palm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us Locking Plate, Larg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; Matrix SmartLock Dorsal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adius Locking Plate, Lef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; Matrix SmartLo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sal Radius Locking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, Large; Matrix SmartLo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sal Radius Locking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, Medium; Matri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Lock Dorsal Radi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Polyaxial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oss Pin Screw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martLock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 of intra-articula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diameter 2.7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-articular fractures of the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 10-28mm; Matrix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us and reconstruction of the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Lock Bone Screw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.7mm, lengths 8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; Matrix SmartLoc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- SMARTLock Polyaxial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us Locking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sal: Medium and Large,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Distal Rad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Right; Palmer: Medium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Long and Sho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Universal Distal radi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Distal Radius SMART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Column - Lo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n Locking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; Ulna Column - Long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Left and Righ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u-Fi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, Hallu-C Plate: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llu-C Plate 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right, Hallu-S Plate: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45,50mm; Hallu-S Plate right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0,55mm, left 6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.5mm cloverle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6 hole, length 10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4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calca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6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2.47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&amp; Curved 3.5mm,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el, left &amp; right, 4.5mm T &amp; L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8.8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el, spoon plate,4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, left &amp; right,4.5mm conylar buttr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calcan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100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4.2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el, left &amp; right, lateral, proximal, tibi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87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ttress, 4.5mm lateral tibi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cobra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.5mm, straight / T &amp; H shaped /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20 hole / 9-1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, 3.5mm cloverle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9 hole / 88 - 18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hole, length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Plate -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-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straight, 1/4 tubular &amp; D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50 hole / 23 - 3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, DHS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-150 deg/ 2-16 hole / 4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mm length / barrel 25 - 3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, 3.5mm narrow, 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0 hole / length 25mm - 1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broad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.5mm semi tub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Pla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narrow,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.5mm broad, 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ular plate, 3.5mm 1/3 tub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9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rist fusion plate - standard bend, sh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d, stra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 trochanteric stabilizing plate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9.8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tomy plate - adu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/blade 40 - 110mm / 9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4.12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 de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- 1/3 tu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 hole / 25 - 14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-5 hole shaft / 3-4 hole h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67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incl. oblique) length 38mm -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straight, 1/4 tubular &amp; 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 hole / length 23-6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,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radius plate - volar plates - lef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3.0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/DC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-160deg 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4.1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K-Wires, Pins, Washers et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mo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and 1.3mm straight, external, 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-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 button plate,  2.4mm Unilock angled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T, Y condylar, DC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lock, angled, straight, T, Y, condyl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16-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CP, LCDCP, left &amp; right,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SS screws - locking head &amp;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 x 81mm - 5.0 x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8.4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inse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SS fixator - Lat. proximal tibia /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2.77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ur / right &amp; le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ly manufactured plate 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&amp;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8.1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semi tub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narrow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4 hole length 34-28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6.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broad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26 hole/ length 106 - 35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lengthening bro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Hook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tomy Plate - Adult / LC angle bl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, 5-6 hole/30-40mm bl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/ cannulated angle bl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/ 90 - 100 deg, 10- 20 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splacem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 - adoles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 deg, blade 40 - 60mm, disp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 - inf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ild, toddler &amp; infant, 115 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1.8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furcated, blade 25 - 45mm, 8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100 deg, 4 - 8mm offse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l 7 - 12mm, height 49-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 - high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 condylarprox tibia , 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2.77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mm, displ 15-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&amp; small condylar, angl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- 24 hole, blade length 5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, 95 degre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- 12 hole,  length 50 - 1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1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 degre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CS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 deg, 10 hole - 22 hole,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4.99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 - 370mm, barrel 25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ly manufactur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, 2 - 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1.7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condy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narrow, DCP/LCDC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, T- PLATE - right &amp; obli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rec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,T-plate  -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 - 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, head buttress plate lateral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6.3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condylar buttress plate lef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6.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, spoon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condylar, angl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, angl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 -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location 80-90 deg.  bl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5 - 4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Tu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length 2-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bial Plate, sterile/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4-1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Tibial Head Plate, Sterile/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4-1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Femoral Buttress Plate, Sterile/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.0mm, length 4-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ofix Plate, Sterile/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.0mm, length 2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1.6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Proximal Humeral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length 4-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/Non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length 3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lique left &amp; right and right ang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5mm, length 3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7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Sterile/Non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 &amp; T Plates, L &amp; T Buttress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2-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7.9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/Non 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, Sterile/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3-2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Spacer and LCP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7 -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8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Sterile/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2-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aneal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30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9.2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Tibi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3mm-5.0mm dia 2.0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al Distal Tibi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and 4.5mm, 6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ot plates - steel - multiple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9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Mini Fragment Plates - Vo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- Volar Plate 2.4mm Left &amp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, 2.4 Volar Plates Stra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Mini Fragm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Dorsal T, L, Straigh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4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4mm Long/Sho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Mini Fragmen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Distal Radius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P-ORP Dorsal 2.4mm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P  Olecranon Plate, left and right,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0 ho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8.1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/steri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CP Distal humerus plate, dorso-later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0 ho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8.1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and right, non sterile/sterile; LCP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humerus plate, dorso-lateral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pport, left and right, non sterile/sterile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Distal humerus plate, medial, left and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, non sterile/steri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lock, angled, straight, T, Y, condyl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4-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CP, LCDCP, left &amp; right,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/Spiked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3 Tub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Narrow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SCP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P Forear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ttres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o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 - 14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lea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 - 10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iphysis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/4 Tubula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row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a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Straight Rec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Curved Rec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Straight Rec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 Bridg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ug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plug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trictor, PEGT/PB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ex Hole elimina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eliminator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Bone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san Cement Restrictor -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N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Neck Replacement System -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arge, X-Large, X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Stem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 Body Size 33, 43, 53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dullary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/E Intramedullary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to 2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ullary Plug, MS 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ing Plug, cement restrictor, hip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fit screw hole plu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7 p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ep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cuMix Pre Loaded CMW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ccum Mixing System Pre Load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, 8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 - Antibiotic Bone Cem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cedure Trays, Sur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broplasty Procedure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taneous Vertebroplasty se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/13 Gauge 10/15CM M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-Site needle and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M, M2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Ar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r 3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size 15 - 16, stem diam 8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Bone, Freeze-Dri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Granulated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/12 mesh, 12/20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Onlays &amp; 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, 80mm, 10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33mm x 11mm x 5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C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g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Cu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g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Threaded Dow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13mm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Cavity Blocks &amp; Granulated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 x 20mm x 10mm, 20/3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Lumbar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x15x14mm, 16mm, 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, 22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3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Tapered Disks, Cervical Blocks &amp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x2x6mm, 8mm,1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owels, Lumbar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x2x6mm, 8mm, 1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, 14mm, 30x10x14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, 18mm, 20mm, 2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Compound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x25x10mm, 13mm, 1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x15x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vine Plain Wedge &amp; Tapered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x 15mm x 25mm,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6mm, 8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Carp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sph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ttria-stabilized zirconia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right Swanson Titanium Carp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5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aphoid, Carpal Lunate, Basal Thumb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Cerclage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Fix C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eader Cable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: Cable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 and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: Sleeve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 and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: Trochanter Grip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: Cable &amp; Sleeve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 and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: Cable &amp; Sleeve Beaded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 and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late:5 hole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late:7 hole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late:9 hole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ll Miles Cable Grip System -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Plate:11 hole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i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Cabl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and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Sleev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and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Trochanter Grip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Mini Cleat.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Grooved Button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tallium: Cable and Grip Combined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and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: Cable and Sleev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and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 Miles Cable Grip System -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tallium: Cable and Sleeve Beaded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and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Endoprothetik Cerclag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G Band - Pur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Endoprothetik Cerclag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G-GF Band - Pur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Endoprothetik Cerclag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G Stabilizer with B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 -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emoral H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 head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extention, vitall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4 TO +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dapter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use with V40 spiggots/trunn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dapter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titanium, Morse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 with C-taper alumina hea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2 and 36mm dia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emoral, Upp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mesh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ravit hydroxapatite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4 Modular U Ne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traight/Var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certed Nalgis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inger/Thumb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Orthopaedic Implants H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ezium si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Orthopaedic Implants H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astic tendon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in long, 3, 4, 5, 6mm w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d Thum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 C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d Thum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 1/3 HAC &amp; C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d Thum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 HA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uflex Finger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flex MCP implant - Anasil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0-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flex F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flex P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PIP Pyrocarbon Total J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ocarb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Interphalangeal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20, 30, 40 distal, Proxim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phalageal size 10, 20, 30, 4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xim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MCP Pyrocarbon Total J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rocarbon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D/10P, 20D/20P, 30D/30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D/40P, 50D/50P,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 Hand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R Hand MCP/PIP/TMC (Basal Thum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S/S/M/L/XL, 1,2,3,4,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s - CoCr- Titanium Alloy,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oo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x 10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8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oot Arc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l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 foot implant titanium/UHW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4mm di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tura Domed Subta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tura Conical Subta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Orthopaedic Implants Finger/Thum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astic finger joint with/without T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, 0, 1, 2, 3, 4, 5, 6, 7, 8,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mmets 470 seri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men Australia Pty Ltd T/A Alpha Medical Servic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JE Toe and Finger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es distal and proxim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ass Universal H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rcular external hinged fixator, graph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5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ass P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assembly includes 0.45 x 5" K Wir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sterile PIP Hing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mall Pin Support Block, 1 Hexdriver, 1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mpass PIP (Packed Sterile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Elbow System - hum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 with polyethylene bush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emb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Elbow System -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 with polyethylene bush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1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assemb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Elbow System - ul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Interphalangeal Joi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ter Proximal Interphalangeal Joi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20, 30, 40, 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 - Silic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carpophalange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ter Metacarpophalangeal Joint 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, 10, 20, 30, 40, 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Silicon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Ank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T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7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Tibial Shell Right and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Tibial Insert and +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 from 3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ility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e Ankle Ta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T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Ank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Total Ankle Prosthesis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 or Revision Talar - Ceramic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/thick T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Total Ankle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- Ceramic co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Ta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 (cemen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 (cemen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 (cement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Sliding C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 1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Coated (Ha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extra small, extra sma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droxyapatite Coated (Ha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&amp; extra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ses Total Ankle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Co, Polyethylene - Tibial, Talar, Po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- Sml/Med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ses Total Ankle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Co, Polyethylene - Tibial, Talar, Po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- Sml/Med/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ses Total Ankle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Co, Polyethylene - Tibial, Talar, Po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Insert UHMWPE - Sml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 Med 11-17/ Large 12-18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d left, sizes 1 -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and left, sizes 1 -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ding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1 - 5, thickness 5 -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ical fixation screw, Composition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2 -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Implant - Flat talar res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- Size 1-5, Right - Size 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ntegra Total Ank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&amp; Left, Sizes 1 - 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 8mm or 12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ville Salto Ankle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s include tibial,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/Talar Sizes 1small to 3 =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ring, talar, malleolar for use as a to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large. Mobile Bear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kle prostheses, Ti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4,5,6,7 mm.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Elbo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bie Questor Elbo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joint CoCr and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and right in sizing 4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7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de, 46mm, 44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BP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, UHMWPE, Titanium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Standard, Large, X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do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Component, Cemented 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do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Component, Cemen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do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Component, Uncemented,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do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Component, Uncemented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erpool Radial Head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ated CO CR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8mm length, 18 x 14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covery Elbo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6 mm x 75 - 15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, Std/L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Stem, Std/Lge-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Bob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ed Ulnar Metal Bearing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Yok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n Assembly  or Pin or Poly sleeve 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linked Poly Uln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ed Ulnar Bear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laim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onstrained Ulnar Poly Bea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er Strathclyde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- Long stem,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er Strathclyde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- Retentive, non retent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- 90mm (Non), 70 - 9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etentiv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er Strathclyde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Humeral  - Custom, Long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, B, C, 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9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uter Strathclyde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Ulnar - Custom, Long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4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Elbow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4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nier Latitude Total Elbow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nrad-Morrey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ite,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nrad-Morrey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6, 8 inch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nrad-Morrey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shing -  Polyethylen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&amp;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Cemented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Humerus - CoCr alloy/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6,86,86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6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Cemented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Humeral Medullary Plug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Cemented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Ulna Component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71,12/61,16/71,16/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Cemented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Washer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/12,4/12,6/12,2/16,4/16,6/1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SB Elb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Bushing for Hume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76 - 8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Hi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ical plu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cend/Lineage Articul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x 1.5 - 6cm in 0.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MT Perfect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cement spacer/Bone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- 21mm in 1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dinge Canal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 Fi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al Occluder Polymethyl Methacry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Wi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30, 40, 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 Peg Nail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30, 40, 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 Peg Nail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30, 40, 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TiN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30, 40, 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Syn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nut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Ti 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to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ens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rustion Spacer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to 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Co - Fixation screws, Support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Ring - 44-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lassic Compress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 - 150 deg Hot forge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, 130 deg Adult osteo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, 95 deg Adult osteo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, Adult osteotomy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, 90 deg adolescent osteotomy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ade, 130 deg Angled Blade Plate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60 - 1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ture 50 -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, 95 deg Condylar Blade 40 - 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92 - 1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de, 90 deg Infant Osteo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w Profile Classic Compress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 - 150 deg Hot forge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Hip, Acetabular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 5 Protrusio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Titanium Me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t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Ti 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to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ile Fin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Ti Cna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o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o 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r for 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10mm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o 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for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ko Reconstruction C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 x 20, 6.5 x 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Hip, Femor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a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amline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1-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athcart Unipolar Spac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3 to +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medullary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Restric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to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fullfix stem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8.0/9.5mm - 15/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Modulus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otal Hip Replacem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w/screw, small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rd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olade C Femo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modular PMMA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/anteverted/retroverted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gus/var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r-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implantable device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Stems,  Head size 4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eatment of infected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mm, 6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, Composition - stainless stee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re surrounded by PMMA impregna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r-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implantable device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 Stems, Head size 4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eatment of infected total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mm, 6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, Composition - stainless stee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re surrounded by PMMA impregnated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Hip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-6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nt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verse 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x (26-55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 Hapro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crews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x(15 to 50mm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Acetab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6.5 - 5.5)mm dia x (1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)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 Bol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/Ob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anter Plate, Titaniu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40-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Cla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Calcar Mallory Hea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4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p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Plug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al Plug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7-20mm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Sleeve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ory Head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Shell, Ringloc.  Replace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, Titanium allo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Plug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ug,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 8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eman -Morgan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al occlu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14,1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Univers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stem lock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xford Univers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 26, 28 &amp;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ckra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nley cement restrictor E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thylmethacry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ckray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nley Spring Wires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mm to 3.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Medullary Lock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Ring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8 - 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raliser Stem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Pin Aceta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hanteric Wash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31, 60 x 45, 70 x 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etabular Apical Hole Plug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8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ROM Total Hip System (Titaniu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ochanteric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, 52mm,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 TiA1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burgh Tot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- distal plug and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to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R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Cortical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o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- Titanium, used with ABG1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,15,20,25,30,35,40,45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8.77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G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ikes - Titanium, used with ABG1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, 8mm, 9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finition PM Femo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Centraliser -  PMMA -  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alis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Change Bone Screws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X 10, 15, 20, 25, 3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LIANCE H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 - 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ock Acetabula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to 30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 - 35mm to 50mm i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increment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Cement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ising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, C, D, 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Total Hip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Centraliz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to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60mm long 6.4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Hip Joint Prosthese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 for HI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5, 6-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C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ished Cemented Stem Dis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peg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nnion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: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Distal Sleeve, Porous a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Sizes 8-16, 10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1mm, x +10mm, 60mm ;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wed  Sizes 8 - 16,  x +85mm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: Modula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eve -Trunn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hip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&amp; 5.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 hole plu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spacer 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hip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 restrictor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and sizes 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hip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stom made for extended indication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 per pati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polyethylene, vitall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ter Distal Centraliser -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8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- Cement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PMMA Centraliser 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Proximal Centraliser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- 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Hip Systems Femo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Sys Distal Centraliser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logy Bone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- 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Bone Cement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Medullary Plug -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23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T Impaction Grafting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emoral or acetabular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sizes acetabular rim (small 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6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arge), medial wall (small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), flat and femoral mesh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H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S-30 Hip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izer for Cemented Stems (Protek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to 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metal alloy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R Conversion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 to 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om Hip Resurfacing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ged CoCr 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1 to L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ptor Sleeve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Kne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mary Locking Pin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Flex Lock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65mm - 20x3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-Lok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 &amp;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/M Peg: Femoral and Tibial: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6mm Diameter x 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/M Peg Femoral or Tib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 x 100mm.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x150mm 10-20 x 20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Tibi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sis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ibial Wedg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orpio Augmentation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8.7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ler Galante 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Knee High Tibial Osteo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-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xGen Knee High Tibial Osteotom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-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 - 10 - 80 mm, 6.5 - 10 -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cer-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implantable device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eatment of infected total kne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, Composition - stainless stee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re surrounded by PMMA impregna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Tibia Osteoto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Tibia Osteotomy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 shaped steel alloy plate;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&amp;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pacer Screw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ural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Spacer Peg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Knee, Femor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R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athlon Primary Knee System P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femoral distal fixation p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Peg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Femoral 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Femoral Void Fil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me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Knee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im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Bone Screws, Femor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x 2.0 - 7.5cm in 0.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m Complete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Locking Bar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BK Total Kne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to 5.7mm x 5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5mm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condylar Total Rotation Knee Joint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2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Patella Fl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condylar Total Rotation Knee Joint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2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Patella Fl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acondylar total rotation knee join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54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 Lux device: without patella flan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K Endo Model Rotation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tal Rotational Knee Joint with Anti Lu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&amp;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75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, with Patella Flange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of Femoral and/or Tib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tructures, proximal tib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K T.A.C.K.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xyapaptite Coated (Hac): tib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 1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9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ademia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, Titanium, Femoral, Tibial, Bear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s 70-140 length/ 10-1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 &amp; Patella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physe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esis I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bile Bearing Kn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 Co 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Should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ia-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olt chrome head standard &amp; +/-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44,48,52,56,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ia -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otted and non slot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72 &amp; 125mm, width 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ia -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75 &amp; 225mm, width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ympia -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finned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44, 48, 52, 56,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Prosthese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 Polar Shell, Titanium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/Chrome Cobal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 Polar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 to +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Metal backed. UHMWP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Medium Large x 4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Medium Large x 4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Ang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Polar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-Polar shell/ Titanium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Component, Cemen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 x 4 or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/UHMW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d, +2, +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Liner Noncemente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x (15-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Shel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ulder Offset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tingham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, Chrome Cobal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tingham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d +2, +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tingham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Tray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3, 4, 5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tingham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Bearing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, 4, 5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Integrated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er II Humeral, Chrome Cobal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6.3 to 12.7mm Head 1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4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Modular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, Modular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-5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Modular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 -15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Modular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Componen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Shoulder System: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dy: std, +10mm Stem  6.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36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, Titanium, UHMW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mm Sleeve 6.5-12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40-5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eland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eland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d, Large (no specif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eland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Component, HA Coated,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d, Extra Deep (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fic siz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eland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Component,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d, Large (no specif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Articular Surface Hum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, CrCo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Humeral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System -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Body - Std to +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Humeral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System -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gment - 80 to 14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Humeral Replacem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aic System - CoCr, 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- 6.5 to 14.5 mm x 5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centric Head, Cobalt chrome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- 56mm x 18,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24.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Stem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200mm - 14mm x 2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Standard,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Advantage Stem STD or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8 to 14 or Length 6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Advantage HUM H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4 - 52 by size  x 15 /18 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FIN/ Peg 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-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Fit Metal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-FIT Glenoid Bea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-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-Fit Metal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-FIT M/B Glen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40-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Metaglene  INOX/ ST. Steel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a+HA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Metaglene INOX/ ST. Steel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a+HA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or Glenoid INOX / ST.Steel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6-40 /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htrostender S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glene Screw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and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less Diaphysis INOX/ ST. Steel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7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a+HA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Epiphysis INOX/ ST. Steel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4 in 26-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uminia+HA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Cup Laterilise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6-42mm in  +0 to +6 /STD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 /STD Retentiv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Humeral Head INOX / ST.Steel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 - 42 mm in +0-+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htrostender S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Spacer INOX / ST.Steel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6/42 + 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htrostender S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sion Cementless Diaphysis INOX 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. Steel + Aluminia+HAC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FX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FX Stem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2mm and STD and revi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6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-22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CTA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 x 18 - 56 x 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FX Poroco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X PC Stem Standard /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97.9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bal Advantage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Peg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5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3D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3D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Metal B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3D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PE-Inl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3D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/15 - 51/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3D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Fracture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 Fracture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/15 - 51/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 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mm - 4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Modular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 Humeral Head Bionit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, 46mm,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A120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 Central Part (TiA16V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 &amp;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ucula Humeral Stem (TiA16V4, A1203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125mm, 9.5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mm, 11mm x 125mm, 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75mm, 9.5mm x 175mm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mm x 175mm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umed Shoulder Joint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0 to 280mm stem,13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body, 16 to 23mm head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PS Tum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S Hume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, 52, 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PS Tum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S Total Shoulder Replacement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, 240, 2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PS Tum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PS Additional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60, 90,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Shoulder Uncemen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Neutral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Hume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, 46, 50,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Eccentrical Adap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Humeral Body with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Total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delli Shoulder Cemented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andell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mented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, 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andell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, 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a Randell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emented Glenoid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, 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&amp; Long, small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, Short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fiel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All Polyethylene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fiel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Component Metal ba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Base. Base Insert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Comp Sm, Stan, 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fiel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 2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andard, Standar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Poly + 2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tandard, Standar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9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x36mm - 36x5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x115mm - 16mmx2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erior Lipped All poly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Cof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Articular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r II Hum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x 6.3-9.5mm, 33 x 12.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x 6.3-12.7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r II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Glenoid  Resur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XS Metal Back Glenoi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tems Humeral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Shoulder System, Chrom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- 16mm Diameter, 1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Humeral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Shoulder System Humeral Hea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.25 - 25mm Height, 4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ium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5m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oid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 Glenoid Component, Ti-6A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 &amp;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V,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r - Dual Offset Humer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-50mm diameter, 15-2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Shoulder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-55mm by 12-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Solar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offset humeral head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,45,50mm Diameter by 1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 21mm Thicknes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Shoulder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,7,9,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steonics Solar Shoulder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component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7,9,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Solar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ar bipolar humeral inner head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with 0, +2 and +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nics Solar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lar bipolar humeral  outer head,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with 0, +2 and +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Primary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s Glenoid component, Hum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-15mm - 1mm increm wid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&amp; Screw + Humeral Head, Ti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-167mm lo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Primary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CoCr, includes the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mponent, Humeral Stem &amp; Screw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,39,41,43,46,48,50,52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Primary Shoulde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 Keeled Glenoid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1mm,35mm,39mm dia (sma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&amp; larg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Shoulder Prostheses Rever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,CoCr, UHMWPE Reverse Hum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6.5-15mm dia, 10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51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, Gleno sphere, metaphysis, ba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10mm long. Base plate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insert &amp; 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e,metaphysis (diameter 3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42mm). Insert (dia 36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mm x6,9,12mm high.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Shoulder Prostheses Rever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Reverse Humeral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6 &amp; 42mm wide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2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m hig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glian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 130 - 20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2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 6 - 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glian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gliani-Flatow Shoulder - Heads (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46, 52, 52mm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gliani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gliani-Flatow shoulder - Glen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46 and 52mm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UHMWP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gliani Flatow Total Shoulder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becular Metal Backed Glen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0 - 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uncement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, M,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ct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Eccentric - CoCr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/19 to 56/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ct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- 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, M, L, X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ct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Short to 1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Pol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Head used with Selec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42 to 26/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 - CoCr alloy/ 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cs Select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Polar Head  -metal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16mm to 56 x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cs Select Shou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 Stem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 1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To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MT Orthopaedics Implants Hinge To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astic flexible hinge toe with/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, 5, 6,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Hammerto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mme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ght Titanium Great T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at to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PT Great To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PT Metatarsal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1, 2 &amp; 3 Regular Gre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ilable in Regular and Angled T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e Implants. Sizes 1 &amp; 2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Great Toe Impla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To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al Component UHMWP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 Joint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langeal Compon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CR Sys Staples and Butt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ouk Screw System Button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SS or Ceram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fit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al Component XS-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fit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langeal Component XS-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fit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ium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Insert 13 -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fit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thylene Distal Insert 11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fit -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omium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Insert 6, 7, 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ion 1st MPJ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flexion metatarsal stems, 3 part 1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PJ reconstruction system, 2 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/cobalt chrome, 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 composition - titanium/UHMWPE,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ion 1st MPJ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flexion metatarsal heads, 3 part 1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, long, extra-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PJ reconstruction system, 2 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/cobalt chrome, 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 composition - titanium/UHMWPE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xion 1st MPJ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flexionPhalangeal Bases, 3 part 1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PJ reconstruction system, 2 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itanium/cobalt chrome, 1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 composition - titanium/UHMWPE,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at Toe M-P J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lic Hemiarthroplasty resurf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17mm, medium 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for the hallu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23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ophalangeal joi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 J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llic Hemiarthroplasty resurfac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, 8.75mm, 9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for the Hallu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25mm, 11mm, 11.75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ophalangeal Joi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mm, 13.25mm, 14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Wris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ANSON II Wrist Joi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Intermedullary Stemmed 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,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Titanium Grommet Optio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x Wr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x Wrist STD and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Orthopaedic Techn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O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x-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al Fixation System, Spinal R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&amp; 2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Total Wrist Implan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3 parts, proximal radi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Component - Small - le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 made of cobalt/chrome, dis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right, Medium - left &amp; right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 plate, titanium screw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- left &amp; right; Carpa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joint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- Small, Mediu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; Polyethylene Carp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- Small - Standard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1, +2,  Medium - Standard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1, +2, Large - Standard, +1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+2; Bone Screws - 4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5 - 35m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73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ension DRUJ Ulna Head, 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ium stem with PyroCar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 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Cobalt Chromium Articular Surfa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Total Wrist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, Poly and Chrome Cobalt To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, Carpal and Po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rist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: X - Small - Lar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paedic Solution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E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rofile Pyrocarbon Carp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udes: Proximal Scaphoid; Scapho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pezium; Resurfacing Capitate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pezium Interposition Implants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yrolitic Carbon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Le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Femoral Body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tral in Std, Trochanter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Femoral Replacement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cm LPS Femoral Stem Cemen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 mm diameter x 150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- 17 mm diameter x 200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cm LPS Femoral Stem Porous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 mm diameter x 150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wed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- 18.5 mm diameter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m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tal Femoral Segment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ale/Male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gmental Component (Male/Fema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to 6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Cemented Stem (straigh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mm diameter x 100 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17 mm diameter x 125 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Porous Stem (straigh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5 mm diameter x 100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- 18.5 mm diameter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 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Replacement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Sm - M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Hinge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-Sm 12mm height - Med 3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 he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mb Preserv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calary Segment Compon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Male/Female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Knee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, 140mm,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,9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wing Prosthesi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able prostheses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,42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 to chil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in short, medium,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22mm, 26mm standa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Head 26m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mu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, 140, 1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9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Joi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ella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clip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3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r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Plat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r Bol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, 57, 64, 70, 76, 8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.2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r Bolt Nu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, 57, 64, 70, 76, 8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Bear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38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Fixed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Rotat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2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Con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Humerus Flang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Connection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Connecting Screw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Hex Socket Bol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us Extension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, 15, 30, 45, 60, 75, 90, 10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4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, 135, 150, 16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Anchorage Piec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 10, 11,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 Joint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Axi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Bush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Ring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Plug Screw Axis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Femoral Bush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Tibial Insert - 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10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Tibial Sleev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12, 13, 14, 15, 16, 1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Bumper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Wedg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Bearing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tion Fixation Plate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Femoral Stem -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7mm and 203mm length 1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4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 15, 17mm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cology Duration Tibial Insert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and Medium in 11, 13, 16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1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cology Duration Tibial Plug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RS Oncology Humeral Head/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, 44mm,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 Humeral Body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140mm in 20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2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MRS Oncology Hume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x75mm, 7x115mm, 9x7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7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x115mm, 11x1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x75mm, 25mmx10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x7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x100mm,75mmx10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x5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Adaptors for Restoration (in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, +10mm, +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bolt), Titanium/Cobalt Chrom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MRS Press fit stems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, 12, 13, 14, 15, 16, 17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medica Modular Res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MRS Adaptors Male/Female Tap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Taper; Female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/Forged Cobalt Chrom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Liga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s Ligamanet Augment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ven polyester prosthetic liga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,80,100 &amp; y shaped fib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3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TS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non-absorbable wov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C Prosthetic Liga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uciate prosthesis car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cm-18.5cm; ABC Car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re/polyester, ABC Carbon/Polyes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&amp; ABC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al/Lateral Collateral Ligament, AB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/Polyester - One siz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/ Polyester Medial/Latera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boll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So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tak/Mini-Statak - Suture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 5 mm - 5, 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Re-attachment Devic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eninge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Spin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mm Thickness 6 x 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lude Spinal Membr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mm Thickness 6cm x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Radial H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fix Radial Hea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 - 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Head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 CoCr, Elbow prostheses, consists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6.5mm &amp; 8mm Mod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1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Stem + Cup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19mm &amp; 2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Radial/Ulna H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lve Modular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 alloy, standard and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5.5 - 9.5mm Standard &amp; +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MT Orthopaedic Implants Radial/Ul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 implant HP silas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1.5, 2, 2.5,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MT Orthopaedic Implants Radial/Ul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1.5, 2, 2.5,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-Centrix Ulnar Head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x 1.5mm Offset, 1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 Offset, 18 x 1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, 20 x 1.5Offset, 20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-Centrix Ulnar Head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 STD, 6.5 STD, 7.5 ST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 S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-Centrix Ulnar Head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Stem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lve Modular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 alloy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20-28mm Std +2 and +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Ulna Hea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2mm,4mm and 17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Ulna Hea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Head, Chromium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r Head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na Head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2,3,4 Head: 2,3,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/RECON RHead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: 2,3,4  Head: 2,3,4,4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Soft Tissu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tore Orthobiologic Soft Tiss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tor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93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Tend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teshead rod (Arthrotomy set) -pack of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ilage repair-carbon fibr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1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teshead rod (Arthrotomy set) -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tilage repair-carbon fibr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1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9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Tib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ink Orthopaedic 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sion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and extra larg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oli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taneous Achilles Tendon Repai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.85 mm - Length 3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8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Ankle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 Articular Surface Component Ank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, 6mm,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Component Ankle Joint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Ankle Joint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 Ankle Joi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X-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Ankle Joint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Ankle Joint CoC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X-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ar Component Ankle Joint Cement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Mo/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nsbury Orthopa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Ank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Component CoChr.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Ank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ar Component CoChr. Cementl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I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Ank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Insert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5-8mm, Medium 5-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Large 5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MI Total Ankle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ankle is a three component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Small +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isting of a CoCr with titanium plas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+, Large, Large +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pray (TPS) talus component and tibi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and a bearing compon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de of untra high molecular weigh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ylene (UHMWPE)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Digi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 and Foot Fractur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ST wist of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to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 and Foot Fractur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SStandard Staple,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to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 and Foot Fractur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to 34mm L x 2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d and Foot Fracture Syste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S .S.O.C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to 40 mm Thread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5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Great T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tarsal Components; Phalange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KA Fing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, distal MCP joints, PIP joi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O-glide Great To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tarsal, CrCo, Porous Titanium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O-glide Great To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us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 - 6 to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O-glide Great To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langeal, CrCo, Porous Titanium, 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tik Great To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alangeal Component made of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1,2,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y 01-2010, 01-2012, 01-2014, 01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tik Great To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tatarsal Component  made of chro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 Right &amp;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01-2002, 01-2004, 01-2006, 01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3, 01-2005, 01-2007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Silicone MCP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P - Injection - Moulded Med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0, 20, 30, 40, 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e Silicone Elastomer; SMCP-500-10,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, 30, 40, 5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ension Pyrocarbon CMC Fing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yrocarbon layer encasing a graph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2 Hemi Toe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e with Titanium pla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IB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yrocarbon interpositional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nded for use in the CMC basal thumb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ec Silicone PIP Joint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component hinged joint replacement f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e proximal interphalangeal joi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is - distal, proximal, standar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18 D4.0 - L26 D6.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H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ph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carpophalangeal Joint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,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Prefle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P Finger Joi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/10/20/30/40/50/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P Finger Prosthesis "Ariadna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part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 or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P Finger Prosthesis "Ariadna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part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,or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ezio Metacarpal Prosthesis DL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 -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or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 diameter in sizes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2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/Hydroxyapatite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a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hort, Short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fix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7mm x 12-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ezio Metacarpal Prosthesis DL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Medium or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Finger Prosthesis "DGT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 part, Stainless Steel texture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2 or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ktra Cu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Chromium and Hydroxyapat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 CAP Articular Resurfacing Gre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r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(1-2mm x 1.5-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), 15mm (1.5-2.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4.5mm offset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 CAP Articular Resurfacing Gre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16mm, 9.5mm x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e Syste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Elbow, Humer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 Humeral Hea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 Humeral Head Prosthesis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/16 - 53/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nier Latitude Total Elbow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Spool, Humeral Stem, Uln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Spool - (Sma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9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arge) (Anterior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, Centered) (Lef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); Humeral Stem - (Small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Large) (Left, Right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lnar Stem - (Small, Medium,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Elbow, Radi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par Radi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Stem,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+0 to+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8.2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par Radi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Stem,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mm to 16/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8.25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nier Latitude Total Elbow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Head, Radi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Head - (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); Radial Stem - (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5mm, 6.5mm)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Knee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umbus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turator - Exten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&amp; Large D12 to 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ular tibi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, 14mm, short and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uechel-Pappas Ultracoat Total Kn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ramic Coated, Titanium Femoral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P Rebar Screws 20mm 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placement System (Primary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bial components with mob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inc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thelene inserts all polyethelene patella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eramic coated, titanium backed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Knee, Unicondy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ting surface-posterior stabiliz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1 to T8 Sizes: 10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 T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Sh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D: 10 to 20 , Medium, 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 to 20, Long, D: 10 to 2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Shoulder, Glenoid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or Cuff Head CTA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or Cuff Head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ornier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qualis Pegged Glenoid 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gged Glenoid Polyethylene (UHMWP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Medium, Large,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Shoulder, Humer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 Humeral Hea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clipse Humeral Head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- 5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lipse Humeral Hea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clipse Humeral Head Prosthesis Ca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Resurfacing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humeral head surface replacement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0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signed to replace the humer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ting surface and is chrome cobal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hydroxyapatite coating undernea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CAP Contoured 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icular Component  - Chrome Coba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r Component 2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3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 x 2.5mm to 5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0mm offset;  Articu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30mm - 4.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to 7.0mm x 7.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fset; Articular Componen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 - 6.0mm x 6.0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.5mm x 9.5mm; Articu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40mm - 8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mm to 12.0mm x 12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73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iCAP Contoured Arti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component for 2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with Billing code TB306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urfacing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, 35mm, 40mm Artucla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s Screw 10.5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&amp; 12.5mm Dia &amp; 13.7mm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Shoulder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hensive Fracture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tem Cobalt Chrom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,8,10,12,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6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CAP Conserv Head PC, Glob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15 to 56 x 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 Conserv Head H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bal CAP Conserv Head PC, Glob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15 to 56 x 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P Conserv Head Porous Co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enoid Fixation Cup - 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Bearing - Polyethe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Resurfacing Componen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coated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-Stem w / PC-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-Ceramic co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mm-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lvage Humeral Stem-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-Poly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umeral Head Extension - Ceram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ed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Humeral Stem 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4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 Salvage Stem - 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echel-Pappas Total Shoul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Extension -  Ceram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Manufacturing Technology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5mm to 4 x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to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Cou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- Cera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to 5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- CoC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to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 to 1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 to 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be Lok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/P insert with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view of application in Augus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icle Screw - Mono Axial Ty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- 8.5mm length 2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a/Optima Anterior Cervica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oks ppen &amp; closed - Pedicle &amp; lami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-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dLink fixed distance rod -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15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M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Fix (Thoracolumbar Syste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edLink adjustable length ro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- 6mm x 39.5 -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- 14mm, Length: 11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ZF Cementless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- 14mm, Length: 11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- 54mm, Height: 15 - 20.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Ecc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Glenoid Shel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; 15;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Reco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oca Custom Offset Should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oca Glenoid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- 5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finis Total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- CoCr; Stem - Titanium; Glenoi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9, 41, 43, 45, 47, 49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1, 53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finis Total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m - CoCr; Stem - Titanium; Glenoi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ed 6, 9, 12,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;Cementless 6, 7.5, 9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, 12, 13.5 and 1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finis Total Shoulde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 - CoCr; Stem - Titanium; 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to 4 Ceme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UHMWP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lus Orthopedic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os Shoulde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-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os Shoulde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os Shoulde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lin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os Shoulde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 head anatom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19/H14-R26/H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L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os Shoulder Repla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o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3: - 4-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gliani/Flatow Trabecular Metal Hum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Tantulum Humeral 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-19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6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uld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Joint, Wrist, To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Total Wrist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and Right Radial Compon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Total Wrist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 18, 22, 26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Total Wrist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B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a - Total Wrist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pal Compon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4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Knee, Tibial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becular Metal Tibial void filling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and Stepped 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Ligament, Anch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Intrafix Tibial Soft Tissue Faste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composite (TCP/PLA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heath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 (sheath) used 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junction with a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Suture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DLA Bioabsorbable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mm, Length 1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Absorbable Dual Eyelet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is an absorbable threaded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 x Length 30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ture Anchor with Panacryl (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de from PLA with Pana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ameter 6.5mm x Length 3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sutur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Absorbable Dual Eyelet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is an absorbable threaded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mm x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3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ture Anchor with Ethibond (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de from PLA with Ethibo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;Diameter 6.5mm x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dl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polyethylene sutur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Absorbable Dual Eyelet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e from PLA with Ethibo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 x Length 30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7.11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ture Anchor with Ethibond (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polyethylen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ameter 6.5mm x Leng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idLoc Meniscal Repair System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 (absorbable) backstop and P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72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absorbable) top hat and Panacry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suture connecting the top ha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ok Absorbable Dual Eyelet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e from PLA with Panacryl 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 x Length 30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ture Anchor with Panacryl (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ameter 6.5mm x Length 3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dles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Knotless Anchor with Ethibo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 absorbable material with a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Implant: Length 11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braided Ethibond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.9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Intrafix Tibial Soft Tissue Faste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composite (TCP/PLA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8mm, 7-9mm, 8-10mm b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crew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 (screw) use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Leng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junction with a sheath for the repai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IRALOK Absorbable Dual Eyel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rbable threaded anchor, PLA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Suture Anchor with Orthoco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cord su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AGRO (TCP/PLGA) Interfer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AGRO (TCP/PLGA) Interfer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mm x 23mm, 7mm x 3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x 23mm, 8mm x 3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x 23mm, 9mm x 3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mm x 35mm, 10mm x 23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x 30mm, 1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mm, 11mm x 30mm, 11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35mm, 12mm x 30mm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Cuff System - Sutur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Stitch Magnum Wire - Ultra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sile str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Cuff System - Sutur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Stitch Sutur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ber 2 braided polye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Cuff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num Knotless Implant - w/ inser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gnum Arthroscopic Knotless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hroscopically implanted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- 2.8mm x 8.0mm x 5.0mm;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anchor for rotator cuff or labr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.8mm x 13mm x 7.2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Plug, Subta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MI Bioresorbable M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Radial Hea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lve Radial Hea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lve Radial Plate System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mm x 20 - 26mm in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lve Locking 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Evolve stainless steel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x 14 -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ail intramedullary radial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Distal radial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and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ail intramedullary radial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ail Intramedullary Radial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ti buttres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alyst Anatomic Bipolar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Katalyst is a radial head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Head sizes 16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cobalt chrome, U.H.M.W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and Stainless Steel Compon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alyst Anatomic Bipolar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Katalyst is a radial head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/Stem Assembly Sizes 2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ing of cobalt chrome, U.H.M.W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 and Stainless Steel Compon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cension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Ascension Radial Head is mod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Size - 20 Short and Lo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a Pyrocarbon Head and Metal 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Short and Long, 24 Short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ch is made of Cobalt Chrom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Long; Stem Size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mpliant with  ASTM F1537-00, als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ilable in all CoC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cension Radial Head Locking 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re-formed anatomical ra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Total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Total Radial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0mm diameter, 0-8mm ne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paedic Solution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rofile Modular Pyrocarbon Radia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Modular Titanium/Pyrocarbon Radia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26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d Prosthesis which includes a stem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, head and expansion screw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pine, Ca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te-Stack Cres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6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1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pine, Vertebral Bod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-Twin Vertebral Body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locking ring 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- 11.5/13 - 15.5/1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2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5 - 27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Tend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M Rotator Cuff Tendon and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, 3,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or Tenoplasty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strictors, Orthopedic Ce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Surgical Technologi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dinge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dinge cement Restrictor (e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Stop 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stop Restrictor (Gelatin, Glkycero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8-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BM, Water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Stem End Ca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 Cap Biostop Restrictor (Gelati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8-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ycerol, PHBM, water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dinge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9 and 12 Lea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idel Plu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idel Cement Restrictor - Polyethylen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 10, 12, 14, 16,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ment Restrict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5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 Prep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Buck Cement Re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-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od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nx Implants - Ro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GA, PLA or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x 1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nx Implants - Ro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GA, PLA or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nx Implants - Rod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GA, PLA or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2mm x 3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LA (Smart Nai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Nail 2.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reinforced 96L / 4D 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 25, 35 &amp;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Post &amp; 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LA composi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 35mm - 5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 16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ack Faste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t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3.5 to 7.5mm) x1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7.1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idloc Meniscal Repair PLA Toph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LA Implant and Ethibo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/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48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Ethibond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, non absorbable sutur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pidloc Meniscal Repair PLA Toph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PLA Implant and Panacry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needle, 12 degre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48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Panacryl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needle, 27 degree curv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in Resorbable Bon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, 2.0,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-Unite Orthopaed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tator Cuff Butress, Lactosorb;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-Unite Orthopaed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p-Rivet -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tle Threads Ligament 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Graft Interference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, 8mm, 9mm,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-Unite Orthopaedic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-5)mm dia x (5-7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-Unite Orthopaed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unite Orthopaed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dorsal or volar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sal - long, small; Volar - 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ze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unite Orthopaedic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, mesh panel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75mm squ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Screw Bioabsorbable Interfer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Fixation -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.0 - 9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1.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Stinger - V Bio - Absorbable Menis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Repair Device -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air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Pearl Bio-Absorbable Implant - AC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Fixation -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-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 Full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 Full Threa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 Cannul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LA Lag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x 10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LA Lag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x 30-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LA Lag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x 25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LA Lag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3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PDLA Screws &amp; Wed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mm, 7mm, 8mm,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LA Screws (Contour Labral Nai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fix PLA full threaded crossh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mm, length 6 -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x Implants -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fix PLA full threaded crossh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mm, length 12 - 2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7mm, length 6 -2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Meniscus 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L/20D, LPLA &amp;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 x 10, 13,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Meniscus 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L/20D, LPLA, Pre-loade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 x 10, 13,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 Meniscus Arr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L/20D, LPLA, Pre-loaded Cart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mm x 10, 13,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ni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uff C PLA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mm OD x 28mm LONG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mm OD x 36mm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feren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Cortical - 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x 17 - 11 x 17mm and 8 x 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0 x 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-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hrex Headed Bio-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T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D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Cork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polylactide, eyele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-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Tenodesi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.5-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LLA, delta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6.5 - 10.5mm to 8 - 12mm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8 - 3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Cork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Fibrewire 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-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ro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0mm x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is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absorbable Poly Lactic Ac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1.4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Phantom Screw - Ab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Bioabsorbab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8 &amp; 9mm x (20 to 3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solute Absorbable Interference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11mm x (23 to 3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cryl - TCP/PLA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- Tricalcium Phosphate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x23mm; 7x30mm; 8x23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c Ac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x30mm, 9x23mm; 9x30m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x23mm; 10x30mm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absorbab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RCI-HA Screw, Medial, Porta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x 20mm - 12 x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erse thread, Tibial specific, Trans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torloc Absorbable PLA Suture Anch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PLLA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12mm diameter, 25-3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Fix Bioabsorbab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x 20mm - 9mm x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Distal Radiu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Tapping cross Head Titanium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range from: 2.3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to 2.3mm x 38mm in 2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m increments (Full Thread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x 10mm to 2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 in 2mm increments (Full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less Compression Screw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 10-40mm;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10-4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resorbab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lact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ofi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l Locking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4.0mm &amp;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Head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Locking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, 6.2mm, 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tofix Intramedullary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Thread Locking Scre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&amp;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peg, threaded, partly thread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 x 14-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oth, 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Radius Fracture 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cancellous/cortical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mm-3.5mm x 10-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7.2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X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2 Na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2mm condyl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60-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F-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 - 2.7mm dia,  length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- 6.5mm dia, length 4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Screw, P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Pin, Manufactured from p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 x 50 - 100mm, 4.0 x 7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ex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length 6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rtex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length 6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length 6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length 10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length 1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nally threaded, manufactured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 x 0 comp, 3.2 x 2 comp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 x 0 comp, 4.0 x 2 co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Threade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length 1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length 1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Cannulated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16mm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mm dia, length 30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32mm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mm dia, length 45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Cannulated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Threade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mm dia, length 7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length 14-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length 25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16mm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, length 30-1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 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32mm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, length 45-1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lly Threaded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, length 20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7 - 9 mm, length 2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x10.5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x64mm-4.5mmx10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.5mm-6mm,Length 20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sur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8mm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UN AUST Intra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ckstep Fine Thr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x19mm-4.5mmx5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esculap Schanz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racondylar Plat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14 hole x 53-25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Screw, Titanium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- 6.5 x (14-7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, Titanium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7, 15mm x (55-15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, Ulson, Complet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x 135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, Ulson, Clamp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-38mm x 2-7 hole for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plate size 50-1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-38mm x 8-14 hole for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plate size 50-1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,14mm x (50-15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s Pk 10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-4.5mm x (10-1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4.5 x (6-7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3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s (Variou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san Fixator, Percutaneous Pins (Pai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,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XFIX DynaFi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HA coated, cortical, cancello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o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-Revo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Anchoring Implant - Spik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 x 14mm -  2.5 x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Anchoring Implant -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Anchoring Implant - 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 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Anchoring Impla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pel Interferen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Fixa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.0 - 9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ardsman Femoral Interferen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Fixa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.0 - 9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Interferen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Fixation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.0 - 9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4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Screw XtraLok Tibial Fix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8, 9, 10, 11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5 &amp; 4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i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S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2 - 1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- 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R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splasia Cup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, constant threa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25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Cancellou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or 5 or 6.5 or 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5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5 -1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dle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Osteotomy Plate -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dler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Tap Screw 4.5mm Length -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stof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stOff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-14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Should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Shoulder Screw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Should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kwood Shoulder washer 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7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 Percu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 Percu screw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32-5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 Percu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 Percu Screw Washer S/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zz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zza Nail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-3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6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zza Na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zza Nail Cott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 or 4.5 0r 5.5 mm 25-7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cellous Bone Screw - Standard/Sel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/Variable Dep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ul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ferenc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Non-sheat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x 28mm - 12 x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locking screws, cancellou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.5-6mm, length 1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nis Guided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-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nis Guided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5, 6.5,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nis Guided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 Pin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,2.0,3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nis Guided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nis Guided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5, 6.5,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ideplate - Standard Barrel -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3,4,5 hole 130-15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p Sideplate - Short Barrel - 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8,10,12 hole 130-15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racondylar Sideplate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8,10,12,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 - Standard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-130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 - Super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-130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Screw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ega Plus Compression Hip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-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tek Kurosaka Advantag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 Cannulated - Advanta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&amp; 9mm x (15 to 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Kurosaka Fix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 Cannulated -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8 &amp; 9mm x (20 to 3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Cancellous Screw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x (26 to 76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Cancellous Screw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x (25 to 55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fix Tibial Taper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 taper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(15 to 3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66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hys Orthopaed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M Cup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        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22mm - 4 x 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eXys Cancellous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ular, Keramed PROTHIT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.5mm to fi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FIT/TRISTABIL/UNIC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 acetabular cup system 15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BS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- standard, hig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diameter,20 to 2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diameter,26 to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med Implantabl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/3.5mm diameter 12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art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art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art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art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Screw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to 1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art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Fix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Kirschne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70mm to 1.6mm diameter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9in (10.16 to 22.86mm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Fu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to 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Fix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Cannulated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to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rak Fixat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utrak Plus, 6/7, 4/5 Cannulated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 to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KD Internal Limb Lengthen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2.5 - 1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hole cover (Reflection Interfi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l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hole cover (Reflectio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ms Screw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9mm diameter, 20 -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CI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-11mm diameter, 25-4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ex Fixation P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ex Tibial Fixation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flex Silk &amp; Soft Silk Interfer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20mm - 9x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bial Pos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Cannulated screw systems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Intermedullary and compression H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 &amp; 28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medullary Hip Screw (IMHS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ering Sleeve,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-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mm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Hip Screw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er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-1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mediate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 mm - 85mm, 1 1/2" - 3-3/4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Osteotom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mm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al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/fem nl 30-90mm. F/r-t nl 25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eral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Diameter 12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medullary Hip Screw (IMHS) Se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Diameter 20-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Step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/6.4mm 25mm-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Locking Screw (Reco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4 x 85 to 8 x 11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Set Screw (Reco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&amp;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ble-Lok N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ssel Tay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1.5m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 Fu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 25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 Fu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 65-1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 Fu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115mm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32mm threa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10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32mm threa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5-12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32mm threa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30mm+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16mm threa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7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16mm threa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5-120m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Cancellous Screw Parti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16mm threa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5mm+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mm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or Partia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mm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or Partia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mm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or Partia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mm Cancellous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y or Partially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5mm 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mm 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Cortex Bone screw, hexagona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Diameter, 6mm-2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tiate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Cortex Bone screw, hexagonal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Diameter, 30mm+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utiate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Bone Screw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x12mm - 70x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ll &amp; Partial Thread , Self tapp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Diameter, 1/2-4"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ial Threa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Diameter, 16&amp;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, 20-13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ial Threa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32mm thread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5-13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ial and Fully Threade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Diameter, 20-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tial and Fully Threaded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mm Diameter, 30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40m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0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0mm Diameter 30-1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Diameter 8x20mm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x1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Diameter 20-7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Diameter 65-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4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4mm diameter 65-1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TO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Diameter, 20 - 8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CI Screw with Perfora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anium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 - 10mm, length 2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device, internal, locking a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, stainless steel, cortical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 Size: 3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Lock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, 10mm - 7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-Locking, Stainless Steel, Cortical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device, internal, locking a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, stainless steel, cortical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device, internal, locking and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, stainless steel, cortical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10mm - 8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, 90mm - 1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Lock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, 80mm - 1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n-Locking, Stainless Steel, Cortical &amp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, 10mm -1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-Lo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Device, Internal, Non-Locki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, 115mm -1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, Cortical &amp; Cancellous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or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Stainless Steel o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or Titanium, Full or Part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60mm Screw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4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or - Multi Ax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-9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Wedge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threaded titanium screw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 - 9mm, Length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6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/tendon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2.7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8, 10,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2.7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14, 16,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2.7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20, 22,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2.7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26, 28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2.7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32, 34, 36,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.0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x 8, 10,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.0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x 14, 16,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.0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x 20, 22,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.0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x 26, 28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.0mm Profyle Modula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for fixation of h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 x 32, 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 Wedge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titanium screw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 - 12mm, length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/tendon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ross-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titanium screw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4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/tendon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titanium hand and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2mm, length 14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titanium hand and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mm, length 8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screw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titanium hand and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3mm, length 26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titanium hand and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5mm, length 8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yle titanium hand and small fragm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.0mm, length 8 - 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screw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Wedge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bioabsorbable screw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 - 12mm, length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ment/tendon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Wedge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ed biosteon screw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 - 12mm, length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5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ment/tendon fix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full and partial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5-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Plating System Screw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eter, full and partial th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0-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yker Cross-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/PLLA screw for ligament/tend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mm: Length 40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ge Interferen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PLLA screw with cross pin f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7-12mm, Length 20-4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igament/tendon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 length standa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winFix Cannulated Compression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.2mm, lengths 1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- SMART Lock Polyaxial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x 8mm to 2.7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Distal Rad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mm in 2mm increment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 x 8mm to 3.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mm in 2mm increm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ld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diam 10-3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OS Screw: Ideal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diam 26-60mm leng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diam 40-9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n Screw: Snap Of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mm, Length 1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mm; Diameter  2.7mm,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rious Lengths;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, Various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dia / 8 - 4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74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 buttress pin 12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/DCS la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145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- 5.0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10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- 2.6mm diameter,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10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,- ligament, bunionectomy, fu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dia / 10 - 10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.03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amp; short thr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0 - 8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3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cannulated screw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 10 - 50mm / fu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1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 10 - 5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/3 thread &amp; long thread / 1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49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 /4.0mm cannul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, 1/3 thread, fu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4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read / 20 - 72mm, 4.5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32mm, &amp; full thread / 3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99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 / 7.00 mm cannul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35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32mm, &amp; full thread / 2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3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mm / 7.3mm cannula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nnulated impl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4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0 - 7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9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150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9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3mm cannulate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150mm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2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 -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/DCS la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mm, length 50 - 1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5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/DCS compressio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35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S/DCS locking devic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3.5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Intermedullary Na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 , length 70 -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6.5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Hea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drilling, Self Tapping, Sterile/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.5 - 5.0mm, Length 1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19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ol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 - 4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.76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0 - 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.8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Cortex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0 - 40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Hea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2.4mm - 5.0mm, Length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2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9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Head Screw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6-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2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 thread 15-40mm;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4.8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 5-3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ex Screws pack of f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- 5.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mm - 10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upe Lep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etabula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dia in 15mm-6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5mm increments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-3.1mm screw ring 5 pc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lactic acid trimethylene carbon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alon ACL screw 7-10 x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a-FX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mm Thread - 30-30 mm; 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m Thread - 40-120 mm; Full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- 30-130 m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Magna-FX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&amp; 5mm diam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6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phiod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aphoid - 12 - 3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 Bone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/Whippl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mm - 3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 Bone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4.5mm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 Bone Screw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immer Internal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6.5mm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mm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bert Bone Screw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13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0mm 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6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Self tapping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 Malleo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EC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mm 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- 1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paedic Screws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o 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llous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- Cancell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5/15 to 6.5/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- Cortical - 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/30 to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nulated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Cranioplasty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- 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, Hex or Cruci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- 1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4.5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 - 9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7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x, Cruciate or 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2.0mm Cortical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, Hex or cruci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3.5mm Cortic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- Hex or Cruciate, Self 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leev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Stem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iser Polymethylmethacry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nley Centrali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nley Centraliser  E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 1 and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methylmethacry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ff Lin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gh density plastic l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Centraliser PM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inal Ca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ORDE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CORDE Parallel Carbon Fibre Bod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3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sion Devi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ORDE Spin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ORDE Lordotic Carbon Fibre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1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usion Devic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aple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nMed Linvatec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Re-attach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 - 16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V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izer Bone Staple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Titanium staples per cartri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x 7mm, 7 x 10mm,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mm, 10 x 10mm, 10 x 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 x 7mm, 13 x 10mm, 13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mm, 13 x 20mm, 16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, 16 x 15mm, 16 x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- oblique / rectan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ystem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risation Staple 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-90Deg x 8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ystem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ry Staple -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-20m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ouk System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FLEX Staple  / Pin -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 - 2.5 Dia 7-24mm wid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7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5-36/5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 Molybde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KA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K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Device Internal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l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different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owmedic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erford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son Arched Staple,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12,15mm x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erford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son Flat Staple,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11,14 x 2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W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erford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son Soft Tissue Retainer,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11,1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Orthocare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Staple.  Cast Chromiu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non-absorbable. Stainless Ste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absorbable. Non-sterile 57-7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Staple.  Cast Chromiu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non-absorbable. Stainless Ste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absorbable. Non-sterile 57-7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tomy Staple.  Cast Chromiu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balt non-absorbable. Stainless Ste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absorbable.  Non-sterile 57-7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thomed Osteotomy &amp; Ligament Stap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gament Staple.  Cast Chromium-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ples, non-absorbable. Non-steri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ustaple Standard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90 deg &amp; 26 deg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&amp; 1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-Clip Compression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11mm - 2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mm - 20mm; Notched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dth 11mm - 20mm,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- 20mm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aylor Bryan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B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pezio Metacarpal Prosthesis DL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p, Polyethyle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aples, Tissu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ulde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etac Absorbable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 x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imulators, Bone Grow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I Bone Hea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C Generator, Titanium, Platium, Silv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2 or 4 lead mod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 Butt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ghtrope Syndesmosis Repai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or stainless steel, with n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sorbable Fiberwire suture materia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Bu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Button C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 Unit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Bar Suture Reten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f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ulde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mm TAG &amp; Wedge Suture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ulde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G Bioabsorbable Anchor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Bar Suture Reten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Fix RC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Bar Suture Reten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Fix Single &amp; Dou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Fix Suture Bar,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dle, Double Sutu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T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Anchor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s, Polyest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ulde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stentor Suture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Button T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utures, Stainless Steel Monofilam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P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Suture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to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1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alas Dent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D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Oss Bone Natural Bone Mi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ived from bovine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2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D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Oss Bone Natural Bone Mi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ived from bovine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D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-Oss Bone Natural Bone Min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ived from bovine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8.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agen Meniscus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ous collagen-glycosaminoglcan matr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mm,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Washers, Bone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ex Spiked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tek Soft Tissue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, 17mm &amp;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L/PCL Reconstruc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fex Spiked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Cannulated screw system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C 100 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mm -1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K-Wires, Pins, Washers etc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/nu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- 16mm d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Spacer/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CP Wiremount Spac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mm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83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drocel tantu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x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Wire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Clag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 8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Clag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Cr Cable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 85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Clag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Clag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Cable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 Clage C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clage wire and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mith &amp; Nephew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N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Ga - 28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K-Wires, Pins, Washers etc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 single en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06 - 3.0mm / length 7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/ASIF K-Wires, Pins, Washers etc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-wires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25 &amp; 15mm / dia .08 -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amp; length 70-3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k-Wires, Pins, Washers et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nless pins/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etric small and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7.35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7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/O/ASIF K-wires, Pins, Washers etc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clage Wire - coils with and without e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-2.0mm/80-60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 - Sterile &amp;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/O/ASIF K-wires, Pins, Washers etc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clage Wire - coils with and without e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4-2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 - Sterile &amp; Non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Wires, Bone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lian Surgical Design &amp; Manufactu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E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DM K-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-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0.7 - 2.5mm, length 10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1-3.2mm) diameter x (10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mm)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arco Australia Pty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 -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0.9 -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8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 - stainless steel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2 -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.8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C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 wire - titanium thre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6 - 2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67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ed Marked K-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0.9 - 1.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x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X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schner Extension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extension wire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mm length x 0.4mm thru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ynthesis and fixative purpo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mm diameter in 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. 150mm length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mm thru to 2.2mm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1mm increments. 23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x 0.8mm thru to 3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in 1mm increments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5mm length x 0.8mm thru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 diameter in 1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cal Ho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Bone T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wire &amp; t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rewavis Surgical Instrument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S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ewavis Surgical Kirschn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: Stainless Steel, Model No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0.7-2.8mm, Length 10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-000-A to 200-930-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Zimm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Ready Cable Gr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- comes with two cables (C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x 53mm, 1.8 x 6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), Integral Crim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3cm, Thickness 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4mm,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7, 6cm - 23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be funded where any or all K-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mm, 7mm - 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used in a procedure 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d as an impla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Ready Cable Gr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 GTR with 4 cab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Ready Cable Gr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 GTR with 4 cab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ble Ready Cable Grip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GTR with 4 cab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yfu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inter-digital fus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 2.8-3.8mm or 3.8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, 4.3 x 6mm, 5.0 x 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 x 6mm; Hex 2.5-3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ZI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mmer W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Rushp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4 - 6.4mm;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- 52.7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Anastomosis Coupler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LMT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M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ovis Coup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gh Density polyethylene (ring)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-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(pin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Bone Matrix Implants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mix Calcium Phosphate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mix Calcium Phosphate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mix Calcium Phosphate Bone Void F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cium Phosph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mplant Innovation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W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ynthetic Bon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i Biogran 750mg Glass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 pack; 3I Biogran 750m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ass Syringe 7 pack; 3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gran 500mg Mixing Cup 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k; 3I 750mg Mixing Cup 7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ck; 3I Biogran 1500m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Re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 - 6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Re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 - 16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Dis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ong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Di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 -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bliqu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x 50 x 0.5mm - 50 x 5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 x 25 x 0.5mm - 25 x 2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Floor L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Left &amp;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 x 80 x 0.5mm - 60 x 8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ectiv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x 100 x 0.5mm - 100 x 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er Lea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x 4mm - 3.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x 4mm - 2.0 x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ource Classic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Phosphate Bone Matr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. Sodium Phosphate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Mixing Bowl inclu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ource Classic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Phosphate Bone Matr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. Sodium Phosphate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Mixing Bowl inclu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ource Classic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Phosphate Bone Matr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. Sodium Phosphate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Mixing Bowl inclu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Source Classic Bone 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lcium Phosphate Bone Matr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gm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ment. Sodium Phosphate Solu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Mixing Bowl inclu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overs, Burr Ho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urr Hole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fixation system -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2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,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urr Hole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fixation system - bur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,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Distracto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nal Distra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 II Titanium Cranial Fixation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-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nal Distraction Devic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D II Aluminium Cranium Fram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 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re Ro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-Oral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Distra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- 2.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 II Titanium Maxillary Fix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- 1.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D II Titanium Threaded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- 15-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 II Titanium Fixa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xpanders, Sk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span Tissue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. Saline filled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 - 850 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in &amp; Tissue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ote Port - Silicone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c to 20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Model # 800, 801, 802, 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9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Model # 720, 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-8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omical Model # 20760, 20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-8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Chamber Model # 730, 20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/180-400/45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tomical Double Chamber Model #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-74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scent Model # 820, 821, 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7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 Model # 810, 811, 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-10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ditudinally Curved Model # 830, 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-52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 Shaped Orbital Model # 741, 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6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icular Model # 841, 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5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f Model # 880, 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-18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med Tissue Expa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ger Syndactylism Model # 851, 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tor Radovan Tissue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25cc - 10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ers, sk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350cc - 8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o Tissue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ote port - silicone sh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20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MT (Enhanced Surface) Breast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2 Stage and 3 Stage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3cm to 16.5 x 16 c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# PMT Tissue Expander - Extremity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stage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3 x 4cm to 8 x 18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# PMT Tissue Expander - Extremity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stage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3 x 4cm to 11 x 22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# PMT Tissue Expander - Extremity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e stage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d 3 x 4cm to 11 x 22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 PMT Breast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stage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3cm to 14 x 18 cm. 13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cm to 15 x 1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 PMT Breast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stage, sili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3cm to 15 x 16 cm. Pl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6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 PMT Breast 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e stage, silicon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 x 13cm to 16.5 x 16 c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us custom m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acial Implant, PTF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Advanta PTFE Faci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is 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 Strands -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Polytetrafluoroethylene). The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8mm - 3.0mm Length 1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e available in round and oval 1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or without preattach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nds and with or without a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ocar; Oval Strands - Diamete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el trocar introduc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- 3.5mm by 3.2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5mm Length 15cm with or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al Floor Plate, 1.5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arma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tine Forehead Fix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absorbable sutureless fixation device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 &amp; 3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n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mer made up of 82/18L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 4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 8 -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 4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system 4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system 12-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system 5 to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system 24 to 3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system 10 to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Lindorf chi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to 2.0mm diamet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Lindor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left and r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4 to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- 2.0mm System 16 -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8 -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cro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Titanium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o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erior Foot Plates Left and R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, 6-14mm;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terior Foot Plates, Distractor bod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Tall - 7-12mm offse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-25mm advancement; 3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cking Mandible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small (1.0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nd angled and cres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Medium (1.3mm thickness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0 holes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cking Mandible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Large (1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nd angled and cres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) Straight and angled 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cking Mandible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, Large (1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and angled and cres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) crescent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Fixation Device, Internal, Screw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chlear Limi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 to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ture MK II - Titanium Composi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 to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 Screw with Internal Hexag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 to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Complet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.5,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 to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ole Abutment Unigri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 60, 90, 110 Degre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O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e to 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ing Abutment Unigrip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0mm diameter; 4 to 1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diameter; 12 - 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 5 to 1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mm to 1.2mm diameter 2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to 1.8mm diamete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mm to 9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to 1.8mm diameter; 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Fixation Device Internal -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Titanium Y &amp; Double 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x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-2.3 x 2-22mm, e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x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-2.3 x 2-22mm, 4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imax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-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-2.3 x 2-22mm, 5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Bone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medex (VIC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va 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graft particu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cc/8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9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fic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ogla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glass granu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Jaw Fracture Fixation Devi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- Shaped, L, Y, T, X &amp; H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, 4 - 3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7.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, Burr Hole Cover, Orbital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- Shaped, Straight, L, Y, T, X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, 2-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haft, Burr Hole Cover, Righ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adaption, orbital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plate, shaped, locked &amp;non-lock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2-3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le Plate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2-5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m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2.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 - 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7.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le Plate, Non-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2-5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to suit 2m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to suit 1.5mm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 X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Floor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Metall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Mesh 90x90x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screws 1-1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glycolic Ac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x5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05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sh, Polymer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ion GTR Biodegrad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GA/TMC Copolymer: membrane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) 30 x 40mm membrane kit; b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ack kit and applica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ion GTR Biodegradabl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GA/TMC Copolymer: membrane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ack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External Fixation System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ue device frame, aluminium &amp; carb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, pre-stretched wir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inches, 18-24 gau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ment plate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raction assembly, aluminium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bon fi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ue Device Multivector Distra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aded fixation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, 15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Rigid External Distrac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DII Aluminium and Carbon Fib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I (REDII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Bar Assemb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. Only to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e funded where used in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Vector Distracto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ulti Vector Distra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VD Arms:15mm-85mm. P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ding clamps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mus,body,universal,limit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tock ramus and body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mbly left &amp; right 35mm. K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s 2.0mm 150mm length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necting bar 4.0mm 100mm-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re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x (4-8)mm, 4pack; 2.0 x (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)mm, 4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minution Plate, 20 x 3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re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Neuro Fixation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resorbable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L" Plate Left &amp; Right, "T"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Double "Y" Plate Shor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, Orbital Plate, 4 &amp; 8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Square Pla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50mm Bioresorbable Mesh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11 x 191mm, 125 x 18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Medium Mesh Plate; 4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, 90 x 90mm Osteoform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 x 100mm Biore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; 150 x 300mm, &amp;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Plate; 90 x 90mm, 9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5mm, &amp; Large Pre-form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Plate - straight, H or s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: 12 - 30 holes. H: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large star: 6- 12 hol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Emergency Release 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ocking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mm, 8 - 18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Plate -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or 30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Fractur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Rectangle, 1.2mm, 1.7mm, 2.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x 2 hole x (0.6mm or 1)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Rectangular, Parallelogra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x 2 hole x (0.6mm, 1mm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pezoid; 1.2mm or 1.7mm or 2.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Y or L or T; 1.2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5-9) hole x 0.6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System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raight, Std or Compression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6mm or 1mm height) x (4-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7mm or 2mm or 2.3mm Syste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1.2mm or 1.7mm Syste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 x 0.6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sher, Lag Screw 1.2,1.7, 2.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mm or 1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mm x (4 - 10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x (7 - 19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x (5 - 10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x (11 - 27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Emergency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1.9mm or 2.5mm) x (5-6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x (6 - 23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x (25 - 33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Compression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4-6 hole) x 1.2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Condylar, Left or Right, 1.7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5 or 7 hole) x (0.6mm or 1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Plate, 2.3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7 or 9 hole) x (1.0 or 1.25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T or L,  2.3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6 - 9 hole) x (1.0 or 1.25)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T or L, Compression, 2.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x (1.00 or 1.25)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Fragment Titani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, 2.3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hole, 1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2.0/2.4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(6-2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(HT), Emergenc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.3mm x 4.0, 5.0, 7.0, 9.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/2.4 Mandibular Fracture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, 13.0, 15.0mm 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sher, for High Torque (HT) La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(dia), 2.4 (di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2.0/2.4 Mandibular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2.0/2.4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(9-17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(HT), Lag,  2.0/2.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.0 x 19, 21.0, 23, 25, 2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mm 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(HT), 2.0/2.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.4 x 6.0mm, 8.0, 10.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0, 14.0, 16.0, 18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(HT),  2.0/2.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4 x 20.0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Angled or Curved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High Torque (HT), Lag, 2.0/2.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4mm Dia, 24, 28, 32, 3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Matrix Shape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(2, 4, 6, 8)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Compression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Y Shapek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ong, 5 hole medium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Compression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Matrix Shape, 2.0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ong, 5 hole medium,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V Shape, 2.0 Mandibular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2.4 Mandibular Fracture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2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2.4 Mandibular Fracture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6,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Straight, 2.0 Mandibular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6 hole,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andibular Compress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rved: 30,38, 45mm, Straight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, straight, metacarpal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, 40, 50, 60, 8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acarpal: 41,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andibular Compress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x6-34mm, emergency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System Screws: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x10-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pping and MCS emergency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and Pan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x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mesh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and Pan Fixation System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x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mesh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6x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T-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, 10x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T-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holes, 10/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-T-shape plate, Y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der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cro Fixation System: micro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14x2.5mm, 14x4mm,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s, 22x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s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 holes,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holes,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cro Fixation System: micro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14mm, 8 holes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Pan Fixation System: micro T-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custom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ladde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s, 6 x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cro Fixation System: double-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emergenc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x8-12mm Pack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cort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8x2-8mm Pack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cro Fixation System: emergenc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x2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compress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x22mm, 15 holesx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, zig-zag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 x 21mm, 5 holes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curved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mm, 7 holes x 38mm,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 x 22mm, 4 holes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T-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condens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 x 12mm, 6 holes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, 12 holes x 3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Pan Fixation System: double-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ladder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s, 39 x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L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6 x 9mm, 22 x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deg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L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6 x 9mm, 22 x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 deg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straigh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straigh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3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straigh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4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straigh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, 9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X-shap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Y-shap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6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Pan Fixation System: T-shap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2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, 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curv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holes,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mini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shape plate, non-compression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mini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 x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shape plate, non-compression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Z shap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 x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mini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holes,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shape plate, non-compression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gmentation plate, non-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min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holes,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gmentation plate, non-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2.0x17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mini L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90/110 deg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.0x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L-shape plate, right/left,  90/110 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 2.0x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mini L-shape plate, 90/1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, right/left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L-shape plate, right/left,  90/110 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2.0 x 21mm, 2.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mini straight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mm, 2.0 x 3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.0 x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mini Y-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2.0 x 2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mini Y-shape plate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hr Mini Fixation System: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2.0 x 17mm, 2.0 x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mini Z-shape plate 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emergenc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, 8mm, 10mm,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/ Pan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20mm. Pack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gency and standard screws Vitall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Fixation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hr Mini Fixation System: sm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, 4, 6, 8, 10, 12, 14, 16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gment and emergency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Pack of 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200 x 200mm for 1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 x 120 x 120mm for 1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120 x 120mm for 1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 x 120 x 120mm for 1.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120 x 120mm for 1.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 x 120 x 120mm for 2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120 x 120mm for 2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200 x 200mm for 1.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mic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o maxillofacial mesh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6 x 200 x 200mm for 2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ixation of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Cross Pin Self-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for permanent fixation of cran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9 x length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Cross Pin Self-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for permanent fixation of cran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.7 x length 4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Cross Pin Self-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for permanent fixation of cran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0 x length 4 -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o Pilot Cross Pin Self-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for permanent fixation of cran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2.3 x lengths 4 and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Oth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-Plate, 2mm System, Left or Right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 hole, Mini or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Compression Straight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-Plate, 2mm System, Left or Right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 hole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Burr Hole, 1mm, 1.5mm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raight, mini, 2.0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, St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x (4 - 7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 Self Drilling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x (9 - 19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x (8 - 18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x (22 - 40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raight, 2.4mm, 2.7mm Syste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 (35mm) or 6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Angled or Straight, 2.4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Angled 45 degrees, 2.4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(35 or 40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Plates, 1.5mm System, 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s, shapes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d on Plate, Parallel, Arched, 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to 6 hole, 12x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ding Screw Head, 1.5mm Add-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ding Screw modular head, 1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-On plates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Low Profile, Angled,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(22 -24)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Angled, 2.4mm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2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Low Profile, Angled,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Angled, 2.4mm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Curved, Std Thickness,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or 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curved, std or low profile,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2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low profile. Curved.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Std or low profile, 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Std or low profile, 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Double Angled, 2.4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(22 or 24) x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Locking Reconstruction Modu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 x (6-18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Locking Reconstruction Modu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(6-18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Head, Plate Locking Mod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z Pectus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ctus Bar,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-4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z Pectus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bilizer, Triangular or Elongat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ve Screw with Flex Connect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ion Technolog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ractor, Solid Shaft, Facia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 2 in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 Plates, Paulus, 2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, 1mm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x127x0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, 1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x50x0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Matrix, 1.5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3 or 2 x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1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raight, low profile, 2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L , 2.5mm or 2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2 or 3x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-Shape Plate, Left or Right, 1.5m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Plate, Left or Right, 1.5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3 hole, 7x7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-Plate 90 degrees, Left or Right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5hole, 3x3hole, 2x3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Y, Double Y, X, 1.5mm System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traight, 1.5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or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Straight, 1.5mm System or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Straight, 1.0mm, 1.5mm, 2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 Plate, Left or Right, 1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x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 90 degrees, 1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,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DoubleT, Double Y; 1mm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7,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Y-Shape, 1mm System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, medium, long, xlo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.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.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Orbital. 1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Square. 1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Matrix. 1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Matrix.  1mm System, 1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anel, 1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 x 51mm x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anel. 1.5mm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 x 51mm x 0.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Orbital; 1.5mm, 2.0mm Syste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or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Orbital. 1.5mm System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H-Shape, 1.5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anel, 1.5mm System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(85x53x0.6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x (3.5 - 15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8mm x (3.5 - 7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Neuro Straight, 1.5mm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 (medium or long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x (2 - 7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mm x (3 - 5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Self Drilling, Cross Dr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 mm (dia) x 6.0, 7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Self Drilling, Cross Driv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 mm (dia) x 3.5, 4.0, 5.0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[lengths]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Cross or Centre Driv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x (5 - 9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Floor Plate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Floor Plate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.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al Floor Plate (Small) or NO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or NO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 Lorenz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ort plate, 1.5mm system, 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t, 2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e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bending insert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renz 2.4mm Locking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yle left or right, chrome cobal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anel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ness 0.1mm, 0.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Straigh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to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Angled - left and righ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+ 8 hole to 5 +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 Mandible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+ 17 +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Fragmen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gittal Split Plate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, Double 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py Maxillo-Facial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Plate, Double Y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cro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or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 to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Implant - 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diameter,  5 to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diameter, 14 to 1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diameter, 18 to 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mm diameter, 22 - 3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, 5 -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, 14 - 3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mm diameter, 9 - 1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 Frag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8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 &amp; Y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diameter, 4 to 1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, 11 - 1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diameter, 15 to 19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Drill Fre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diameter, 5 to 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, H, T, Low Profile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7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Fragment Plate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 12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Plate Low Profil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to 17mm 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to 8mm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iniplate Osteosynthesis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to14mm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crew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diameter, 2-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crew Syste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diameter, 5 - 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diameter, 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system, Screw Emergenc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diameter,3 to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Orbit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System L, T, Y, Double Y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to 8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H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hole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Burr Hole Cove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to 15mm, 0.3 - 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system, Burr Hole Cove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 to 20mm, 0.3 - 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system L, Double 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Orbit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Orbit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Orbit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Y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H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32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X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6 hole, 0.6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ystem Burr Hole Cove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 to 22mm, 0.3 - 0.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eter, 3.5 to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eter, 9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eter, 11 to 1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cre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eter,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tin Micro Plat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Screw Emergency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8mm diameter, 3 to 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Shee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hole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 strip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 x 2 holes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 holes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2 holes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2 holes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x 4 holes 1, 1.5, 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 Orbital Floor Plate (Mart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 mesh - contoured orbital flo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0.3 profile; 6 hole large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air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 Mesh (Marti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anel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x 2 hole mesh plate; 1.0, 1.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2.0mm dia, 0.6 and 1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 spacer screw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3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llary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Mandi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Angle,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imandible, 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Symphy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"J"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Mesh Pa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 x 72mm - 125 x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 x 1mm - 4 holes x 2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 x 1mm - 4 holes x 2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so-Orbital-Ethmo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mm - 2.2mm;  Complex 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x 2, Complex 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late:  Standard, Rigid,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x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-rectangular Gridmesh Pa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 x 4mm - 2.2 x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ogrid Pa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gar Mesh Panel / Gr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rgical Mesh:  Anterior, Posteri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5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Mesh:  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Custo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1mm x 72mm - 152 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9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Point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nal Driv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cu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-Driv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id Straight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 - 2.5mm -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Mesh 1.0mm system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3mm x 77mm, 0.3m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mm x 77mm, 0.6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Mesh 1.5m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mm x 148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Mesh 1.5mm System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 x 56mm, 0.3mm. 5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56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Mesh 1.5mm System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3mm x 77mm, 0.3m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mm x 77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Mesh 2.2mm System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mm x 82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Titanium Rigid Fixation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Mesh 2.2mm System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mm x 154mm, 0.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ing and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ified Dual Ti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esh Surgical Mesh Modified, incl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1mm x 77mm. 152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wo cranial plates. Composition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ational Surgical Corporat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on Ti Plates, Medicon Hein1 Min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TitaniumPlate - double-T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.4mm - 2mm thickness X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and Screws, Medicon Hein1 Mic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Plate - Nasal. TitaniumPlat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80mm, up 16 hol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s and Screws, Medicon Salyer C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 Angle. TitaniumPlat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, Osteosynthesis system for H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al. TitaniumPlate - Str.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rg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. Titanium, Chin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Positioning plates. Titanium, 4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Compression Plate, 6-Hole Plate &amp; T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4- 12 hole plates std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Titanium Plates, L-plate Plat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 .5mm thickness X 4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al 6-Hole Compression, 7-Hol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Plate,  "Y12-Hol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"FIR", Condylar Bone Plate, 6-Hol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, .6mm thickness X 4 - 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/Medium, .5mm thick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to 180mm wide or long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.5mm thickness X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180mm wide or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Hein1 Min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Performing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2mm Thickness, 75 x 1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7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Titanium, Straight, angled L &amp; 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/Large, 2mm thick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mm - 180mm to 11 hol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on Leipzig Mandibular Plat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lates Left and Righ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mm, 2mm Thickn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Titanium, Total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Large, 2mm thick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 - 13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on Leipzig Mandibular Plat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Implants: Short &amp; Long.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-4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Titanium, Angled Plates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/Large, 1.7mm -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Straight and Fractur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 X 105mm - 160mm to 1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Titanium, straight, fracture, Dou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/Small, .4mm -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 X 3 - 16 hole, To 10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 and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Titanium, L-plate. T-shor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/Small, .4mm - 1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ness x 4 hole and or 8m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Titanium, Straight; Std, shor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/Medium, .5mm -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8.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  Angled; Orbital, Fracture, Double 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 X 4 hole - 6 hole, 12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Titanium, Mesh Plates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, .1mm - .5mm thick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o 180mm wide or long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Titanium, Mesh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, .1mm - .5mm thick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to 180mm wide or long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 Titanium, Osteosynthesis, Vario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/Medium, .4mm - 1.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, L, T ,Y H, Double Y Plat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ck X 4 -16 holes, 8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/Small, .9mm - 2.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ck X 2mm - 17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s, Titanium, Condy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/Medium, 2.7 - 6mm dia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mm - 23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I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con Ti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Titanium, Ti-Washer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1.2 - 2.7mm dia X 2.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e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ntral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ing cylinder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ing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ture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,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7 - 7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R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screw -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7 - 8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7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dface &amp;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: Y Plate, Y Plate 11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 Plate, 5 Hole Straight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ad Plate, Quad Plate -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mm &amp; 16mm L Plate - Left &amp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ght, 19mm T Plate, X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2 Ho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/Medium/Long; Mini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Square Plate; Midface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mm, 15mm &amp; 22mm L Pla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Left &amp; Right, 9mm &amp; 11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D Plate - Left &amp; Right,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I Plate, 18mm 4 Ho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, Straight 2 Hole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/Medium/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dface, Mini, BSSO, TR B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: 18 Hole Straight Plate, 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 Curved Plate, 1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, Calvarium Plat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&amp; Large, Medium 2 x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Quad Plate, 4 &amp; 6 Ho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, 2 x 3 Hole Qua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; Mini: Calvarium Plate,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8 Hole Straight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mm Thick; Midface: 15mm 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ole Y Plate, 10 Hole Curv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Double Y Plate, Straigh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5 &amp; 10 Hole; 4 Hole BSSO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 Short, Medium, Long; TR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SSO Plate, Short, Long;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ni, 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: Mesh 50mm x 37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: 16 Hole Straight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mm thick; Maxi: 33m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mm 4 Hole EDC Plate, 48m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 Hole EDC Plate, Angled ED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Angled Long EDC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mm 6 Hole Fracture Plate, 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Curved EDC Plate; Ga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; Quad Plates; Burr Hol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;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: Mesh Sheet 10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4mm, Orbital Plate, Orbi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Large; Mini: 4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, Mesh 18 row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36 x 50mm; Sub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: 15mm, 18mm &amp; 23mm 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Right &amp; Left, 26mm 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Y Plate - 13 Hole, 1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20mm Z Plate Right &amp; Left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mm Straight Plate, 16mm I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22mm T Plate, Mesh 1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w, 4 &amp; 6 Hole Straight Plat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0mm thick, Rigid 15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 &amp; 23mm L Plate Right &amp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ft, Rigid 26mm Y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mm &amp; 20mm Z Plate Right &amp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ft, Rigid 24mm Straigh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Rigid 16mm I Plate; Rigi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Y Plate;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dface, Mini &amp; 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: 8 Hole Straight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Y Plate; Mini : 1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Extended Y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 Hole Compression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id 10 Hole Straight Plat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: 12 Hole Straight Plat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: Chin Plate 2, 3, 4, 6, 8, 1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&amp; 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: 16 &amp; 18 Hole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5 Hole Compression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, 7 &amp; 9 Hole Curved Plate,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Straight Plate 1.0mm thick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xi: 33mm 4 Hole semi-com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28mm 4 Hole Fractur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; Burr Hole Plate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ygomatic Plates, Pyrifor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s, Orthognathic Y Plate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Orthognathic BSSO Pl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73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: Angled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&amp; Right,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x 12 Hole plate Right &amp; Lef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 15 &amp; 18 Hole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x 16 Hole plate Right &amp;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x 20 x 5 Hole Ful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; 5 x 16 x 5 Hole Fu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le Plate; Osteofo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Malleable/Rigid, 74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mm, 111 x 191mm, 74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Frac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id Comminuted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Frac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Hole Fracture Plate, 4 &amp; 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locking fracture plat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Frac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Fracture Plate 32 -37m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DC Plate 32mm &amp; 3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 - Fracture; Screws - Cannulated 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Fracture Plate 4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2mm; 2 x 2 Hole Ang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 Plate; 3 x 3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4mm x (6 - 22)mm Lock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locking screw inserts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ick-Fix MMF / Anchorag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1.2 / 1.6 / 2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s - Micro,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x (6 - 16)mm; 1.6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10-12)mm; 2.0mm x (8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g Screws - Maxi, MMF, 3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4mm x (8 - 42)mm; 2.4 x (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18)mm; 3.0mm x (1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s - Micro, Mini &amp; 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: 2 x 3 Hole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 Plate, Oblique Left &amp;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T Plate, 4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Compression Plate; 5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Straight Plate, 13mm Lef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Right L Plate, 19mm T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x 3 Hole Quad Plate; Mini: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Left &amp; Right L Plate,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Left &amp; Right Oblique 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2 x 4 T Plate, Left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Oblique 2 x 4 Hole 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3 x 4 T Plate, 2 x 1 x 4 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3 x 4 Hole Y Plate, 4, 5 &amp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 Hole Straight Plate; Maxi: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Left &amp; Right L Plate, 2 x 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T Plate, 2 x 4 Hole Left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Oblique T Plate; Fla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Disk Plat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ression Plates - Max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i: 4, 5 &amp; 6 Hole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Cannulated 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x (6 - 16)mm; 2.4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6 - 2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Cannulated 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x (18 - 22)mm; 2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(22 - 3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Cannulated 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 x (10 x 28)mm; 4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(12 - 3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Med Plating &amp;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- Cannulated La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0mm x (30 x 40)mm; 4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(32 - 52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ern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 Plate - H or S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or 6 holes, small or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rthopedic Internal Fixation Systems, Sp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quare Grid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quare Grid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quare Grid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Absorb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, Y, X, T, Orbi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hape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Mesh Plate 25 x 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 x 25mm - 0.3, 0.6, 1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Mesh Plate 50 x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x 50mm - 0.3, 0.6, 1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9 to 31 x 104 to 106mm Mes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 x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1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 Hole - Straight Resorb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 X Plates Various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 Osteosynthesis System re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12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es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2 &amp;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medium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conden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pre-shaped - Square, T, L, Y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, medium, Long, 4 &amp;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Y Double &amp;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profile 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4mm, 18mm, 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ip plates, Titanium (M10 seri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profile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&amp; 19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7mm &amp; 1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shaped - 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shaped - T, T Double, 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ong, 4 &amp;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Miniplates (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-shaped - Y Dou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, 11mm length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2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9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4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Y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X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7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T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fixation system - bo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0 x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, 4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 - box c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8 x 1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cranial fixation system - bo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10 x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,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mesh for cranial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, 32 x 4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4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io-100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, 2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5mm diam; 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n Mandibular Frac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Formed Titanium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angled, symphysi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; 12-2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, Fan blades 11 - 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hata 8.4 -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Y Plate Double and Si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Straigh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2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T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L Plate (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0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figuration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H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Z Plate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- 5mm, 9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Univers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bone plat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bone plat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bone plat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compression plat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4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3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mm, 3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 3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, sh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mediu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lo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shor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mediu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, lo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shape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EDCP plate, shor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EDCP plate, medium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,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, 11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, 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mm, 1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, plate, 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+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angled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+ 11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angled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+ 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+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dging plate, r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Bone plate: LEAD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Transport and bas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shape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-shape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T-shap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0 de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T-shap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0 de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hape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Bone plate: Y-shap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Plus Bone plate: doubl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, Micro Plus and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Bone plate: orbital plate,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Burr Hole Cover: curved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 10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2-6mm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7-10mm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3D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11-12mm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6mm, 8mm, 10mm bar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plate: long with b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12mm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 holes, 6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Steinhauser plate: 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 holes, 6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Bone plate: regular,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90 de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6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90 deg, with bar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90 deg, with bar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plate: L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10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90 deg, with bar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plate: L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holes, 10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12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90 deg, with bar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plate: L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 holes, 12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narrow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plate: T-shape,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with 12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narrow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plate: T-shape,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holes, 12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, T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Flex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, T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10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compression Hand plate: regular,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10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70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T-shape, narrow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, Y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compression Hand plate: regular,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short,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-compression Hand plate: regular,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long, re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with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s, 12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plate: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 holes, 12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Y-shape, 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Y-shape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Y-shape, 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plate: double-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E-Z Flap Bone Fixation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mm for 7mm, 10mm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urr holes, 2.0mm for 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 burr holes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Orbita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6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: curved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Orbita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s, 8mm bar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: curved, with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Steinhauser Orbita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Orbita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: curv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Orbita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Orbita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: curv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Orbita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110 deg, regular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with 6mm, 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110 deg, regular, with bar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bar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&amp; 5 holes, with 12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110 deg, regular, with bar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2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2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x4 holes, 0.55mm, 0.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4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3D Zygo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2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ate: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s, 0.55mm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Flex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110 deg, 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Flex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s, with 6mm, 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110 de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ni Wurzburg Flex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with 12mm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110 de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with 6 x 1mm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ate: L-shape, C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with 8 x 1mm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plate: L-shape, C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 x 12 x 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 x 18 x 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75 x 27 x 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.5 x 82.5 x 0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2 x 60 x 60mm, 0.1 x 6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1 x 60 x 120mm, 0.2 x 6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1x120x1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ynamic Mesh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40x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 To be used with 1 - 1.4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Dynamic Mesh Implant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85x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ynamic Mesh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40x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 To be used with 1.7 - 1.9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ynamic Mesh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90x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To be used with screw 1.7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ynamic Mesh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40x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To be used with screw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ynamic Mesh Impla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x90x90mm, 0.6x90x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. To be used with screw 1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- Leibinger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ynthesis System: mini,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 / compression,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 / extended, medium / long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- Leibinger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ynthesis System: mini,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, compression,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 / extended, medium / long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- Leibinger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teosynthesis System: mini, non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ression, compression,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 / extended, medium / long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Low Profil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: L-shape, right/left, regul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, lo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Low Profile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: L-shape, right/left, lon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andible Burr Hole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14mm, 1.7x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3D Plating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3D Plating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3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3D Plating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4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3D Plating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4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3D Plating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6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, 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Bone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Bone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Bone Plate: 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7, 9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double-T-shape, right/left, 90 de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Bone Plate: X-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8, 9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Bone Plate: Y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-Y-shap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Steinhauser Bone Plate: Y-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0.55mm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ngular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mic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rcular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umbach Mesh System: pla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2.5x82.5x 0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mesh with small hole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umbach Mesh System: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2x120x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micro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Dumbach Mesh System: fl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2x60x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micro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Titanium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us Chin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, 4, 6, 8, 10, 12, 14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4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4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, 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,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,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led, 60 de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 Mini Bone plate: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um/regular/long, with/without bar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 Mini Bone plate: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/long, with/without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 Mini Bone plate: straight,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 Mini Bone plate: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 Mini Bone plate: H and Y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 nasal 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double-T-shape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/without bar, 90 deg, regular/sh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double-Y-shape 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/without bar,  short/long/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: double-Y-shape, 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ridg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L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/long/medium, right/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/without b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L-shape, long bar/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lon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T-shap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/without bar, 90 deg, regular/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T-shape, long, 8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, lon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Y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/lo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plate: Z-shape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/110 deg, 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Bone Screws: self-tapp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x4-19mm, 2.3x7-9mm. Pa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squ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rectang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 holes, 1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 squ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x2 holes, 1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 squa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2 holes, 1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rectang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x4 holes, 1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3D Plating System:  squa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x4 holes, 1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straight bridg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straight bridg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straight bridg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straight bridg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straight bridging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: straight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angled bridg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angled bridg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angled bridg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angled bridging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g System: total mandible bridg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plate: blank panel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x5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plate: box shape 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: curved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: L-shape plate, 110 deg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/left Tripo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: ladder shape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plate: straight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plate: Y-shape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plate: Y-shape Tri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Compres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Compress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late, 4-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Fractu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Fractu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C-shaped, 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Fractu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, Angled Shaped, 6 hol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-140 d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Fra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Fracture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4-6 holes with/without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Mini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Mini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6 holes with/without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Mini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Mini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 Plate, (Hemi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 and Right 5+17 holes,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Pri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 Plate, 11-1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with tem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, (Full), 6 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3 + 6 holes, with tem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3D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3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Full), 6 x 2 Hole, Curv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 Plate, 11 - 1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s, straight with tem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 Plate, (Hemi)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and Left, 6 + 17 ho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, (Full), 6 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7 + 6 holes, with tem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Reconstructio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Plate, (Full), 6 +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5 + 6 holes, with tem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3D Plate, 4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3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 Hole Squ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3D Plate, 3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3D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 Hole Rect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Bi-conca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Biconcave 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follow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Condy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Condylar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uma or tumor resection of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ice Left an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le. Included are 2x cross p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 Hole Straight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, malleable condensed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4 Hole Straight Plate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 Hole Straight, Uppe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 Curved Plate Upperfac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lleable condensed; 1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late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Hole Double Y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pperface, malleable; 7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Y Plate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x2 Hole 3-D Plate Uppe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able; 2x2 Hole 3-D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x2 Hole 3-D Plate Uppe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able; 6x2 Hole 3-D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Hole L Plate 9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pperface; 8 Hole L Plate 9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Right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 T Plate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Orbita Plate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x6 Hole 3-D Plate, Upperfac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x6 Hole 3-D Plate Uppe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x10 Hole 3-D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pperface, malleable; 10x1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le 3-D plate, Uppe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 Malleable Burr Hole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 7, 10, 14,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per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 Burr Hole Cover Plate 7, 1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 Hole Straight Plate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able condensed; 20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Plate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leable; 24 Hole Straight Plat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 Straight Plate with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4 Hole Curved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Bar, Mid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Hole Curved Plate, Mid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Hole T Plate, Mid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Y Plate with 4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face Fixation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 Double Y Plate, Mid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6 Hole L 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idfa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 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Right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; 6 Hole L 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 100 Degree Right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idfa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uated Stability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, GSP; 5 Hole 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Advancement 100 Degre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uated Stability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, GSP; 5 Hole 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 Advancement 100 Degre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uated Stability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, GSP; 6 Hole 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Advancement 100 Degre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uated Stability L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 100 Degree Lef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, GSP; 6 Hole L 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Advancement 10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gree Right, Midface, GS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Hole Straight Plate,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Hole Curved Plate,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x2 Hole 3-D Plate,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x6 Hole 3-D Plate,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Y Plate with 4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dface, Locking; 5 Hole 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 with 8mm Bar, Mid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Hole Double Y Plate, Midfac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Hole Y Plate, Midface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Hole L Plate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, Midface, locking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 Hole L Plate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, Midface, lock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-Face Fixation Plates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Hole L Plate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, Midface, locking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 Hole L-Plat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, Midface, locki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 2.3mm Compres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e; 6 Hole 2.3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, Straight Plate, Locking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nden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l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6 Hole, Straight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/without bar, 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Left, Midface GSP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Right, Midface GS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, Left, Midface GSP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Right, Midface GS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11 hole Le F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Plate, 0mm Advan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. Universal CMF 11 hole 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t 1 Plate, 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11 hole Le F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Plate, 3mm Advan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. Universal CMF 11 hole 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t 1 Plate, 3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11 hole Le F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Plate, 4mm Advan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. Universal CMF 11 hole 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t 1 Plate, 4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Plate 11 hole 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t 1 Plate, 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cement, Left.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F Plate 11 hole Le Fort 1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, 6mm Advancement, Righ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11 hole Le F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Plate, 8mm Advan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. Universal CMF Plate 1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e Le Fort 1 Plate, 8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cement, Righ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11 hole Le F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Plate, 10mm Advance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ft. Universal CMF 11 hole 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t 1 Plate, 1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4 hole chin plat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mm. Universal CMF 4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 plate, 6mm. Universal CM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 hole chin plate, 8mm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4 hole chin plate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mm. Universal CMF 4 hol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Orthognathic, locking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Z plat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Orthognathic, locking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6 hole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gittal Split plate, 6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6 hole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gittal Split plate, 12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. Universal CMF 6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, Sagittal Split plate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bar, locking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4 hole stra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gittal Split plate, 6mm ba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Titanium Implant Syste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plates used for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Sliding Sagit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CMF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fixation of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lit plate, Small, locking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ctures or osteotomy perform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CMF Sliding Sagitt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rection of faci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lit plate, Large, locking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Neuro Titanium Viper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elf-drilling screws us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.5mm, Length 4 &amp; 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ll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of cranial 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Neuro Titanium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w Profile plates us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, large, 20mm burr ho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of cranial 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hole without 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Neuro Titanium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w Profile plates us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hole plate, 12mm bar, 1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of cranial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Neuro Titanium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w Profile plates us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ole 6mm Bar, 2 hole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of cranial 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 with tab, 7-14mm burr ho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Neuro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screws used for the fixa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5mm, length 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anial 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. Emergency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.7mm, length 4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Neuro Titanium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Low Profile plates us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hole plate without bar,  2 x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of cranial 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x plate, double Y 6 hole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a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/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ynth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Y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/ASIF Facio-Maxillary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pfix - Plates for fixation of cran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-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fla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ni Standard - L (R &amp; L), T &amp; 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24 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apes, Straight Long.  Micro &amp; Min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 Tri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&amp; Mini Square Dou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x 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, Mini &amp; Standard - Double T &amp; 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, Curved and Ang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6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ini &amp; Standard Straight Sh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&amp; Mini Square Si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, Strap, J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125 x 1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cture Straight Short &amp;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14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tes, Cranioplast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ndeal Medical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2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8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Shape Right &amp;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4-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8 hole &amp; L Shap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&amp;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, Y, Orbita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20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4 - 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17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16 hole, Y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17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17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, Y, Z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17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Shape Right &amp;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ni 17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, T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cro 12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, Y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cro 12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, Micro 1200 Reconstruc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50 x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100 x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100 x 30mm, 50 x 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Ch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Ch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otomical ch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/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Ch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/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ech Facial Implants - C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ech Anatomical Chin;Flowe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 Glove;Terino Ext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tomical Chin;Terino Square C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 I;Mittleman Pre-Jowl;Glasgol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fer for Pre-Jowl Chin;Mittleman Pre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wl Chin;Glasgold Wafer for Extend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tomical Chin;Silicone Chin;Terin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Chin II Composition Impla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de Silicone Elastom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6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Medium / Large / 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Dental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straZenec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Cov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5mm, 4.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/5.0mm Short, 4.5/ 5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tra Tech MicroThread Fix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fixture with microthrea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5 - 5.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Thread Osseospeed Fix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vical n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Healing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ling Abutments, Healing Abutm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bra 1.5, 3.0, 4.5, 6.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aling Abutment 5.5mm Ultra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Long; 7.0mm Shor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ng; ST Short, Long; S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Short, Long; ST 7.0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ort, Long; Temporary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3.5, 4.0 4.0/5.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3.5 -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Fab Titanium Abutmen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3.5 -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butment/Abutment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Abutment, Angled Abutment, B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3.5 - 7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 Tech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amic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 4.5 - 5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Tech Cast to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Z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aTech Profile BI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alas Dent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D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t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type 4 and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5 to 6.0mm diameter, 6.0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mplant Innovation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W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i Abutment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25 - 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seous Implants -  (Not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included for dental treatmen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cept as a secondary procedu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artial or complet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ction of a mandible or maxilla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s been undertaken for removal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an extensive tumour or cyst.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W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i Self Tapping Threaded Implants and 3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seotite/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25 - 6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seous Implants -  (Not to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included for dental treatmen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cept as a secondary procedu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artial or complet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ction of a mandible or maxilla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s been undertaken for removal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an extensive tumour or cyst.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eos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o Implant System - including cov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5, 4.0, 4.5, 5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and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Lengths: 7, 9, 11, 13, 1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Prepable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or 15 degree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utment Screw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boratory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o Abutment Titanium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utment Screw, Laboratory Screw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preformed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Abutment Gold-  including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crew, Laboratory Screw and 1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formed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 Abutmen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x RP; Hex NP; C- Lect R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Lect NP;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 Abutment Go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x RP; Hex NP; C- Lect R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Lect NP; S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Ball Abut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 3 &amp; 4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 Abutmen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J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 Impla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ing Abutment with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obel Bioca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emark Abut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,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, 4.5, 5.0, 6.0, 7.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seous Implants -  (Not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included for dental treatmen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cept as a secondary procedu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artial or complet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ction of a mandible or maxilla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s been undertaken for removal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an extensive tumour or cyst.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emark Cover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3.3, 3.75, 4, 4.3, 5, 5.5,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seous Implants -  (Not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included for dental treatmen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cept as a secondary procedu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artial or complet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ction of a mandible or maxilla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s been undertaken for removal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an extensive tumour or cyst.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emark Fix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Fix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sseous Implants -  (Not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included for dental treatmen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cept as a secondary procedu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artial or complet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ection of a mandible or maxilla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as been undertaken for removal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an extensive tumour or cyst.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ling Abutment Compl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 Co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emark Novum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- Kit Fixt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emark Titanium Fix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ygomaticus Fixt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, 35, 42.5, 40, 45, 47.5, 5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belDirec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tal Implant Endosseous incorporat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3mm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funded only when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utm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S procedures relating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lac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tal Implant Endosseou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3mm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funded only when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S procedures relating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R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belPerfec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tal Implant Edosseous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, 13mm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be funded only when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BS procedures relating to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colog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auman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B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umann Pty L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umann Dental Implant NNI/RN/W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3 - 4.8mm Length 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B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umann Pty Lt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umann Healing Cap NNI/RN/W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1.5 - 4.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E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- E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9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5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Finger/Thumb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langeal Joint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monoblock implant to resto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-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nger articulation, 2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Mandi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J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 Component, Left or Righ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40 - 60mm), 5-13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J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ssa Component, Left or Righ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, UHMW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J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Cross Drive, Fossa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.0 or 2.3) x (5 - 13)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Joint, Mandibular Condy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J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Cross Drive Emergenc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 mm (dia) x 8, 10,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Compon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ength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MJ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, Cross Drive,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7 mm (dia) x 8, 10,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nent,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length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ammary, Inter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Ghan Style 150 Biodimensional Bioc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 height, Short He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.5 - 16cm width x 8 - 17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xtured Expand Gel/Saline Fil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ght x 4.2 - 7.1cm proj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Implant, Low P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Ghan Style 110 &amp; 120 Bioce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: Moderate or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- 65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ured Gel-Filled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cGhan Style 40 &amp; 45 Intrashiel Ge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: standard or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40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led Round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I Type MLP, Microcell, DRIE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or High profile, textured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- 525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Gel-Filled  Mammary Implan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I Type MHP, Microcell, DRIE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 Gel-Filled 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cGhan Style 410 &amp; 410 Soft Tou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ll, moderate or low height, Extra Ful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 - 775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dimensional Biocell Textured Cohes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ll, moderate or low proje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el-filled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raclav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raclav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cc; 20cc; 38cc; 63cc; 122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0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cto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 - Smooth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cc - 3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cto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- Smooth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cc - 3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ctora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stomer - Textured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cc - 3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ooth High Profile Gel-filled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5cc-Model 350-1254BC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cc-Model 350-1504BC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5cc-Model 350-1754BC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cc-Model 350-2004BC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5cc-Model 350-2254BC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cc-Model 350-25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75cc-Model 350-275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cc-Model 350-30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5cc-Model 350-325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50cc-Model 350-35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5cc-Model 350-375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0cc-Model 350-40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5cc-Model 350-425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0cc-Model 350-45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cc-Model 350-50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0cc-Model 350-5504BC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0cc-Model 350-60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50cc-Model 350-65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00cc-Model 350-7004BC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cc-Model 350-8004BC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tex High Profile Gel-filled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cc-Model 354-4125; 150c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54-4150; 175cc-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-4175; 200cc-Model 35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200; 225cc-Model 354-4225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cc-Model 354-4250; 275c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54-4275; 300cc-Mode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-4300; 325cc-Model 354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325; 350cc-Model 354-4350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cc-Model 354-4375; 400cc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54-4400; 425cc-Mode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-4425; 450cc-Model 354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50; 500cc-Model 354-4500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cc-Model 354-4550; 600cc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354-4600; 650cc-Mode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-4650; 700cc-Model 354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0; 800cc-Model 354-48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ammary, Internal, Gel-Fill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I styles CML, CMM, CFM and CM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Cohesive Gel-Filled Breas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- 80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UI Type SLD, DRIE,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 or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- 800 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ooth Silicone Gel-filled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CUI Type SHD, DRIE, 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 Smooth Silicone Gel-fil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I Style X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, Expandable, Microcell, DRI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 -700gr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Gel/Saline Dual Lumen,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 Breast Implan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9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 Anatomical Text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cc to 6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 Textured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cc to 45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 textured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cc to 45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Smooth Standard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cc to 70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Smooth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cc to 68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textured Standard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cc to 70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Textured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cc to 68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Smooth Extra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cc to 49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p Breast Implant Gel Fil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Textured Extra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cc to 49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tor Siltex Becker Expander/Mamma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0, 200, 250, 300, 350, 4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, 600, 700. 8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Medical Systems Smooth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,125,150,175,200,225,250,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eed Gel-Filled,  Mammary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,300,325,400,450,500,550,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st, Permanently Implan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700,8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Siltex Low Bleed Gel-Fil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,125,150,175,200,225,250,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Moderate Profile) Mammary Prosthes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,300,325,350,375,400,500,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ast, Permanently Implan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,600,700,8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Siltex Low Bleed Gel-Filled (Hig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5, 200, 225, 250,  275, 30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file) Mammary Prostheses Breas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, 350, 400, 450, 500, 55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ly Implan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Medical Systems Contour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,135,155,180,215,245,280,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l-filled Mammary Prostheses, Breas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355,395,440,480,530,640,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anently Implant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 Cohesive Gel-Filled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4-1009; Model 354-1259;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cc, 125cc, 150cc, 175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4-1509; Model 354-1759; Model 35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cc, 225cc, 250cc, 275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9; Model 354-2259; Model 354-2509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0cc, 325cc, 350cc, 375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4-2759; Model 354-3009;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0cc, 450cc, 500cc, 550cc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4-3259; Model 354-3509; Model 354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59; Model 354-4509; Model 354-5009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4-5509; Model 354-6009; Mode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4-7009; Model 354-8009; Model 354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l Filled Mammary Prosthesis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ured Ro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to 8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FX-LP, GFX and GFX-EH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Number 45524, 45527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8, 45542, 45552, 45554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l Filled Mammary Prosthesis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oth Ro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 to 8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GI-D and RGI-D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Number 45524, 45527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8, 45542, 45552, 45554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l Filled Mammary Prosthesis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Gel High Cohes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to 630g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Gel-XR, CoGel- XM and CoGel X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Number 45524, 45527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8, 45542, 45552, 45554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urosilicone Cristilline Paragel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und high cohesive gel breast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 - 5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4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ammary, Internal, Infla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 468 Biodimensional Saline-fil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ll filled with s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 - 205 cm3 x 620 - 650 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e 363 Biodimensional Low Anatom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shell filled with saline,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 - 240 cm3 x 650 - 685 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aline-Filled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 163 Biodimensional Full Anatomic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shell filled with saline,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 - 380 cm3 x 780 - 820 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-Filled Mammary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 168 Biocell Textured Mamm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ll filled with s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- 150 cm3 x 510 - 540 cm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oth Surface - S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 to 5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ured Surface - S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 to 51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Siltex Spectrum Saline Tiss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 Mammary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olume 275cc - 65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Saline-Filled Anterior Diaphrag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thesis - Smo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 to 7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ve Mammary Pros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ntor Saline Siltex Anterior Diaphrag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thesis - Text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 to 47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veMammary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ooth Round High Profile Saline-Fill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0-3170; Model 350-3190; Mod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0cc, 190cc, 210cc, 230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mmary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0-3210; Model 350-3230; Model 35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0cc, 270cc, 290cc, 310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50; Model 350-3270; Model 350-3290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30cc, 380cc, 420cc, 460cc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0-3310; Model 350-3330; Mode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0-3380; Model 350-3420; Model 350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460; Model 350-3500; Model 350-3560;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 350-363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gosil SFS-LP-Saline Filled Low Prof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oth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to 6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ooth Surface Breast Prosthes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gosil SFS-HP-Saline Filled High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mooth Surface Breast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gotex SFX-LP-Saline Filled Lo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xtured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to 6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 strict accordance with th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file Textured Surface, Nagotex SFX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quirements of the Medicar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P-Saline Filled High Profile Textu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fits Schedule Items Numb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 Breast Prosthes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524, 45527, 45528, 45542,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2, 45554, 45555 only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axillofa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M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/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Ma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ar Anatomi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/left or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ino Malar Shell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-silicone, Implante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trum Designs Implantab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implantable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 I-IV, 12-1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lock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Musc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f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ymmetrical shape, silicone gel smooth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-18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f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elastomer - smooth su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-17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ymmetrical shap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f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elastomer - smooth surfac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-105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metrica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6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f Impla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metrical shape, silicone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-14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, Silicone Gel, Smoo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-3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al Shape, Silicone Gel, Textu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-4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 Shape, Silicone Gel, Smoo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-30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val Shape, Silicone Elastomer, Smoo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-26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Shape, Silicone Elastomer, Text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-42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teal Implants filled with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und Shape, Silicone Elastom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-340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ooth Surfa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pension Sheet for Mamm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 - textu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3mm, 29cm x 17cm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pension Sheet for Mammoplas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 - polyurethane co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, 29cm x 1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Nasal, Dors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Nasal "L" Shap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te, p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9 x 4.1 x 2.8cm, 1.8 x 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Na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dors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Implant Nas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ygomat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,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ech Facial Implants - Na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ech Shirakabe Nasal Implan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ra Small, Small, Me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ech Flowers Dorsal Na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, Extra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Implantech Dorsal Columel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Implantech Brink Peri-Pyrifor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Implantech Rizzo Dorsal Nas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; Composition: Implant Grad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Testic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ticular Implant Filled with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3-45.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t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gel 3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3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t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with holes for fixation 3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38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Reconstruction Sheeting, Plastic Surge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tramedex (VIC)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ophthalmos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 left and right. Large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ular: 22 x 31 x 7mm. Larg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. (Models 9541 - 9544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x 40 x 7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bital 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Orbital rims,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 x 4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 extended. Models 9539, 9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Orbita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Complete and 2 / 3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erior: 83 x 7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bit shapes. Inferior 2 / 3 left and right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9567, 9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Extended c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chin: small 45 x 4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s: Round RZ (Models 8313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, medium 45 x 47 x 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315) and extended square RZ (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45 x 47 x 7mm;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316, 8318). Two piece chin desig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dce chin: small 56 x 33 x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Models 8320 - 8322). Single piece c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, medium 56 x 33 x 7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sign, contoured (Models 7520 - 7522)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56 x 33 x 9mm; Singl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ditional chin shapes (Models 6341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ece chin: small 65 x 37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, medium 65 x 37 x 7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65 x 37 x 10mm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ditional chins: 53 x 22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mm, 74 x 35 x 10 mm, 50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x 7 mm, 40 x 23 x 4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oplasty Wed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Genioplasty wedg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60 x 25 x 5mm, med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8340 - 8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 x 25 x 7.5mm, large 60 x 25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jow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 8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x 41 x 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ar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Design RZ ma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sign RZ malar shapes: su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s, super petite and petite,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ite 50 x 19 x 3mm, petite 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 (Models 9501 - 9504). Design 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19 x 5mm. Design ma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ar shapes, left and right (Models 9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s: small 64 x 19 x 3mm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9512). Additional malar shap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64 x 19 x 4.5mm, larg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ded contoured left and right (Mode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4 x 19 x 7mm.  Additio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lar shapes: small 45 x 24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mm, medium 50 x 26 x 4mm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Shape or Rhinoplasty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Nasal Arch shap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arch shapes: small 70 x 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arch and nasal sheet (Models 9533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2mm, medium 70 x 1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9536). Nasal dorsum shapes, design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, large 70 x 15 x 2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design B (Models 7516 - 7518)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 40 x 9 x 1.1mm. Nasal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sal valve support, lateral nasal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sum shapes: design A smal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3 x 5mm, design A large 66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, design B 67 x 6.5mm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valve support: lateral nas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Thin 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 8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 x 50 x 0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 Thin 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s 7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 x 50 x 0.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Models 6330, 6331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s: 38 x 50 x 1.5mm, 5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662, 9562. Micro single channel shee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6 x 1.5mm, 76 x 12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9528. Barrier microplate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, 38 x 50 x 3m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sheet, model 9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ate single channel: 38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0.85mm. Barrier microplat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ingle channel: 38 x 50 x 0.8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rier Sheet: Barrier Sheet - Orbital Flo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Barrier  shee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rrier  sheet - Rectangle: 5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le, models 8312 and 9312. Orbi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6  x 1mm, 50 x 76 x 1.6m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loor implants, models 8305 and 9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x 76 x 1mm, 50 x 7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mm.  Orbital Floor: 38 x 50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mm, 38 x 50 x 1.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s 6332 - 6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 x 38 x 3 - 9.5mm, 25 x 5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9.5mm, 38 x 63 x 3 - 9.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urr Hole Co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Burr hole cov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ver: 15 x 3 x 5mm, 29 x 7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7511 and 7512. Burr hole disk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. Disk 14 x 1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 TF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Flexblock TF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block TF2: small 61 x 78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, left and right, models 9857 - 9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mm, medium 74 x 93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, large 82 x 105 x 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h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Sphere,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e: 14 - 22mm. CO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316, 6326, 6327, 6317 and 6322. CO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: 4 and 5mL. MCOI: 3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, models 7222 and 7223. MCO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2 and 5.6mL, 16, 1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, models 7207 - 7209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Helical rim, 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cal rim: 37 x 6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28 and 8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Orbital Sha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lete left and right.  Models 9569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te 61 x 7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dibular a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RZ mandibular ang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Z mandibular angles: 65 x 35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ft and right (Models 9955 - 9960)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 x 6.5 x 3 x 3mm, 65 x 35 x 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Contou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6.5 x 3 x 3mm, 65 x 35 x 1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 angles left and right (Mode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6.5 x 3 x 3mm. Contoure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ular angles left and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ht:59 x 29 x 7 x 11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Shape. Petite Nasal Dorsu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Petite Nasal Dors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tite Nasal Dorsum: 4 x 4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 Models 84000 - 84004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mm, 4 x 4 x 55mm, 5 x 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mm, 5 x 5 x 55mm, 6 x 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Valve Suppor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teral Nasal Valve, Model 7545. Exter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teral Nasal Valve:13 x 3.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Nasal Valve Batten, Model 7546. Exter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85mm, External Nasal Val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Nasal Valve Batten - Thin, Model 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tten: 25 x 11 x 0.8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rnal Nasal Valve Batten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: 24 x 11.5 x 0.6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Sheet (Strut)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Sheet (Strut). Model 9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sal Sheet (Strut): 40 x 9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al Shell Shap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sal Shell Shapes, Regular and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ar: 38 x 21 x 17mm, Ins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Inserts Small and Large (included)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mall 30 x 4 x 9mm, Inse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dels 9553 - 9554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rge 38 x 2.5 x 9mm. Larg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x 20 x 18mm, Insert Smal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 x 4 x 9mm, Insert Large 41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 Thin 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 7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76 x 0.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 Thin 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 7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 x 127 x 0.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 Thin She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rus Polyethylene. Model 7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 x 178 x 0.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- Multi Channel, Barrier Channel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Miniplate chann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plate channel: 40 x 52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, model 9529. Microplate chann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. Mircoplate channel: 4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, model 9530. Barrier Miniplat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52 x 2.3mm. Barier Minipla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late Channel Sheets, Models 9531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Microplate Channel Sheets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 x 52 x 2.3mm, 40 x 52 x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- Barrier Single Channel Sheet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Barrier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rier Single Channel: 38 x 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nnel Sheet, Model 9527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0.8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 TF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Flexblock TF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 TF2: large 82 x 105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, left and right, models 9861 - 9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 T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Flexblock T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block TF: small 70 x 7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, models 9521 - 9522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mm, medium 88 x 8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 T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Flexblock T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block TF: large 98 x 95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, model 9523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, Cranial Gr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Flexblock cranial gr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block cranial grid: 97 x 10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, model 9524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6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Flexblock,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block: 56 x 91 x 4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R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r Reconstruc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rus Polyethylene. Ear base lef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r base: 29 x 55 x 13mm, 32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ght, models 7542 and 7525  - 7527. E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5 x 16mm. Ear base extende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se extended left and right, models 8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0 x 60mm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8331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standard-small with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standard - large with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 standard - small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et standard - large withou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extra strength sm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t extra strength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ock standard super so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, Medium, 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ock coloured, single consistenc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9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he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lock coloured, double consistenc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te/pi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me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Lactosorb 1.5mm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1.5, 2.0, 2.5, 2.8) x (3 - 17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; pkt 2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, solid or Hol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25, 0.5, 0.75mm)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, Solid or Hol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25, 0.5, 0.75mm)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, Solid or Hol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25, 0.5, 0.75mm)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, Solid or Hol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25, 0.5, 0.75mm)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ver, Solid or Holed,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0.25, 0.5, 0.75mm)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tosorb Plates, 2mm System, All sizes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6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apes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,  2 Pack, Endobro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ctosorb.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el, Lactosorb. 2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x 42mm  (10x10 ho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el, Lactosorb. 1.5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x 25mm (5 x 5 ho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el, Lactosorb. 1.5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x 50mm (5 x 10ho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el, Lactosorb. 1.5mm Syste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50mm (10 x 10 hol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, Mandibular Lactosorb 2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x30mm, 12x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, Mandibular Lactosorb 2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x 4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, Mandibular Lactosorb 2.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 x 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.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nel, Lactosorb, with strut,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2-3) hole x (5-6)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, 2.5mm System.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ne Screw, Lactosorb, 4 pack. PGA/P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1.5, 2.0mm) x (3, 4, 5 ,7mm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ctosorb Resorbable Craniomaxillofac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, 1.5mm System, PLLA/P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-5mm (pack 10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-X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-X Osteosynthesis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6, 2.1, 2.4mm Dia, 4 - 9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4-5mm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3-6mm Pack of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3-6mm Pack of 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mm x 4mm - 6mm (pack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mm x 4mm - 6mm (pack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rbable Screws Try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mm x 4mm - 6mm (pack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55 x 55 (1mm thickne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der plate 2 x 5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 plate 110 degree 9 hole righ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 plate 110 degree 9 hole le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 plate 9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Y plate 1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7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plate 8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late 4 - 21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4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6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8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10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8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10mm bone screw - 2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6mm bone screw - 4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8mm bone screw - 4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4mm bone screw - 10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2 x 6mm bone screw - 10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4mm bone screw -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6mm bone screw -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8mm bone screw -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6 x 10mm bone screw - 1 p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 Resorbable 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able plates and screw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sh and Panel 55 x 55 (1.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for the fixation of facial fractu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icknes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yker Leibinger Resorbable Fix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 resorbable mesh for fixation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mm  x 1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cial fractures and congenital deformi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Bo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s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Bone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2mm &amp; 2.3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- 1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U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s Systems Titanium Bone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1.5mm &amp; 1.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1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, 3-6mm length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; 10mm length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oplate Bone Scre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 diam; 8mm length; pa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.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plate Bio-100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cranial 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mm diam; 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Mesh Rigid Fixation Bone Grafting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, Screw - Cruciate Head,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.0mm - 2.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int Flat H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 -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IMF: cross-slot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x8mm, 2.0x14mm, 2.0x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Screw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x4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slot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teinhauser Screw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x13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slot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COM/MAND Fixation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-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gency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Bone Screws: square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 x 2-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 Plus Bone Screws: square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 x 2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Plus Bone Emergency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x3-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quare fit, self-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3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fit, 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x5mm, 1.9x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fit, 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x4-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fit, 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6-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quare fit, 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Wurzburg COM/M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x6-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ystem: emergency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Wurzburg COM/M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x18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ystem: emergency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Wurzburg COM/M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0x8-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System: emergency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2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7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11-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x3mm, 1.4x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x7mm, 1.4x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cro Plus Screws: cross-slot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4x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tapping Titani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 diameter X 3-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fit, self-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 diameter X 5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-fit, self-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Autopilot Bone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7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Bone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x7-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Mini Wurzburg Emergenc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9 x 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Bone Screws: hex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4-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Bone Screws: hex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x 6-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Bone Screws: hex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9-1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Bone Screws: hex fi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0 x 11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Dynamic bone Screws: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x 8mm, 12mm,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Low Profile Screws: low 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x4-13mm, 2.0x4-2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.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ead, self-tapping screws Titaniu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1mm, 2x24mm.  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Screws: cross-slo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0x2-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Micro Screws: cross-slot,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2x2mm, 1.2x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ping 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 System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ho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cking plate, Titanium, with biconcav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7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9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11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13mm, 2x15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17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19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1mm. 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24mm.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30mm.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- Salzburg Lag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x33mm.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binger Forefoot Screws: hexagonal fit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x16mm, 2.3x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lf-tapping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x20mm, 2.3x2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Pl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urzburg Mandibular Fracture plate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hole x 3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x10mm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x12mm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x14mm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.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zburg Bone Screws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5x16mm Pack of 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.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ryker Australia Pty Ltd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mart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ergency Screws, 2.7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, 8mm - 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crew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ergency, 2.7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0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crew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Dia, 4-14mm Length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crew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3mm Dia, 4-14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mart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2.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mm-20mm Length;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le Smartlock Screw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, 18mm-2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crew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Diameter, 16mm-2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; Universal Mand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2.3mm Diameter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mm-2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Mandible Lag Screws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.0mm Diameter, 24mm-4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- Universal Mandib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used for reconstruc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versal Mandible Smartlo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xation of mandibular fractures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, 2.0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-14mm Length;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dible Smartlock Screws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3mm Diameter, 4mm-16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(Various) -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Diameter, 3-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; 1.4mm Diameter 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(Various) -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 Drilling, 1.2mm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.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-4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(Various) -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7mm Diameter, 3-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; 1.9mm Diameter, 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(Various) -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Drilling, 1.7mm Diam; 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ibinger Screw (Various) - Univers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cking, 1.7mm Diameter, 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F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 Length; Locking 1.9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, 5m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K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yle Fastening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, Maxi &amp; Self Dril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2mm x (2 - 14)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.5mm/1.9mm/2.7mm safety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4mm x (4 - 22)mm, 2.7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8 - 20)mm safety, 1.6mm x (4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8)mm self drilling, 2.0mm x (4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8)mm self drilling;1.2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drilling screws;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0mm x (4-22)mm; Guidewi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0.8 - 3.0)mm x (100 - 300)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Max Surg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I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Max Titanium Bone Screw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-tapp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- 2.7mm Diameter, 2 - 2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6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LASTIC AND RECONSTRUCTIVE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crews, Cranioplasty Plat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&amp; Optical  Instrument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O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sorb x SonicWeld Rx Osteosynthe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cWeld Rx Bone Pin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6 - 2.1mm diameter, 4 - 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 Bone Screw/P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ondeal Medical System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4mm - 1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oss Fit, Lock Drive 4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1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oss Fit, Lock Drive 3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D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deal Medical Systems Implant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rew 1000/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oss Fit, Lock Drive 3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re used i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rvice for which a Medicar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fit is payable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lobal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 Artificial Sk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 - 10 x 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 Artificial Sk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10 x 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S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gra Artificial Sk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- 20 x 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3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7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8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IN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6 - Fixation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a - Plate, Integral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 Puy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Y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dman Anterior Cervical Plat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erior Cervical Pl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- 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7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2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pplied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cise RP35 Procedural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: Polypropylene &amp;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cise RP35 Procedural Starter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and 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- Urogenital - Incontinence Produc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a - Incontinence: infla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lusive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4, 4.5, 5, 5.5, 6, 6.5, 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5, 8, 9, 10, 11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con Artificial Bowel Sphincter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lusive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, 10, 11, 12, 13, 14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available in both 2.0cm &amp;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cuff for artificial urin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0cm - 11.0cm (increases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incter. For the implantation of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cm sizes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ond cuff for the AMS 800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n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egulating Ballo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1 - 60cm, 61 -70cm, 71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1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egulating Ballo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y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y K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800 Artificial Urinary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lugs x 3 &amp; straight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5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activation Packa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con Artificial Bowel Sphincter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rol Pu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con Artificial Bowel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egulating Ballo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-90cm, 91-100cm, 10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sure Regulating Ballo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cm, 111-12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con Artificial Bowel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y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ory Ki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icon Artificial Bowel Sphinc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lantable plugs x 3 &amp; straight conne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activation Packag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latable Periurethral Constric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a membrane, filler produ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licone tub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b - Incontinence: adjustable ballo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ontinence Therapy for Wo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 Device: Prosthesis design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7,8 &amp; 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eatment of female SUI comprising of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silicone balloon attached via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uit to titanium and rubber por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wing for post operative adjust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ontinence Therapy device f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CT Device: prosthesis designed for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7, 8 &amp; 9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o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eatment of female SUI comprising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balloons x 2 attached via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uit to titanium and rubber por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wing for post operative adjust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ontinence Therapy for 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ACT Device: prosthesis design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&amp;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treatment of male SUI comprising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balloons x2 attached via a conduit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titanium and rubber ports allowing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t operative adjust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justable Continence Therapy for 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ACT Device: Prosthesis designed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&amp;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treatment of male SUI comprising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ingle silicone balloon attached via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duit to titanium and rubber por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owing for post operative adjustment.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c - Incontinence: sling, male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Vance Male S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includes inserter with shaft, 6 b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rews with suture and silicone-coate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ng surgical mes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Male Sling made of sili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justable self fixating column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hral cushion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e - Incontinence: sling, female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arc S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esh sling, two need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0.9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rotating handles, two cystoscopy aid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-Fast Kit and InteMesh S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included in kit - inserter, 2 screw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84.8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utures, silicone coated sling mes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RC Sling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duct includes - mesh and two need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handles attach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Arc TO Subfascial Hamm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single use procedure kit with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curved needle passer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y-mesh assemblies.  Polypropylen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Arc SP Sling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single use procedure kit with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curved needle passer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o y-mesh assemblies.  Polypropylen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 Suture Company, Australia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S Tunn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tunneller and wov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nthetic ta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S Tunnell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a tunneller, 2 stylets and 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cm length of polypropylene mesh in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blister pa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S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S Tunnell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a tunneller, 2 stylets and tw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cm lengths of polypropylene mesh in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blister pack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vantage Transvaginal Mid-Ureth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smooth mesh 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ing System, Lynx Suprapubic Mid-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hral Sling System, Obtryx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nsoburator Mid-Urethral Sling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ynx Suprapubic Mid-Urethral S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smooth mesh 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tryx Transoburator Mid-Urethral Sl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smooth mesh 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yre Autofix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inary incontenence sling made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dimethysiloxane and polyprople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tech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P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usin Biotech Intramesh L.I.F.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ecoli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O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-Sling / Uro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propylene S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 x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VT (Tension-Free Vaginal Tape)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yed Prolene (polypropylene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 x 4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se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absorbable tap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necare TVT-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s included are: Gynecare TV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1x4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bturator device, Two Gynecare TV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Passers and a Gynecare TV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raumatic Winged Guide.  The devic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nent of the system consists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yed or blue Prolene Polypropylen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vinno Cent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V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ssue Fixation System (TF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CH Bladder Neck Suspension Anc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 fixa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Anch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f - Incontinence: sling, female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sis Urethral S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hral Sling for Urinary Incontin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cm, Width 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ucted from Sub-Intest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bmucosa (SIS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8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sis-TF Urethral Sling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sion free sling made from SIS (sub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cm x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stinal mucosa).  One SIS sling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ed ligatures and two ligatur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riers with removable handles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tasis Urethral S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hral Sling for Urinary Incontinen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0cm, Width 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tructed from Sub-Intest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bmucosa (SIS)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g - Incontinence: injectable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roplast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rile, textured, highly cross link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3 ml &amp; 2.5 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dimethylsiloxane elastomer implant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pended in a bio-excretable carrier gel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S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jectable Bulking agent for Str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Incontinenc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sphere S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jectable Bulking agent for Str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Incontinence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hrin Teflon Past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or male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h - Incontinence: injectable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igen Cross Linked Collag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igen Bard Collagen Implant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cc per syrin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ss Urinary Incontinenc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2 - Urogenital - Ureteric St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a - Ureteric stents: fixed length, polyuretha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 Double Pigtai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Fr, Length 8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Flex Double Pigtail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includes: Stent, Wire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7fr, 12cm and 3.7fr, 16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6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Flex Endoureteratom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7Fr, Length 22 -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6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Ureteric Valve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en end with introducer and guide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2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Ureteric Integra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end with introducer and guide wir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22cm Per pack of 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uretha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D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end with introducer and guid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0cm Per pack of 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ediatric Ureteric Valve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xed length wirthan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- 2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 Ureteral Stent Set, Ultrathane R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.5Fr - 12,20,22,24,26,28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sign Radioplaque Band and AQ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10.2Fr - 22,24,26,28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ydrophilic Coating Set includes 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positioner with flexible st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cathet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5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b - Ureteric stents: fixed length, other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pplied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Soft vertex, hydrophilical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uter dia 5F, length 14, 16, 1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ated with radiopaque mark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 22, 24, 26, 28cm;  Outer dia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F, length 22, 24, 26, 28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cm;  Outer dia 7F, length 22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 26, 28, 30cm;  Outer dia 8F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22, 24, 26, 28,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Silhouette Ureteric Stent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: 4F, 14cm to 30cm in 2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ufactured with a soft material th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vides superior comfort.  It ha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erior column strength through a coil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d body providing effortl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cement.  The tight coils prev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gration.  The smaller outside diam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 4F with inner diameter comparable to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F standard stents provides exceptio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ainage.  SL-6 hydrophilic coat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urther facilitates placement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houette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e Silhouette Ureteric Stent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F, 10cm - 12 cm in 2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nufactured with a soft material tha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rements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vides superior comfort. It has supe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cm - Part No. B3829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lumn strength through a coil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cm - Part No. B383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d body providing effortl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cement. The tight coils preven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gration. The smaller outside diam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 4F with inner dianmeter comparable to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F standard stents provides exceptio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inage. SL-6 hydrophilic coating furth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acilitates placement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a stent position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ris Ultra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s ureteral stent is made fro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s up to 7Fr, lengths up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uflex material with a Hydro Plu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cuflex; Percuflex Plus; Percuflex Tail;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ercuflex Tail Plu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stent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tromax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stent poition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al St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ersion Stent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8.5 F x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pplied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H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vertex, hydrophilically coat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/10F only, length 20, 22, 2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paque mark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 28, 30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trathane Endoureteratomy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7Fr, Length 18 - 2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9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our; Contour VL; Stretch V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ma; Urinary Diversion Soft (Ureter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a stent positioner . 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ackaged as a set, the set will contain th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reteral stent, stent positioneran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D Ureteric Tumor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en/Closed end with introducer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-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 wire, Polyuretha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D Ureteric Valve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end with introducer and guide wir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Polyurethan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c - Ureteric stents: fixed length, other synthetic thermosensiti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-Sof Double Pigtai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nch 5, 6, 7, 8 - 20, 22, 24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Q(R) Hydrophilic Coa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 28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-sof double pigtai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5 - 7, length 20 -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Tract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-Sof Double Pigtail Ureteral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, 6, 7 fr, Length: 22, 24, 2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Positioner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Tract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-Sof Double Pigtai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, 6, 7 fr, Length: 22, 24, 2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d - Ureteric stents: fixed length, met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kath Ureter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051CW, Thermoexpandable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00mm - 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-Titanium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SONANCE Metallic Uretera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consists of: 1. Metallic double pigta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- 6.0Fr.,  20-30c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- stainless stel - 6.0 Fr. 20-30cm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 Pigtail straightener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 Outer sheath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 Urenteral catheter,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 With or without a positioning cathet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6. With or without guide wir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e - Ureteric stents: multilength polyurethan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d Inlay Hydrophilic coated Pigta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Inlay) 4.7Fr 14, 20, 22, 24, 26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ic stent without guidewire; B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8cm.  6Fr- 14, 20, 22, 24, 26,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uro 4 Silicone Multilength ureter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8cm  7Fr 14, 20, 22, 24, 26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with guidewire; Urinary Diver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cm  8Fr- 14, 20, 22, 24, 26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All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cm. (Flouro) Multilength 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,7,and 8fr. (Diversion)  7Fr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90cm  &amp;  8Fr  x 90cm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wers Peripheral Uretera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7Fr, Length 20, 22 - 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wers peripheral ureteral sten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6 - 7, length 22 - 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er only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-Flex Double Pigtail Stent Se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includes Paediatric Stent &amp;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fr Paediatric,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nl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8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9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Flex Multilength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: Paediatric Stent,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fr Paediatric, Length 2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cm or 8 -2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-Flex Double Pigtail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: Paediatric Stent,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7fr Paediatric, Length 8 -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sitioner 3..7fr Paediatric, Length 8 -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f - Ureteric stents: multilength other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tour; Contour V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a stent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al St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J Ureteric Stent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8.5 F x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J Ureteric Stent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.5 F, 12 - 24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phro Stent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.5 F, 25-5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adra-Coil Multi Length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coflex polymer, hydrophil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5F-8.5F x length 22 -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ating/PTFE coat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-Flex Multilength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includes Stent, Wire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fr - 8Fr, Length 22 - 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-Flex Multilength Ureteric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 - 8Fr, Length 22 - 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Vari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-Flex Double Pigtail &amp; Multi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 Aqueous Coated (AQ)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7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eteric Stent Sets with Slipcoat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tent, Slipcoat Wire &amp; Position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ene Renal Transplant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.5Fr, Length 8 - 20, 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 Silicone Double Pigtai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Fr, Length 20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-Flex AQ Double Pigtai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7 - 7Fr, Length 22 - 32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lengths 22 -32 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Ureteral Stent - Sof-Flex Dou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Sof-Flex Stent, Stainl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4.7, 6, 7, length 8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3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gtail Stent Set - Spec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el Wire Guide,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cm, 4-12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Catheter and Radiolucen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Ureteral Stent Filiform Multi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Wire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8 fr 8-20cm; 5-8 fr 22-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Stent Se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Ureteral Stent Kwart Retro-Inje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Wire, Inserter, Release Slee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-8 fr, length 22-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-Flex Double Pigtail Ureteric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 - 10Fr, Length 12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et Vari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-Flex Double Pigtail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t includes: Stent, Wire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.7fr - 7fr and 10fr, 10 -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-Flex Multilength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: Paediatric Stent,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fr Paediatric, Length 8 -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-Flex Double Pigtail Ureteric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: Paediatric Stent, 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fr Paediatric, Length 8 - 1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er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ck Silicone Stent Set with Opt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8Fr, Length 20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Ureteral Stent Filiform Dou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Wire,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 fr 20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gtail Silicone Stent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Ureteral Stent Filiform Dou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and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 fr 20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gtail Silicone Stent and Positioner Only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g - Ureteric stents: multilength other synthetic thermosensitiv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-length Endosof Ureteral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 includes Hydrophilic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8fr, 22-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Wire and Position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Tract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-Sof Multilength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, 7 fr, Length: 22-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Tract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-Sof Multilength Ureteral Sten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, 7 fr, Length: 22-3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itioner Only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2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i - Ureteric stents: urinary divers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Diversion So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ch Stent contains a ureteral stent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4Fr to 14Fr, Length: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suture and a stent positio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o 95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ed Ureteric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-Polyurethane. Ureteral. Paediatr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al 4.5 x 28,30,32 cm; 6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al. Renal Transplantation. Urin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,28,30,32 cm; 7 x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ersion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,28,30,32 cm. Paediatric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eteral 8 x 28,30,32 cm. Ren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plantation 4 x 10,12,14,1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m; 6 x 12,14,16 cm; 7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,14,16 cm. Urinary Diversion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12,14,16 cm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4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nder Ureteral Diversion Stent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t, r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 8Fr, Length 75,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nder ureteral diversion left and 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4.7 - 8, length 7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3 - Urogenital - Urethral St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a - Urethral stents : Metal, expand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rolume Plus TM Endo Ureth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urethral wall stent for ureth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nge: 1.5 - 4.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22.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                                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ictures, DESD and BP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Number 36811 onl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therm Prostatic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therm Prostatic Urethral wal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6Fr, 20mm to 60mm in 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rements; 42Fr, 20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 in 5mm incr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Number 36811 only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v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kath Ureteric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051CW, Thermoexpandabl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30mm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8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- Titaniu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kath Ureth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Expansion.  Models 045T, 045W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5mm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45TTW, Thermoexpandable, Nickel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mokath Urethral Stent -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: 028S, 028SW (Flexi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5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D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mokath Urethral Stent -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s 044T, 044TW, 028T, 028TW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15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igid telescope)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4 - Urogenital - Reconstructive Material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a - Urogenital Reconstructive Material :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ngle S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latin Coated Polyester sling, used 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x 55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ling procedures for treatment of str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ary incontinen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ngle Sling with surgical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Coated sling with surgical mes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x 10cm - 144 x 144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sed in sling procedures for treatment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ss urinary incontinenc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-In Sacral Colpopex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t includes inserter, 2 x loop screws, "Y"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ft 28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10.1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haped sling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Pro Large Pore Polypropylene Y-S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ge pore polypropylen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gee Transobturator Anterior Prolap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helical shaped needles with handles, 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pai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nthetic graft arms enclosed in plastic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 centre "cape" mesh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gee Vault Suspen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 stainless steel curved needle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ndles, a large pore polypropylene mes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ed in the centre of a polypropyle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sh enclosed in plastic sheaths and two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ynecare Prolift Pelvic Floor Repai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cut gynemesh PS and single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RT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truments for mesh plac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ynecare Prolift Pelvic Floor Repai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-cut gynemesh PS and single u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FRP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truments for mesh placem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b - Urogenital Reconstructive Material :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8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7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12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20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x 12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x 12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2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4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lvicol natural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exible Flat sheet of acellular porci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x 7cm x 1.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mal collagen and elastin fibr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sis Soft Tissu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Mesh composed of Sub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- 10cm, Width- 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stinal Submucosa (SIS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sis Soft Tissu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rgical Mesh composed of Sub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- 20cm, Width- 7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stinal Submucosa (SIS)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4c - Urogenital Reconstructive Material : bone and ligament fix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luenc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 with pre-attach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1.7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onofilament suture.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insionless tranvaginal sling procedur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op Screw Bone Screw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luence Bone Scre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ne screw with pre-attach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5 x 1.7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monofilament suture. F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insionless tranvaginal sling procedure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-Fast Bone Screw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5 - Urogenital - Penile Prosthes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Penile : malle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ile Implant - Malle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 600M, AMS 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ers range: 12 -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035.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A II, Positionable Peni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alable penile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0mm and 12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8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tip lengths 1-9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tip lengths 1-9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Device Allianc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P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Penil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sists of a membrane, filler produ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-2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silicone tu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Penile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ro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l,11ml and 1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-form Malleable Penile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leable ro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ml,11ml and 13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7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b - Penile : inflatable, two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 Ambic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Ambicor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.5mm in 14, 16 &amp; 18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, 14mm in 16, 18 &amp; 20c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, 15.5mm in 18, 20 &amp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latable Penile Prostheses-Implant Star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 filled penil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,12,14,16,18,20,22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p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 Ambic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Ambicor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Ambicor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12.5mm in 14, 16 &amp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cm length, 14mm in 16, 18 &amp;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cm length, 15.5mm in 18, 2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amp; 22c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 Inflatable Penile Prosthesi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-Filled Penil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cm, 12cm, 14cm, 16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cm, 20cm, 22cm Cylinder 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c - Penile : inflatable, three compon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5, 16, 18, 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4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Cyli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201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Pu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5, 16, 18, 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653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Pump &amp; Cylinder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0, 65, 1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7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Reservoir non Inhibizo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Accessory K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(Non InhibiZon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Deactivation Package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5, 16, 18, 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with Inhibizone Cylind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37429, 37426 or 3743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7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with InhibiZone Pum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 14, 15, 16, 18, 21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324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with InhibiZone Pump &amp;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ers Preconnec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50, 65, 100m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with InhibiZone Reservoi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stheses with InhibiZone Accessory K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S 700 Series Inflatable Peni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 Series with Inhibi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stheses with InhibiZone Deactivation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 Inflatable Penile Prosthesis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-Filled Penile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cm, 12cm, 14cm, 16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cm, 20cm, 22cm Cylinder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6 - Urogenital - Testi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merican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M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 Testi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id silicone elastomer with suture h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 45051 preparatory to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bsequent surgical service no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luded from attracting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urgiplas Med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st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/ Medium /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45051.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 - Testicular prosthes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medon Testicula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ll - 31 x 23 mm,  Mediu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7 x 28 mm,  Large - 42 x 3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m,  X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 45051 preparatory to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bsequent surgical service no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luded from attractin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tor Medical System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 Testicula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 and gel fille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 45051 preparatory to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bsequent surgical service no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luded from attracting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N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lastomer Testicular 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ine and gel filled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em 45051 preparatory to a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bsequent surgical service not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ecluded from attracting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chnology For Lif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E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# Micro Textured Testicula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 Enhanc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, Medium, Large, Ex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provided in association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Medicare Benefits Schedule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em 45051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7 - Urogenital - Stimulato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Nerve Stimulation Unilat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stim  stimulation lead. (Medtron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# 3080 and 3886. Platinum /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dium, polyurethan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Nerve Stimulation Unilat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stim Temporary test stimulation lead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en used in pain therapy - to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3065U. This model is tempora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 funded when the patient ha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patient trial. Platinum / Iri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gone a multi-disciplinary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sessment and trial of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Nerve Stimulation Accessori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041827-002 Auxiliary screen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;  9-12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used with Medtronic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ble kit. Polypropylene. OR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rel II pulse generator, mode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41828-002 Foramen Needle (box of 6)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rile individual units. Stainless steel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cral Nerve Stimulation Unilate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tivator. Model 3031. Polycarbonat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1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used with Medtronic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trel II pulse generator, model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cral Nerve Stimulation Lead Mod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 electrode tined lead - platinum iridiu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3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3 TINED L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ctrodes 0, 2, 3 are 3mm,electrode 1 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and coiled, spacing is 1.5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7 - Stimulato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o-anal sphincter stimulato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intramuscular assist lea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-5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3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mic Graciloplasty Lead. Platin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dium, polyurethane, polypropylen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8 - Urogenital - Tubal Obstruction Device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a - Tubal obstruction : extralum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corp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lka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6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0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UROGENITAL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care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shie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E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llopian Tube Rings (Pair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yrus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Y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lope-Ring Ban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llopian Tube Clip (each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b - Tubal obstruction : intralumi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N Stenning  &amp; Co Pty 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G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su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polyester fi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, 2 per pa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4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ly to be funded when provided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 a hospital/day hospital.  To be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viewed in three years (2004)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assess whether the place of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ertions is still consistent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hral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rlit-Kluge uret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8 - 10, length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h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ontz ureth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nch 8 - 10, length 12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 Pediatric Urethral C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Styl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fr 15cm; 13 fr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Ureteral Stent - Tarkington Ureth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,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ization Kits, Central Venou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ndall Australasia Pty Ltd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hurkar Subclavian Cathet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nic haemodialysis,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,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8.96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access for haemodialysi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heresis. Constructed of radiopaqu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rubber.  Kit contains: Cathet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ga Introducer Needle, J/Straight 0.038"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uidewire, 10cc Syringe, Tunnell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ylet, Pull-Apart Sheath/Dilator, (4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uze Sponges, (2) Wound Dressings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4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hurkar Subclavian Cathet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ute haemodialysus, short term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.5 Fr, 13.5cm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87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cess. Catheters construct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sion, 11.5 Fr, 16c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polyurethane. Tips are m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Extension, 11.5 Fr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f polyvinyl chloride and are mo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.5cm Straight Extension, 1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opaque than the rest of the cathete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12cm Curved Extension, 1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t contains: 10 or 11.5 Fr Catheter, 18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15cm Curved Extension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troducer Needle, J/Straight Guidewir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1.5 Fr 16cm Curve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 Fr Dilator, 12 Fr Dilator, 2 x Adhesi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sion, 11.5 Fr 16cm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4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Angioplasty, Las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imer Lase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Fibre optic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 and 2.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8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3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atheters, Hemodialysi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Glide Long Term Haemodialy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it contents: 14.5fr catheter, 18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5, 19, 23 &amp; 27cm straight kit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wire introducer needle, 0.038"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 &amp; 23cm Pre-curved kit; 19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J-wire guidewire, 15fr PTFE introduc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 &amp; 28cm  and 31cm Pre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ath, 8" tunnelling device, 10-12f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jugular kit.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ator vessel dilator, 2 adhesiv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ressings, 2 injections caps, silicon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ttachable suture wing, heparin label an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plit Long Term Haemodialys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Split is a carbothane long term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Kit (straight1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en catheter used to provid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42cm and pre-curved 19cm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ess for haemodialysis. It comprises 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31cm), Microintroducer Kit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double D lumen configuration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traight 19cm to 42cm &amp; pre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ch lumen having an ID of 2.3mm) w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19cm to 31cm)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 fixed split tip (to 7.5cmm) whic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ables blood flow rates as high a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mls/minute.  The catheter shaft has a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ingrowth cuff to assist tissu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choring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ndall Australasia Pty Ltd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 Right Atri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 Venous Catheters construct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4cm, 1.3mm OD, 94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.51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paque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2mm OD, 94cm 3.2mm O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AF Dual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 Venous Catheter construct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mm (Catheter), 9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5.11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paque silicone rub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Catheter Overall Length)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2mm (Catheter), 102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ple Lumen Right Arterial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 Venous Catheter constructed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9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2.91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opaque silicone rubbe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6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cath Dual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nic Haemodialysis,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m,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4.4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access for haemodialysi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haeresis.  Constructed of radiopaqu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rubber. Kit contains: Cathet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ga Introducer Needle, J/Straight 0.038"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uidewire, 10cc Syringe, 10Fr. Dilat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28cm only), 12Fr. Dilator (excep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8cm), #11 Scalpel, Tunnelling Style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al Pull-Apart Sheath/Dilator, (4) Gauz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ponges, (2) Wound Dressing, (2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 Sealing Caps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mcath Dual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nic haemodialysis,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 36,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3.97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access for haemodialysis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phaeresis.  Constructed of radiopaqu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kmed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K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comp Long Term Catheter set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H, TESIO-BioFlex with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, 14 French   24,28,32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emodialy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K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comp Long Term Catheter sets f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moFlow HFS-Carbothane with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5 French   24,28,32 &amp; 36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emodialy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Clip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llenger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sel cl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ium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Embolization Prostheses, Intra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sph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l pe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-Occlud Co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for transcatheter occlusions 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x 4mm - 14 x 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DA with spiral coils.  Includes Nit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lud spiral coil with deployment handl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afts, Vascular, Synthetic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mm x  length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8mm, length 80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Centre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mm, length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ith Centred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70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ith Short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asy Glide - Standard Wall with Heli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8mm, length 4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ort Taper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1- Bare Metal Sten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a - Balloon expandable, pre-mou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Renal Premoun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 expand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12 - 1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 - 7 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Wavema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5 - 12mm, length 1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oflex Bl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Chromium Alloy L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-4mm diameter, 8-2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a Vario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xx balloon expandable 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4mm diameter, 13m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xx Premounted Balloon Expand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ra vario stainless stee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6mm diameter, 13m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0m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tion Explo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tion explorer silicon carbide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:  2.5 - 3.5mm.  Len: 15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balloon expandab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pheral stent system 0.014 compati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ress Vascular LD Stent; Expr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16L stainless steel stent mounted on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mm - 10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SD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.  The balloon shaft 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mm - 6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with coextrusion balloon 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distal end where stent is crimped to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Stent Expandable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8 x 10,16,26,36,56, 76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15mm - 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35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19mm - 2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35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28mm - 3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35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38mm - 5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35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15mm - 18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18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 28mm - 3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18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38mm - 5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18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maz Genesis Peripheral Sten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balloon expandable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-8mm, length 1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 on Sla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nted on a slalom ballo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maz Genesis Peripheral Sten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balloon expandable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-8mm, length 12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8.83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 on Opta P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nted on an Opta Pro Ballo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P Stent Uncovered, mounted on BIB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22, 28, 24, 39 &amp; 4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 Covered, mounted on BIB ballo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22, 28, 24, 39 &amp; 4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er Ren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balt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4-7mm; Lengths: 1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1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idge SE-Self Expanding Stents; Brid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, 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: 6 - 10mm, Length: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urant Stents; Aurora St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8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idge X3 Stents; Bridge Stents; Ext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5 - 7mm, Length: 9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 Renal Plus Bridge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b - Balloon expandable, un-mou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-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Stainless Steel composition. Item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 19mm - 27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cluded in delivery system: nyl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018 compatibl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loon, stent and deployment syste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festent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: Nitinol composition with tanil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mm Diameter, length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kers, Items included in the deliver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: Stent, deployment syste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az Balloon Expandable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-12mm, length 2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az Balloon Expandable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ra-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az Genesis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-12mm, length 11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8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 Uncov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22, 28, 24, 39 &amp; 4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 Stent Cov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, 22, 28, 24, 39 &amp; 45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1c - Self expandable, pre-moun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SelfX 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ft length 15 - 180cm,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32 - 92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act/ Xact Flex Carotid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elf-Expanding stent on rap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-10mm Length 20 +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hange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mm Straight; Diameter 8-6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-7, 10-8mm Length 20 +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mm Taper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ceed Self-expanding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vascular stent and freesty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5 to 10mm. Lengt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ology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o 1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motherm Vascular Sten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motherm nitinol self-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20mm diameters, 2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 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inex Vascula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inex nitinol self-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20mm diameters, 2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cm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pheral self expanding nitinol, co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: 6 - 12mm, Len: 3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mphony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expanding stents with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x Length: 6-14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tid Wal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el SCH64371, SCH64377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ully open diameter 6.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H64378, SCH64379, SCH6438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.0mm, Fully open length 22 -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CH64383, SCH64384, Elgiloy (cobal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omium), flexible low profile, self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8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stent RP; 7Fr Placehit 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stent TIPS endoprosthesis, wall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mm - 2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liary endoprosthesis, wallstent ilia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mm - 9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prosthesis, wallstent endoprosthesi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cheobronchial  with unistep plu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tem, 7Fr Placehit Wallstent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composition - biomedical superalloy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re, braided in mesh, unistep deliver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 composition - blue polyimi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, stainless stee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6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tinol Nitinol Vascular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lantable metallic stent and Unifl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5 to 10mm. Lengt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to 12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coi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 titanium all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x 4,5,6,7,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ed Iliac Sinus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-wave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2mm x 3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imed Femoral Sinus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-wave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12mm x 30-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v3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égé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tid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pered 8 - 6, 9 - 6, 10 - 7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6-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tégé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iphera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6 - 1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Guidant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ynalink Peripheral Self Expanding 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80cm and 120cm, Si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ange  from 5mm x 28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 x 56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U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CULINK Peripher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kel-Titanium Intra-vascula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10mm diameter, 13-5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 .018" Peripher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carotid stent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0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 Peripher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ser cut nitinol tube.  Available in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8mm, length 12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s to treat large vessel lesions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RT Control Periphera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MART Control is a laser cut nitinol sel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-10mm; Length 20, 40, 6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ing stent, used to treat periphe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0, 10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sel diseas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6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Visio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F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O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 7, 8, 9 &amp; 10mm diameter; 20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0, 60 &amp; 80m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onent RX Self Expanding Carot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: 6 - 10mm, Length: 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- 40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cing Import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I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self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ynox construction, adapted sizes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9mm  Length: 20 - 1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pheral Vascular Stent (ZA Stent)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 Catheter Length 6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ve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0 cm, Diameter 6 - 10 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 - 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ver Stent Vascular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/Biliary self 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Fr 80/125cm delivery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-9mm diameter, 3-6cm length.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6Fr 80/125cm delivery syste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4mm diameter, 2-8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Z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nturco Vena Caval and Venous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Stent - 20, 30, 4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, 50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Z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nturco Vena Caval and Venous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ple Stent - 20, 30, 4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, 75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Z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anturco Vena Caval and Venous Desig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Stent - 15, 20, 30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; 25mm length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2 - Stent Graf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a - Tub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tent Peripheral Stent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/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2 mm x 12 - 58m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vant PTFE V12 Stent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lloon Expandable PTFE Encapsul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12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 Peripheral Vascular Stent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7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1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capsulated Carbon Lined Stent Gra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 access PTFE covered nitinol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10mm diameter, 3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capsulated Carbon Lined Stent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/ SFA PTFE covered nitinol self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10mm diameter, 3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ing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c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neider Endovascular Grafts: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 self expanding, flexible endoprosthesi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: 6-16mm, 30-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de of medium porosity PET graf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erial with radiopaque tracer wi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nshepatic Biliary Permalume Cov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giloy (cobalt chromium), permalu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 x 60mm, 8 x 80mm,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silicone coating), self expanding, flexibl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mm, 10 x 60mm, 10 x 8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odel numbers: 4356, 4357, 4358, 4359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ve Corner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ndoluminal Stent Graft and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ltiple sizes of stent graft on pre-load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15-27mm, Length 87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atheter shaft for delivery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loyment, comprised of Pet &amp; Nitino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neuRx Aortic or Iliac Cu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-16mm x 5.5/8.5/11.5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nt  - Nitinol / Polyeste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28mm x 3.7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Endoluminal Stent Graft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1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6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01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bdominal Aortic Custom System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/ Polyester, FreeFlow/Open Web.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Siz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Endoluminal Stent Graft Aorto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0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illiac Tapered Custom System.  Nitino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/ Polyester. Custom Siz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Endoluminal Stent Gra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18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37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scending Thoracic Aortic Custo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.  Nitinol / Polyester, FreeFlow /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Web. Custom Siz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Endoluminal Stent Graft Tromb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0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ortic Custom System.  Nitinol /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. Free Flo/Open Web. Custom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Endoluminal Stent Graft Syste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 - 36mm x 28 - 32mm lo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61.9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/ Polye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60m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Endoluminal Stent Graft Syste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 - 46mm x 80 -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63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/ Polyester;  Talent Endolumin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Graft System  FreeFlow, Op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b. Nitinol / Polyes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Endoluminal Stent Graft Syste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26mm x 75-20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4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/ Polyester. Open Web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Occlud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tents attached to polyester gra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izes, 8 - 24mm x 31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ed both en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ent thoracic stent graft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46mm x 22-46mm x 1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,05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eeFlow / Open Web, bare spring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conda Endovascular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rtic Extension Cuff, Polyester/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conda Endovascular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Extension Cuff, Polyester/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9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conda Endovascular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 Leg, Polyester/Nitin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4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bahn/Hemobahn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uminal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abahn 2.5mm -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5cm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bahn 6 - 13mm Diamete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bahn/Hemobahn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uminal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abahn 2.5mm -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9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10cm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bahn 6 - 13mm Diamete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abahn/Hemobahn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uminal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abahn 2.5mm -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5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15cm Length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mobahn 6 - 11mm Diamete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Stent Graft Nitinol &amp; 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-40mm Diameter x 15-2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4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 Tips Endoprosthe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-12mm Diameter 4-8cm Graft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8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328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ed Length 2cm Unlined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inal Stent Graft Nitinol &amp; ePTFE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3 - 28.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1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ortic Ext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.3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1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inal Stent Graft Nitinol &amp; ePTFE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0 - 14.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liac Extend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Stent Graft Nitinol &amp; 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6-40mm x  1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49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4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AAA Endovascular Graft - Cust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AA Aorto Uni Iliac (AUI)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20-32mm Length 7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2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H &amp; L-B - Endo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ver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0 thru 36 Length 8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7.8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H &amp; L-B - Endo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g Extensio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18 thru 24 Length 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H &amp; L-B - Endoste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dy Extensio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2 thru 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H &amp; L-B - Endostent - Tri-F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 10-12 Length 36-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Iliac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A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4, 16, 18, 20, 22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T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- TX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,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T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- TX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0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T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Proximal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2 Length 77; Dia 24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77;Dia 26 Length 77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8 Length 80; Dia 30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80; Dia 32 Length 80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34 Length 77; Dia 36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77; Dia 38 Length 77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0 Length 81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Thoracic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Proximal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to 42mm diamete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mm to 216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Thoracic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Distal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6mm to 42mm diamete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8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mm to 207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Thoracic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racic Body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2mm to 42mm diameter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mm to 81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th Composite AAA Endo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Composite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or 2 internal Stents, 24-3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, 73-129m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th Fenestrated AAA Endo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mal Fenestrated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 or 2 internal Stents, 24-3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,5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, 73-129m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2b - Bifurc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tronic AneuRx Aortic / Illiac Stent 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28mm x 12-16mm x 13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/ Polyester:                               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329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Endoluminal Stent Graft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-36 x 8-18 x 140-17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1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. Nitinol / Polyes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tronic Aust Stents,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ent Endoluminal Stent Graft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-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9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,56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. Nitinol / Polyester, FreeFlow /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  Web.  Custom Siz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conda Endovascular Graf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ifurcated Aortic Syste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 - 3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1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inal Stent Graft Nitinol &amp; ePTFE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3-28.5mm Diameter, 14-18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4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runk - Ipsilateral L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luder Endovascular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inal Stent Graft Nitinol &amp; ePTFE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2 - 14.5mm x 1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3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ntralateral Le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cm Length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enith AAA Endovascular Gra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AA Bifurcat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ck 20-32mm, Length 74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,78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H &amp; L-B - Endostent - Tri-F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dy Exten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2-32 mm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7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-239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th Flex AAA Endovascular Gra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2 - 32mm, length 8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67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dy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A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AAA Endo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FEN-1000 Fenestr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th Fenestrated AAA Endo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Fenestrated Bo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2-24mm, 1st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8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-62mm, 2nd length 76-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3 - Graft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a - Tub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dvanced OR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A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tec, Vectra Vascular Gra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ctra, Biocompatible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Access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A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tec, Vectra Vascular Gra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ctra, Biocompatible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Access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A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oratec, Vectra Vascular Graf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ctra, Biocompatible Polyu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Access Graf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ly Supported (Ringed) 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cm -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Access Graft PTFE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cm -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ly Supported (Ringed) PTFE 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cm -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TFE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10cm - 10mm x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Access Graft PTFE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x 10cm -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Ultramax PE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oly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15cm  - 24mm 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Ultramax PE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Poly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40cm  - 8mm 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Hybrid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Access Graft PTF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10cm -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Ring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Hybrid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ly Supported PTFE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x 100cm - 1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9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cm;  16mm - 24mm x 30cm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(Straight);  12mm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mm x 6mm - 12mm Length -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1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Uni - Graft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10mm, length 10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10mm, length 60 -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8mm, length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- Straight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10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- Straight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8mm, length 90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 - 8mm, length 70 -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 - 8mm, length10 -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 - 8mm, length 10 -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 Standard Wall with Heli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6mm, length 5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Centre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 - 6mm, length 45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Centre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70 -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 Glide - Standard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mm, length 70 -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 Glide - Standard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mm, length 40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 Glide - Thin Wall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8mm, length 4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y Glide - Thin Wall Straight with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8mm, length 40 -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uppor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soft-woven graft -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mm - 25mm diameter aor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6.5mm - 12.5 m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iac/Femoral 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knitted grafts -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- 24mm Aortic diame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 - 12mm Iliac/Femor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llo-bifemoral polye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-10mm diameter, 50cm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cm 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0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aluminal polye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mm - 29mm diameter, 4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grafts -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 - 25mm diameter, 50cm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s Bionit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graft - EX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mm - 10mm diameter, 35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radially supported, 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mm - 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, 10 - 50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 graft - thin wall, 10 - 50c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mm - 1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radially supported, 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8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, greater than 50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radially supported, reg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9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, 10-50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radially supported, reg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- 1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, greater than 50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 graft - regular wall, 10-50cm lo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19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regular wall, greater th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10mm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o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flo ePTFE graft with preformed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0mm diameter, 40 - 8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flo ePTFE graft with preformed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0mm diameter, 40 - 8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flex suppor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aflo ePTFE graft with preformed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8mm diameter, 10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aflo ePTFE graft with preformed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m - 8mm diameter, 10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nd flex su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naflo AK Bypas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 &amp; 8mm diameter. 50, 60, 70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cm length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5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line Bipor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&amp;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line Bipor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Weav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We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7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Weav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Weav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Weav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Weave BioS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Weav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Weave BioS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Weav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w Weave BioS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up to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, Straight,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 Thin Wal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ePTFE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at over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, Straight,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 Thin Wal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Nit Bioseal Polyester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w Nit Bioseal Straight graft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all diameters in 30c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4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s, Straigh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ised exterior yarns for superi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incorporation and heal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acteristics, with the new Bios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ion to make the grafts bloo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 Nit Bioseal Polyester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ow Nit Bioseal Straight graft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 all diameters in 15cm lengt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6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afts, Straigh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xturised exterior yarns for superi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ssue incorporation and healing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racteristics, with the new Biose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ion to make the grafts bloo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, thin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 thin wall with spiral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6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ral reinforcement with Hep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Heparin (vascular graft, synthetic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, thin Wall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thin wall with Heparin (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, synthetic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ven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30cm  -  38m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tted Straigh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40cm - 24mm x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tted Radially Suppor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x 70cm - 8mm x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l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Polyester, Woven, Unsea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24mm x 50-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assiv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Graft - Thin Wall, Crimpe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10m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9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olymer/polyester, Knit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assiv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Graft - Thin Wall, Crimped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10mm x 40 to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6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olymer/polyester, Knitt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assiv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Graft, Thin Wall, Extern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10m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d. Fluoropolymer/polyester,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9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assiv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Graft, Thin Wall, Extern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10mm x 40 to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d. Fluoropolymer/polyeste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Externally Reinforced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Externally Reinforced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75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1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Externally Reinforced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10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3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orofemoral, 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x30cm to  8mmx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24mm x 12.5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24mm x 50-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Polyester, Wo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4mm x 20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aight, Polyester, Wo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-34mm x 40-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, Straight, Sealed,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8mm x 10 to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, Straight, Sealed,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8mm x 50 to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, Straight, Sealed,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8mm x 10 to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, Straight, Sealed,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8mm x 50 to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Wall, Straight, Seal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10 to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ly Reinforcement, PTF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Wall, Straight, Seale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50 to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rnally Reinforcement, PTF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n Wall, Straight, Sealed, Extern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to 10mm x 10 to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3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d, PTF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n Wall, Straight, Sealed, Extern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0mm x 60-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d, PTF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n Wall, Straight, Sealed extern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10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inforced, Vascular Artificial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eries/Prostheses of PTFE, Sealed with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elati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Valsalva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oven vascular prosthesis, polyes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6 - 32 mm, Over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2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52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atin sea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8.6 - 19.2 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2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0mm Diameter x 30-7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1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s - Ringed Section 20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8mm Diameter x 8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- Ringed Section 7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Grafts - Aorto -Pulmonary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-5mm Diameter x 15-2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ic-Pulmonary Shun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stat Vascular Acces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alysis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&amp; 6mm Diameter x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 - 8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2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9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3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 - 8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2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9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3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2 - 2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2 - 2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12 - 24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9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, Length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3 - 10mm, Length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3 - 10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1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 - 10mm, Length 90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Grafts - Aorto-Pulmonary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5 - 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ic-Pulmonary Shunts (ePTFE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&amp; Non Stretc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Grafts - Aorto-Pulmonary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.5 - 5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ic-Pulmonary Shunts (ePTFE)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&amp; Non Stre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Standard &amp; Thi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 x 3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1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,Ringed Section 20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Thin Wall &amp; R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 x 3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,  Ringed Section 20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 - 8mm x 60 - 7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,  Ringed Section 30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 - 6mm x 7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,  Ringed Section 6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 - 6mm x 8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, Ringed Section 6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Standard Wall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 - 10mm x 3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3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 Standard Wall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s, Ringed Section 20 -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mm, Lengths 80 - 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7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m, Ringed Section 6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8mm, Lengths 80 - 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m, Ringed Section 7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 - 8mm x 7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, Ringed Section 30c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mm x 80cm Leng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Section 3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mm x 70cm Length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Section 6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 - 8mm x 7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, Ringed Section 60 -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10mm Diameter x 4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8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6mm x 2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4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standard/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-6mm x 10-15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section 2.5-5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standard/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8mm x 30cm, r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tion 2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standard/thin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5-8mm x 60-7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section 20-3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Ring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fixed thin wall stre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-8mm x 60-80c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section 20-3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stretch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6-12mm x 2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Intering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integrated rings in the wall of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-8mm, 40cm ra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ed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ed length x 4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Intering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integrated rings in the wall of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-8mm, 60cm ra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8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ed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ed length x 6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Intering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integrated rings in the wall of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-8mm, 80cm rad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ed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ported length x 8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Intering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integrated rings in the wall of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6mm, 5cm radial suppor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and non-stretch walled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x 45cm length - non-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tex Propaten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 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eter 30cm Remov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ng - 7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tex Propaten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 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eter 60cm Remov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1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ing - 7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tex Propaten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 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8mm diameter 60-7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movable Ring - 8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tex Propaten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 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8mm diameter Non-R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tex Propaten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tch Thin Wall 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-8mm diameter Non-Ring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5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cm length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par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Heparin e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up to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 Straight,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Standard Wall with Heparin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3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Heparin e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at over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 Straight,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Standard Wall with Heparin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einforc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line Bipor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with Spiral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 &amp; 8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2.00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einforced, Hepar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Heparin e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up to 5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4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Graft Straight, Standard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Standard Wall with Heparin and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inforce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tec Flowline Bipore Heparin ePT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Vascular Graft with microporo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 sizes at over 50cm in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scular Graft Straight, Standard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ucture. Standard Wall with Heparin and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inforcement</w:t>
      </w:r>
    </w:p>
    <w:p>
      <w:pPr>
        <w:pStyle w:val="Normal"/>
        <w:widowControl w:val="false"/>
        <w:tabs>
          <w:tab w:val="clear" w:pos="567"/>
          <w:tab w:val="left" w:pos="737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einforci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ncision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P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tec Flowline Bipor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with Spiral Reinforcem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&amp;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68.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b - Bifurc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Ultramax PE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furcate Poly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 x 24mm - 6mm x 1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40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Uni - Graft -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x7 to 12x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2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ven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8mm x 9mm  -  24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tted Bifurca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x 6mm - 24mm x 12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wil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furcate, Polyester, Woven, Unseal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mm x 6mm x 45cm to 24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12mm x 45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furcated, Polyester, Wov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x 6mmx 45 c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x12mm x 4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furcated, 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mmx6mmx45c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4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mmx12mmx4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l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llofemoral, 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x8mm/100x60c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x7mm/90x40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x8mm/90x40c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Axillo-Bifemoral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0 - 40cm Length 8 x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Axillo-Bifemoral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0 - 40cm Length 8 x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with Removable Ring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Bifurcated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x6mm to 24x12mm 40-5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ng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c - Branched or Fenestrat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Ultramax PET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xillo-bifemoral Polyste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- 10mm  100 x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ven Aortic Ar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4mm x 10mm x 8mm x 8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x 50cm - 30mm x 10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mm x 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gard 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nitted Axillobifemo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(mm) Length (cm) 8 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 100/60; 10 x 10 100/60; 8 x 6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x 6 85/55; 8 x 8 85/55; 8 x 8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Plexu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lti Branched, for Aortic Ar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- 34 mm x 4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onstruction, Polyester, Woven, gelat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e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Axillobifemoral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etch vascular graft with removab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s (ePTFE)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3d - Tapered (modified)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PTFE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6mm x 30cm - 6-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PTFE Thin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6mm x 30cm - 6-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Uni - Graft -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x6 to 24x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, Straight Standard W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10mm, length 40 -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40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70 - 9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6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ith Short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3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Centred Helix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7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Taper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7mm, length 30 -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1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with Tapered Centre H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40 -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Stepped Ta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4 - 8mm, length 40 -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5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a PTFE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graft - thin wall, greater th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10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ong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4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ck Taper - 5cm Center Spir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4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5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Thin Wall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, Tapered, Sealed, 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7mm Taper x 40 to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LPTF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Wall, Tapered, Sealed,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 to 7mm Taper x 40 to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forced, PTF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N Wall Grafts 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-6.5 &amp; 6-8mm Diameter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4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-9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stat Vascular Acces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lysis Grafts - Standard &amp; Stre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diameter x 45-50cm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61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g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d &amp; Stretch ringed dialysis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ft/6mm diameter 5-10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dial support length 2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stat Vascular Access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lysis Grafts 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 - 7mm, Length 30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1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Wall Grafts Stretch Tap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-6mm &amp; 4-7 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5 - 4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Wall Grafts Stretch Tap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-7 mm, Length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-7 mm &amp; 6-8mm,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3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0 - 6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Standar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7 mm x 45cm - Rings 10c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4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/Stretch Wall 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5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inged Grafts Removable Standard Wal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7 mm x 70cm - Rings 30c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 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.5-6.5mm &amp; 6-8mm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02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70-90cm Length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wall grafts, tapered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4.5-7mm, lengths 4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9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re-Tex Intering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ernally radially supported vascul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-6 tapered diameter 38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2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 (ePTFE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dial support length 45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; 4-7 tapered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8cm radial support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cm length; 6mm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cm radial support length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2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4 - Patch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trium Australia-Pacific Rim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C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rium Ultramax Pat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nitted Double Velour Vascular Patch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range 8mm x 75mm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66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mposition is polyester impregn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mm x 152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bsorbable gelat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x9 to 3x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soft tissue patch 1mm th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soft tissue patch 1mm th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soft tissue patch 1mm th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Felt 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Felt 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Felt 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Felt 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 pledg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ctangle, Oval, Circle, Squ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9mm-8mm x 6mm - 9.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 Cardiovascular Patch 0.4mm Ov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 x 9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Cardiovascular, Patch 0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 x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Cardiovascular, Patch 0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7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Cardiovascular, Patch 0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 x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Cardiovascular, Patch 0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 x 30mm, 10 x 90mm, 30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6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, Patch 0.4 Oval, Rectang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a PTFE Vascular Graft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PTFE Cardiovascular, Patch 0.6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x 15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0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tang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oropassiv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n wall, Fluoropolymer/polyest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6 x 7.5cm to 1.5 x 7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soft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ester, Knitt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.5 x 1.5cm to 10 x 1.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8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5 - Vessel Band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5a - Vessel Ban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Imthag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M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ous Valve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cron/silicone variable diameter r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mmx15mmx0.09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6 - Embolic Protection Device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a - Venous, Retriev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Vena Cava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ynox/ combination of various metal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, expands to Max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377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. Nickel,Copper, Molubden,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38mm/Max diameter 3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3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 Filter Femoral - 2110F, Sim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elf expanding vena cava filte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Filter, 7Fr deliv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2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 Jugular - 2210J, Simon Fil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Simon Nitinol Filter"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cubital - 2310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covery Filter Femor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elf expanding vena cava filte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mm Filter, 7Fr deliv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2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"Recovery Vena Cava Filter"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TEASE retrievable vena cava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PTEASE is a laser cut nitinol vena ca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itable for vessels up to 3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, used to treat patients at high risk of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ulmonary embolisatio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Vena Cava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al Femoral and Jugular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ximum Diameter 30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45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b - Venous, Non-retriev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na Cava Filter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HYNOX Introducer system, 'J'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2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6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2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ewire, Seldinger needle, disposable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ferior Vena Cava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rds Nest Vena Cava Fil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 Catheter French Size 11.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62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40, 75 cm Introduc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eath Assembly French Siz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 Femoral/Jugular Approach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6c - Arter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shi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bolic Protection Device, includ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s 3, 4, 5, and 6mm, Larg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, device specif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Small.. Two wire length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cedural wire, filter for captur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0cm for Monorail systems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lic matter and retrieva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315cm for Over the Wir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7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terwire 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wire 0.014", either 19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- 5.5mm on 19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 300cm long, radiopaque nose 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m sheath - 6.5mm long and composed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ebax, polyurethane 110micron por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 1.5cm long, suspended nitinol loop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ting and radiopaque, 3.2F sheath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terwire 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inless steel wire 0.014", either 19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.5mm - 5.5mm on 190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r 300cm long, radiopaque nose c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. 3.5m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m sheath - 6.5mm long and compos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.5mm on 300cm deliver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pebax, polyurethane 110micron por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lter 1.5cm long, suspended nitinol loop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iculating and radiopaque, 3.2F sheath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2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v3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E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deRX Embolic Prote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ideRX Embolic Protection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, 6, 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IOGUARD XP Emboli Cap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protection device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300cm, diameter: 0.014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,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wi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Basket sizes 4mm, 5mm, 6mm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7mm, and 8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ioguard RX Emboli Cap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tal protection device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180cm, Diam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19.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wire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014"; basket sizes 4mm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mm, 6mm, 7mm and 8mm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Wire Plus Temporary Occl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ardWire temporary occlusion ballo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00 and 300cm; Ballo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 Aspira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Seal adaptor, EZ Flator, Expor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clusion Diameter: 3.0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product group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spiration Catheter and filter. Materials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.0mm; Distal Tip Length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hypotube, a soft elastic polym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.5cm; Guard Wire Shaft O.D: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carbonate, polyurethane, stainless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xis Embolic Protect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oximal embolic protection device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 and 8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listing pending review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of distal protection device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1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7 - Arterial Closure Devi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bbott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close Arterial Support and Clos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ture to close femoral artery punc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r S - 6-8Fr, Perclose A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tes following diagnostic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8Fr, Prostar 8Fr, Prostar 10F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erventional procedur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Y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c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 Fr Exchange Sheath, Dilat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ewire, implantable nitinol clip pre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nted on a Clip Appli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02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ckerman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K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emostatic Ligating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Ligating Clip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mall - la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.8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persti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ture Mediated Closure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th sizes: 6F and 8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ioLink Vascular Closure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tanium st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F - 8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t. Jude Medica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io-Seal Vascular Closure Devic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io-Seal Haemostatic Puncture Clos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S Platform and STS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vice, Models 6F-STS Platform and 6F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S Plu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J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gio-Seal Vascular Closure Device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io-Seal Haemostatic Puncture Clos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mporary approval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S Platform and STS Pl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vice, Models 8F-STS Platform and 8F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S Plu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8 - Occlusion Devic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fts 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soft tissue patch 1mm thick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50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a - Particle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VA/Contour SE for embolization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vinyl alcohol foam and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-150 micron, 150-2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; Microcatheter for PVA delivery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, 250-355 micron, 355-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s with nitinol brai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 micron, 500-710 micron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promixal,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10-1000 micron, 1000-1180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. Contour Embolisation Particle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, 150-175cm/3-25c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sTracker, Tracker, TurboTracker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VA Particles (contour embolisatio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vinyl alcohol foam with a hydrophil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5-150 micron, 150-25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tour S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pherical shape for delivery improvemen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n, 250-355 micron, 355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 micron, 500-710 micron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10-1000 micron, 1000-1180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sph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l pe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sph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5ml per impl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5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VA Embolisation partic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lization &amp; Occlu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rticle Size Ranges (microns)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-100, 100-200, 200-300,300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, 500-700, 700-1000, 1000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0, 1500-2000, 2000-2800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1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b - Coils, Periphe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bred Platinum Coils, Braided Occlus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coil covered with dacron fibres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device lengths up 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vice (BOD), Vortx Coils, Excelsio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s with nitinol brai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75cm.  Sizes of coils Diameter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acker, FasTracker, Turbotracker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proximal,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mm - 30mm and lengths 2mm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gade, Spinnaker El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 100mm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aided Occlusion Device (BOD) Fib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 covered with dacron fib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ils 2-30mm x3-60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6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DC Delivery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ivery systems with nitinol  braid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-175cm/3-2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ly to be funded when used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propylene promixal, Polyethyle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 coil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tal; Tracker 10 Unibody Infus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 Fasttracker Vascular Acc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, Turbo Tracker Infus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; Fastracker Vascular Acces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ystem; Turbo Tracker Infus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; Tracker Excel Microcatheter;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egade Fibre Braided Microcatheter;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elsior 1018 Microcatheter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il - Embolisation MW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25, .035, .038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1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.052, Extended Lengths: 1c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cm, Coil Taper Diameters: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o 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il - Embolisation Coils MWC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nado 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18, .035 and .03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4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RN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il Taper Diameters: 2m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Embolization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al 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18, Ext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4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: .5cm to 6cm, Coi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: Straight to 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achable Coil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embolisation Coils - 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11/018 2-20mm diameter, 2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5.9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cm lengt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ipper-Patient Ducts Arteriosus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achable Coil for PDA Closu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il Diameter 3,5,6.5 &amp; 8 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3.95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ccluding Syste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mber of Loops (3,4,5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Embolisation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ster Platin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18 and .035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1.85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Lengths: 14cm, Coi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: 3mm to 1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achable Mreye Embolization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ndard Mre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35 and .038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5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Lengths: 1cm to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cm, Coil Diameters: 3mm to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Intravascular Emboliz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al Platinum (Sof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18; Ext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9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: 5cm to 3cm, Coi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s: Straight to 10m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achable Mreye Embolization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son Mre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s: .035 and .038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3.9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tended Lengths:  4cm to 6c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il Diameters: 3mm to 12m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02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c - Coils, Neuro-intevention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glielmi Detachable Coil (GDC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Coil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0mm x 4-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DC Trisp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 nitinol loops (or petal) with platinu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 - 10, 12, 14, 16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0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re wrapped around each petal, a 018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delivery wi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 Detachable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s covered with an absorb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: 1 to 30cm; Diameter: 2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copoly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 20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form 2 Microdelivery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f-expanding nitinol stent, 3fr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2.5-4.5mm, Lengt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,5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peelable sheath, 2fr stabilising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-3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rotating haemostasis valve (x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rix SR Detachable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trix SR Detachable Coil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2cm to 30cm, Diameter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/Tungsten alloy coils cover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 to 1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an absorbable PGLA copolym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(90% Poly-glycolic acid/ 10% Poly-lactic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DC 360 Shaped Detac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are platinum coil- the first 1.5 loops a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: 5cm to 40cm; Diameter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% smaller than the stated helical coi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mm to 24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which provides for grea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urysm framing, packing and finishing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9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dron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coils, straight, eight shape, pretz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coils, straight dia 0.26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, loop shape, helix shape, cyclone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 0.38mm, length 1-5mm;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 meshes; jet coils; electrolytic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ight shape dia 2mm, length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achable coils, helix and cycl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mm; pretzel shape dia 3-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mm, length 25-45mm; loop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hape dia 5mm, length 50m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x shape dia 2-8mm,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-100mm; cyclone dia 3/6mm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22-85mm; micro meshes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ia 0.15mm, length 1-2mm; jet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ils dia 0.22, 0.36mm,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0.3-5cm; EDC dia 2-20mm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gth 1-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dron Detachable Coi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ectrolytically detachable coil, helix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 2mm x length 1, 2, 3, 4, 6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tip, multi diam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10, 22, 42, 60, 85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2.5mm x length 15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3mm x length 3, 4, 6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, 10, 12cm; diameter 4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4, 6, 8, 10, 12, 15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meter 5mm x length 5, 8, 10,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2, 15, 20, 25, 30cm;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mm x length 10, 15, 20cm;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7mm x length 10, 20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0cm; diameter 8mm x leng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20, 25cm; diameter 10mm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length 30cm; diameter 12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0cm; diameter 15mm x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 20, 30cm; diameter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mm x length 15cm;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fill DCS Orbit detac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cal F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- 12mm, 2cm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fill DCS Orbit detac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x Stand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mm - 20mm, 15cm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fill DCS Orbit detac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x 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- 12mm, 1.5cm -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0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Stretch Resistant - 2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1cm  - 10mm x 30c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- 2mm x 2cm - 10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Soft Stretch Resistant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x 1cm - 4mm x 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ical - 2mm x 2.5cm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mm x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tinum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- 4mm x 10cm - 6m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45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cy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cal Cerecyte - 2mm x 2cm 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0mm x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cy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Soft Stretch Resistan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cyte - 2mm x 1cm - 4mm x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8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cy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herical Cerecyte - 2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cm - 19mm x 3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us ACT Platinum Microcoil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cy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Cerecyte - 4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5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- 6mm x 30cm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94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8d - Polyme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evice Technologies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y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MO/Liquid Embolic 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 20, 34 (formulations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5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yx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SMO Liquid Embolic Mater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 Formul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9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Group 9 - Vascular Acces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a - Precut Cath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taCuff, Hickman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lysis/Apheresis catheter, dual lumen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-45cm overall leng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Cuff, Brovia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cone, with Vita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 - 6.6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ovia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out VitaCuff, silic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4 - 6.6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75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7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ckman Catheters Sin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out VitaCuff, silicon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4.4F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ckman Catheters Du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out VitaCuff, silicon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 9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ckman Catheters Tri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out VitaCuff, silicon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5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cuff, Hickman Single Lumen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with VitaCuff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4.4F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4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cuff, Hickman Dual Lumen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with VitaCuff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 9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cuff, Hickman Triple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with VitaCuff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5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hong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oshong Valved - Closed 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, sizes 3fr-8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6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may also include Introduc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ewire, tunneller, drape, glove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edles, scissors, syringes, gauze pad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hong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oshong Valved - Closed end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Lumen, sizes 5fr-9.5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, may also include Introducer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ewire, tunneller, drape, gloves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edles, scissors, syringes, gauze pads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CC - may include a Groshong Valve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 3Fr - 6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0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d ended PICC, may also includ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, guidewire, tunneller, drap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ves, needles, scissors, syringes, gauz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CC- may include a Groshong Valved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Lumen 4Fr - 7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osed ended PICC, may includ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, guidewire, tunneller, drap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oves, needles, scissors, syringes, gauze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RadPIC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umen open-ended Polyuretha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Fr with 70cm guid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ified Seldinger PICC kit, incl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tip guide wire, PTFE Peel A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 &amp; dilator, hydroglide insert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et.  Trimm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RadPIC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umen open-ended Polyrethane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5Fr with 135cm guid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6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ldinger PICC kit, includes platinum tip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de wire, PTFE Peel Apart Introduc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dilator, hydroglide insertion stylet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mable.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6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8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RadPIC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Lumen open-ended Polyretha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 5, 6Fr with 70cm guid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dified Seldinger PICC kit, inlcu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tip guide wire, PTFE Peel Apar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 &amp; dilator, hydroglide insertio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ylet. Trimmable.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 RadPICC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ble Lumen open-ended, Polyurethane,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Fr with 135cm guide w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ldinger PICC Kit, includes platinum ti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uide wire, PTFE Peel Apart Introduc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amp; dilator, hydroglide insertion stylet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mable.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xter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hurkar 12Fr Triple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hurkar 12Fr Triple Lumen Cathet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2Fr - 13cm, 16cm, 19cm &am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rved Extens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cm lengths avail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hurkar 13.5Fr Q-Plus Dual Lum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hurkar 13.5Fr Q-Plus Curv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5Fr - 13.5cm, 16cm, 19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Double Lumen Cathet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24cm lengths avail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X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hurkar 13.5Fr Q-Plus Dual Lum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hurkar 13.5Fr Q-Plus Stra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3.5Fr - 13.5cm, 16cm, 19c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Double Lumen Catheter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amp; 24cm lengths avail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xcel Implantable Vascular Acces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Catheter Material with du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 French catheter tapering to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ens and a staggered distal tip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4 French, lengths 19, 23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ester cuff which provides cathet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urity and tissue growth; cle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tension tubes with clamp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xcel PASV PI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 &amp; 6 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7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xcel PASV PIC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lumen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 4, 5 &amp; 6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isation kits(Horizon Medical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 Venous Catheter - right atr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7 -14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0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silicon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isation kits(HDC corp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entral Venous Catheter - right atri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12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97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, silicone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49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 peripherally inserted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3, 4, 5 and Length 50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t, includes catheter, needle, J-wire an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lumen peripherally inser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6, 7 and Length 5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9.5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 set, includes catheter, needl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 or J-wire and introduc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lumen peripherally inserted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 3, 4, 5 and Length 50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1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et, includes catheter, needle, J-wire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PIS wire and introduc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ble lumen peripherally inser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 6, 7 and Length 58 and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set, includes catheter, needle, J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re, MPIS wire and introduc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rbo-Flo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r - 60cm and 5Fr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Single Lum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yurethane with Micropuncture Peel-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way Sheath Introducer and Wire Gu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rbo-Flo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Fr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1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Single Lum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with Peel Away Shea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and Wire Gu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rbo-Flo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Fr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Dual Lum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e with Peel-Away Shea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and Wire Gu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rbo-Flo Over-The-Wire Peripher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r - 60cm and 5Fr -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ed Central Venous Catheter Se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umen Polyurethan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uncture Peel-Away Shea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urbo-Flo Over-The Wire Peripherall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Fr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4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serted Central Venous Catheter Set,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Lumen Polyurethan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uncture Peel-Away Sheath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79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0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CC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Fr - 50cm and 4Fr and 5F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99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Single Lume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 with Micropuncture Peel-Away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ath Introducer and Nitinol Wire Gu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CC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Fr - 50cm and 4Fr and 5Fr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32.5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Catheter withou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mp, Single Lumen Silicon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uncture Peel-Away Sheath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Central Venous Catheterisation Ki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ICC Peripherally Inserted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r - 60cm and 5Fr -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41.25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, Catheter without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mp, Single Lumen Silicon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uncture Peel-Away Shea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troducer and Nitinol Wire Guid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Spectrum Silicone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umen catheter CVC impregn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r, 5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ntibiotic with or without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Spectrum Silicone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lumen catheter CVC impregn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08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ntibiotic with or without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ok Spectrum Silicone Long Te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riple lumen catheter CVC impregnat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F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53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heter S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antibiotic with or without clam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Spectrum PICC Set / 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lumen PICC cathet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fg, and 5fg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65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biotic impregn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Spectrum PICC Set / 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al lumen PICC catheter with antibiot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fr and 6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approval pending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pregn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left" w:pos="12917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pherally Inserted C/V catheter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ropuncture Single Lumen PICC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/5Fr single lumen ABRM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38.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mporary Listing pending 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  <w:tab w:val="left" w:pos="12917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ibiotic Impregn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R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ed silicone centr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ew of catheters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 wi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puncture introducer kit.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/7Fr double lumen ABRM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pregnated silicone central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nous catheter set wi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puncture introducer kit,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3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1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283" w:leader="none"/>
        </w:tabs>
        <w:autoSpaceDE w:val="false"/>
        <w:spacing w:before="1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roup 9b - Infuser Ports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29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bcutaneous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ckman open-ended catheter,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9.6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15.64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oshong Subcutaneous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gle or dual lumen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 - 9.6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1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27.82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Lumen Subcutaneous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icone, Polyurethane or ChronoFle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- 10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88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en-ended Cathete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ckman Subcutaneous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-Prof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 - 6.6 French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cal Specialties 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/titanium, single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5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/titanium, dual lum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 10.5, 12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S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jection/Infusion Ports Steri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lastic/titanium, paediat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 6, 7,8, 9.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55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illiam A Cook Aust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mplantable Injection/Infusion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Single Chamber Polysulfon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fr, 6.5fr, 7.5fr, 9.5fr Pr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ith Standard Introducer Set, Pet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or Detached Cathet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ngle Chamber Polysulfone with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Introducer Set, Petite Singl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mber Polysulfone with Micropuncture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2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mplantable Injection/Infusion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Single Chamber Titanium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0fr, 6.5fr, 7.5fr, 8.5fr Pre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23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Introducer Set; Petite Singl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ached or Detached Catheter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amber Titanium with Standard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troducer Set; Petite Single Chamb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tanium with Micropuncture Introduc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; Standard Single Chamber Titanium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th Standard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mplantable Injection/Infusion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 Single Chamber Titanium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.2fr Detached Cathe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39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ropuncture Introducer Se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C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ok Implantable Injection/Infusion Por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l Chamber Titanium 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7.5 fr, 11.5 fr Pre-Attached 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46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tached Catheter with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andard or Micropuncture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5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2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njection/Infusion Ports, Implantable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 Braun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B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ite Access Port for pain reli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osition - polysulphone.  Kit incl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of septum:11.7mm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95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unnelling rod, filter, connectors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ight: 11.5mm.  Dimension: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dles, syringe, tuohy need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8 x 37.8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Occluder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Fill DCS Detac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detachable coil of complex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.012" outer diameter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lical shapes.  Embolic coil and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lex shape - 2 -12mm (dia),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be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 - 30cm lengths; helical shape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- 2 - 30mm (dia), lengths 2 -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0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Fill Pushable co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tinum pushable  coil of 1. Straight, 2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ze .014" outer diameter.  Siz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3.25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, 3. Flat spiral and 4. Complex shapes.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 - 10mm and length 2 - 10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bolic coil and delivery tube.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cedure Trays, Sur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Kendall Australasia Pty Ltd T/A Tyco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A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hurkar Maxid Cathet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theters constructed of radiopaqu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ze, 38, 43, 48, 53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98.7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urethans, high kink resistant.  The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rterial lumen is shorter than the venous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men at the catheter's distal end in orde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o reduce recirculation during 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6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3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Blood Vessel, Artifici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dwards Lifescience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Regula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-10m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90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2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Straight, Thin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ll, Spiral Externally Supported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Regular Wall,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L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TFE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ed, reinforce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-7mm x 7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285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lytetrafluoroethylene. Thin Wall,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erumo Corporation Australi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  <w:tab w:val="right" w:pos="12696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lweave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raight Thoracic Graft, with antiflo s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-34 mm x 20-4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77.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44.00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nch, Polyester, woven, gelatin sealed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es, Blood Vessel, Biologic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 Nova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Nova Vascular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no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,03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low II Vascular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0 mm x 6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89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low II Vascular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 - 10 mm x 55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,357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41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4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low II Vascular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 - 4 mm x 20 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28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low II Vascular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cular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7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Embolisation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el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platzer Vascular Plu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f expandable nitinol wire mes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 4mm - 16mm, Leng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9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&amp; 8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Prosthesis, Internal, Stent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CISE RX Nitinol Stent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self expandable stent and repi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Lengths 20, 30, 40mm;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20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change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Diameter: 5, 6, 7, 8, 9,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9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pring Infusor, Ambulatory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uta Healthcare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T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ragon Ambulatory Drug Infusion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top of the Paragon infuser is made 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user - 100mL Administratio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988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acetyl with stainless steel parts; th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ts - 0.50mL, 1mL, 2mL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ottom is made of clear polycarbonate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mL, 10mL, 50mL, 100mL, or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: 10cm Height: 5.8cm.  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ministration Sets - made from PVC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18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T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ekick Ambulatory Disposable Delivery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ring infusor made from high impac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fuser - 50mL or 100mL,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467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lastics.  Administration Sets - m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ministration Sets - 50mL, 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om PVC and acrylic component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mL or 200mL/hr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14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5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Vascular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ard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ogix Endoluminal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er link endoliminal stent graf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 - 32mm Proxima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16 - 20mm Limb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, 130mm - 220mm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02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ogix Endoluminal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er link limb extens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6mm x 55mm, 16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mm, 20mm x 55m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ologix Endoluminal Prosth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wer link proximal cu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mm x 55mm, 28mm x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5mm, 28mm x 75mm (55mm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tronik Austral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T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IR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xible coated stent with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5-8mm, length 18-38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6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ston Scientific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S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pandable Endovascular 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stent - Easy Wallstent, Iliac Wall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nt Diameter x Stent Length: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872.00</w:t>
      </w:r>
    </w:p>
    <w:p>
      <w:pPr>
        <w:pStyle w:val="Normal"/>
        <w:widowControl w:val="false"/>
        <w:tabs>
          <w:tab w:val="clear" w:pos="567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(A self-expanding stent that has 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-16mm x 18-70mm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lindrical braided structure composed of</w:t>
      </w:r>
    </w:p>
    <w:p>
      <w:pPr>
        <w:pStyle w:val="Normal"/>
        <w:widowControl w:val="false"/>
        <w:tabs>
          <w:tab w:val="clear" w:pos="567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4 wires with core of either tantalum or 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11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ndotherapeutics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pire Covered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xpandible Nitinol Stent covered wit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-14mm, Length 2.5-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5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T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X-Ella Endovascular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covered, self-expanding nitinol st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 6-16mm, length 22-77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5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o Via Main Endograft Leg and Deliv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tinol abdominal aortic aneurysm devic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F, 16-2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163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g extens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94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o Via Bioseal and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tinol abdominal aortic aneurysm dev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F, 16-28 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648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7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tronic Australasia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C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brence Over-the-Wire Neurovascu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inless Ste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.5-4mm x 6-25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700.00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Stent System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9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6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Stents, Vascular, Peripheral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Johnson &amp; Johnson Medic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J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MAZ GENESIS on CORDIS AMII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ipheral balloon expandable stent a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gths: 12, 15, 18, 24mm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300.00</w:t>
      </w:r>
    </w:p>
    <w:p>
      <w:pPr>
        <w:pStyle w:val="Normal"/>
        <w:widowControl w:val="false"/>
        <w:tabs>
          <w:tab w:val="clear" w:pos="567"/>
          <w:tab w:val="left" w:pos="1035" w:leader="none"/>
          <w:tab w:val="left" w:pos="4569" w:leader="none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X .014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id exchange delivery syst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ameter: 4, 4.5, 5, 5.5, 6, 6.5, </w:t>
      </w:r>
    </w:p>
    <w:p>
      <w:pPr>
        <w:pStyle w:val="Normal"/>
        <w:widowControl w:val="false"/>
        <w:tabs>
          <w:tab w:val="clear" w:pos="567"/>
          <w:tab w:val="left" w:pos="8103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mm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10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Tissue Reconstructive Materials, Solid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W L Gore &amp; Associa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10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64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 15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167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mm Thickness 2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0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5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6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10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8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t Tissue Pat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15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5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GT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ft Tissue Patch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PT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ness 20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 Prostheses, Human or Animal Origin</w:t>
      </w:r>
    </w:p>
    <w:p>
      <w:pPr>
        <w:pStyle w:val="Normal"/>
        <w:widowControl w:val="false"/>
        <w:tabs>
          <w:tab w:val="clear" w:pos="567"/>
          <w:tab w:val="left" w:pos="1035" w:leader="none"/>
        </w:tabs>
        <w:autoSpaceDE w:val="false"/>
        <w:spacing w:before="59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io Nova International Pty Lt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mniflow II Vascular Prosthesis -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 Acc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e size on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Nova Omniflow II Soft Tissue Pat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cm x 1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31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Nova Omniflow II Soft Tissue Pat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cm x 15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77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7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Nova Omniflow II Soft Tissue Pat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cm x 2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1,403.00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2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7 of 758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VASCULAR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spacing w:before="193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</w:p>
    <w:p>
      <w:pPr>
        <w:pStyle w:val="Normal"/>
        <w:widowControl w:val="false"/>
        <w:tabs>
          <w:tab w:val="clear" w:pos="567"/>
          <w:tab w:val="left" w:pos="10831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Amount/ 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Minimum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567"/>
          <w:tab w:val="left" w:pos="10831" w:leader="none"/>
          <w:tab w:val="left" w:pos="11850" w:leader="none"/>
        </w:tabs>
        <w:autoSpaceDE w:val="false"/>
        <w:rPr>
          <w:b/>
          <w:b/>
          <w:bCs/>
          <w:color w:val="000000"/>
          <w:sz w:val="2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Benefit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Benefit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175" w:leader="none"/>
          <w:tab w:val="left" w:pos="4521" w:leader="none"/>
          <w:tab w:val="left" w:pos="7993" w:leader="none"/>
          <w:tab w:val="left" w:pos="10831" w:leader="none"/>
          <w:tab w:val="left" w:pos="11850" w:leader="none"/>
          <w:tab w:val="left" w:pos="1291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oduct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Descrip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iz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Amou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Notation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035" w:leader="none"/>
          <w:tab w:val="left" w:pos="4569" w:leader="none"/>
          <w:tab w:val="left" w:pos="8103" w:leader="none"/>
          <w:tab w:val="right" w:pos="11671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N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o Nova Omniflow II Soft Tissue Pat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mm th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cm x 30c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$2,46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303" w:leader="none"/>
        </w:tabs>
        <w:autoSpaceDE w:val="false"/>
        <w:spacing w:before="13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Grand Total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9107 Records</w:t>
      </w:r>
    </w:p>
    <w:p>
      <w:pPr>
        <w:pStyle w:val="Normal"/>
        <w:widowControl w:val="false"/>
        <w:tabs>
          <w:tab w:val="clear" w:pos="567"/>
          <w:tab w:val="left" w:pos="13833" w:leader="none"/>
        </w:tabs>
        <w:autoSpaceDE w:val="false"/>
        <w:spacing w:before="80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58 of 758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6240" w:leader="none"/>
        </w:tabs>
        <w:autoSpaceDE w:val="false"/>
        <w:spacing w:before="60" w:after="0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6"/>
          <w:szCs w:val="36"/>
        </w:rPr>
        <w:t>PART B - Human Tissue Lis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ugust 2006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2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ARDIO-THORAC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ortic Valved Conduit Pa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70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art Valve - Aort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7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RPH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Royal Perth Hospital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SHV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Sydney Heart Valve Bank, Darlinghurst NSW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66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art Valve - Pulmonar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70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RPH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Royal Perth Hospital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83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SHV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Sydney Heart Valve Bank, Darlinghurst NSW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66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tral Valve Pa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ericardi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5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2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ericardium Pa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ulmonary Condu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6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ulmonary Conduit - Lar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ulmonary Conduit - Smal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ulmonary Valved Conduit For Patch us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70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ricuspid Valve Patch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HV0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Heart Valv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85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PHTHALM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ne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M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Eye Bank - Melbourne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N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NSW Ey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W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Lions Eye Bank of W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EB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Ey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SAE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Eye Bank of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4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nea For Lamella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N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NSW Ey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nea for Scler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M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Eye Bank - Melbourne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N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NSW Ey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SAE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Eye Bank of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an Amniotic Membrane for Transplant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M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ons Eye Bank - Melbourne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2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LER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EW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Lions Eye Bank of W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EB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Ey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5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94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chilles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6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chilles Tendon with Bone Plu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nterior Cruciate Ligament Uni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nterior Tibialis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logous Chondrocyte Transplant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TE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Mercy Tissue Engineering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,996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TE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Mercy Tissue Engineering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1,34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2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,5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VAP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Verigen Australia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,55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logous Chondrocyte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TE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Mercy Tissue Engineering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0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VAP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Verigen Australia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9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logous Chrondocyte Transplanta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UA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Monash University, Dept of Surgery, Alfred Hospital, Tissue Culture Laboratory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,694.43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utologous Skull Flap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2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9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ne - Chips/cubes 40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3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ne - Chips/cubes 80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ne Plug/Dowel - Cancellou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0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2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8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one Plug/Dowel - Tricortic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4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artilage (costal) seg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3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  (Freeze Dried) 1 stru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 (1 strut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5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 (2 struts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 10-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&gt;15 - 2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al struts&gt;2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1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Cortico - Cancellous Freeze Dried 20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isc - Freeze Dri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Dowel Plu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8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8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lbow - joi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7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1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9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 - Large (15cm x 10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 - Small (&gt;10cm x &gt;5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 - Small (10cm x 5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 (per sq 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ascia Lata (per squared 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Condy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ACT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ACT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3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APH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Avenue Private Hospital Prahan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CSA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Central Sydney Area Health t/a Rachel Forster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DHR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Douglas Hocking Research Institute -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HBB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Hobart Private Hospital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LPH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Lingard Private Hospital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MH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Mater Misericordiae Hospital North Sydney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9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RNB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The Royal Newcastle Hospital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1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SVN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St Vincent's Private Hospital (NSW)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3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Head - Half (Freeze Dri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0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Head - Whole (Freeze Dri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Ring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oral Rings - (Freeze Dri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&g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Cortical Portions &l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Cortical portions&gt; 1/3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Distal (Shaft &amp; Condyles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30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Distal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Distal half &g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Distal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4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Distal third &l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Enti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53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90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1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6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53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Middle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0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  (shaft,trochanter, neck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8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28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(shaft &amp; trachanter, neck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half &g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4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Proximal third &l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1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Shaft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Shaft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 - Trochanter Mille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2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- 1 Condyle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1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emur-Proximal(Shaft, trochanter, neck and head)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1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5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1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- Enti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2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77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-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- Segment (12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8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9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- Segment (6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1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8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- Sh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8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 segment (prox / distal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r Strut &lt; 10cm: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ibular Strut &gt; 10cm: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3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reeze Dried Milled Bone &lt;30g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reeze Dried Milled Bone 30 - 50g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reeze-dried Cancellous Cubes (6)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2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3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Freeze-Dried Cancellous Strips (2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 Acetabulu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6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2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2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6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 Complet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82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6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8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 IIliac cres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21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2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 Tricortical wed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0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 Tricortical wedge (Freeze Dried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emipelvis -Tricortical iliac wedg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0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6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8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al Hea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19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al Head Additi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1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Cortical portions/blocks &lt; 1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1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Cortical portions/blocks &gt; 10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3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3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Dist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9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Distal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Entir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2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82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Proximal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58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Proximal half with rotator cuf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2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Proximal with rotator cuf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3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Proximal w'out rotator cuf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6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76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Ring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24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Shaft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Shaft W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W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3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Humerus - Whole with rotator cuf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94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atrix and Autologous Chondrocytes Impla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ORT0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Orthogen Australia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1,4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dial Liga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29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29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iscal Gr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iscu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iscus with Liga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3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4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eniscus without Ligament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- 15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5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2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- 30g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- 40cc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8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- 60g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7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- 80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8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(60cc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7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(60g max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&lt;30g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&gt;50g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30 - 50gr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0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40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Milled Bone 80c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4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tell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7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75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87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tella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71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tella Tendon and Patell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4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tella tendon with Bone Plug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57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atellar unit whole with tibial block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Primary MACI plus 1/2 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VAP0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Verigen Australia Pty Ltd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0,891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Proximal Third Tibia with - Patella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0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37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adius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673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1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673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adius - 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8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adius -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adius - Sh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Rib (5cm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2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82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1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caphoi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4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haft - Femur / Tibia Middle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4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Condyles only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Cortical &l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275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1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Cortical &gt; 15 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6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Distal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37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Middle third se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4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9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lateau (prox 1/3)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6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 third &lt; 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6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 with Patella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647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:  without Patell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1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: 16-2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11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: 7-15cm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4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198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: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Proximal: with Patella &amp;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4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3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Shaft Half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3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0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38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 of 15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RTHOPAEDIC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440" w:leader="none"/>
        </w:tabs>
        <w:autoSpaceDE w:val="false"/>
        <w:spacing w:before="5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illing 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Faci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</w:rPr>
        <w:t>Benefit Amount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8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Shaft Third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06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Shaft W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1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75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Stru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2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40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Whole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68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5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3,68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Tibia - Whole with Patella Tendon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5,042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Ulna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MVS15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Institute of Medical &amp; Veterinary Science, S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9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07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464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PBT14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Perth Bone &amp; Tissu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500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QBB16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Queensland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865.00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TBV2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Donor Tissue Bank of Victoria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464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Ulna - Ring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40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680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Ulna - Segmen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9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1,925.00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Ulna - Shaft</w:t>
      </w:r>
    </w:p>
    <w:p>
      <w:pPr>
        <w:pStyle w:val="Normal"/>
        <w:widowControl w:val="false"/>
        <w:tabs>
          <w:tab w:val="clear" w:pos="567"/>
          <w:tab w:val="left" w:pos="90" w:leader="none"/>
          <w:tab w:val="left" w:pos="1700" w:leader="none"/>
          <w:tab w:val="right" w:pos="10260" w:leader="none"/>
        </w:tabs>
        <w:autoSpaceDE w:val="false"/>
        <w:spacing w:before="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</w:rPr>
        <w:t>NBB38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New South Wales Bone Bank</w:t>
      </w:r>
      <w:r>
        <w:rPr>
          <w:rFonts w:cs="Arial" w:ascii="Arial" w:hAnsi="Arial"/>
        </w:rPr>
        <w:tab/>
      </w:r>
      <w:r>
        <w:rPr>
          <w:color w:val="000000"/>
          <w:sz w:val="20"/>
        </w:rPr>
        <w:t>$2,200.00</w:t>
      </w:r>
    </w:p>
    <w:p>
      <w:pPr>
        <w:pStyle w:val="Normal"/>
        <w:widowControl w:val="false"/>
        <w:tabs>
          <w:tab w:val="clear" w:pos="567"/>
          <w:tab w:val="left" w:pos="11895" w:leader="none"/>
        </w:tabs>
        <w:autoSpaceDE w:val="false"/>
        <w:spacing w:before="20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 of 15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11:00Z</dcterms:created>
  <dc:creator>Ros Dawson</dc:creator>
  <dc:description/>
  <cp:keywords/>
  <dc:language>en-US</dc:language>
  <cp:lastModifiedBy>boylek</cp:lastModifiedBy>
  <cp:lastPrinted>2006-08-28T13:40:00Z</cp:lastPrinted>
  <dcterms:modified xsi:type="dcterms:W3CDTF">2006-08-28T04:11:00Z</dcterms:modified>
  <cp:revision>2</cp:revision>
  <dc:subject/>
  <dc:title>Australian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