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0</wp:posOffset>
                </wp:positionV>
                <wp:extent cx="5800725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153080"/>
                          <a:chOff x="0" y="0"/>
                          <a:chExt cx="5800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2769120" y="0"/>
                            <a:ext cx="184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5800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AU" w:bidi="ar-SA"/>
                                </w:rPr>
                                <w:t>REMUNERATION TRIBU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20.5pt;width:456.75pt;height:90.8pt" coordorigin="-77,-410" coordsize="9135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4;top:-410;width:289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885;width:913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AU" w:bidi="ar-SA"/>
                          </w:rPr>
                          <w:t>REMUNERATION TRIBU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6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Explanatory Statement: Determination 2006/15</w:t>
      </w:r>
    </w:p>
    <w:p>
      <w:pPr>
        <w:pStyle w:val="Heading4"/>
        <w:pBdr>
          <w:bottom w:val="single" w:sz="4" w:space="1" w:color="000000"/>
        </w:pBdr>
        <w:spacing w:before="60" w:after="60"/>
        <w:rPr>
          <w:rFonts w:ascii="Arial" w:hAnsi="Arial" w:cs="Arial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 xml:space="preserve">Official Travel by Office Holders </w:t>
      </w:r>
    </w:p>
    <w:p>
      <w:pPr>
        <w:pStyle w:val="CommentText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4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>
          <w:rFonts w:cs="Verdana" w:ascii="Verdana" w:hAnsi="Verdana"/>
          <w:sz w:val="20"/>
        </w:rPr>
        <w:t xml:space="preserve">The Remuneration Tribunal has inquired into and determined the remuneration and significantly related matters for office holders, as it is empowered to do by the </w:t>
      </w:r>
      <w:r>
        <w:rPr>
          <w:rFonts w:cs="Verdana" w:ascii="Verdana" w:hAnsi="Verdana"/>
          <w:i/>
          <w:sz w:val="20"/>
        </w:rPr>
        <w:t>Remuneration Tribunal Act 1973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cs="Verdana"/>
        </w:rPr>
      </w:pPr>
      <w:r>
        <w:rPr>
          <w:rFonts w:cs="Verdana"/>
        </w:rPr>
        <w:t>2.</w:t>
        <w:tab/>
        <w:t>In making this determination the Tribunal has informed itself through consultation in accordance with established practice.</w:t>
      </w:r>
    </w:p>
    <w:p>
      <w:pPr>
        <w:pStyle w:val="CommentText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cs="Verdana"/>
        </w:rPr>
      </w:pPr>
      <w:r>
        <w:rPr>
          <w:rFonts w:cs="Verdana"/>
        </w:rPr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  <w:t>PART 1 – TRAVEL ALLOWANCE – OFFICE HOLDERS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3.</w:t>
      </w:r>
      <w:r>
        <w:rPr>
          <w:b/>
        </w:rPr>
        <w:tab/>
      </w:r>
      <w:r>
        <w:rPr/>
        <w:t>Clause 1.1 specifies the Principal Determination (Number 3 of 2004) for the purposes of Part 1 of the Determination.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4.</w:t>
        <w:tab/>
        <w:t xml:space="preserve">Clause 1.2 updates travelling allowance rates in Schedule A – </w:t>
      </w:r>
      <w:r>
        <w:rPr>
          <w:i/>
        </w:rPr>
        <w:t>Remuneration Tribunal Travelling Allowance Rates</w:t>
      </w:r>
      <w:r>
        <w:rPr/>
        <w:t xml:space="preserve"> of the Principal Determination, with effect from 27 August 2006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5.</w:t>
        <w:tab/>
        <w:t xml:space="preserve">Clause 1.3 updates motor vehicle allowance rates in Table 4A – </w:t>
      </w:r>
      <w:r>
        <w:rPr>
          <w:i/>
        </w:rPr>
        <w:t>Motor Vehicle Allowance</w:t>
      </w:r>
      <w:r>
        <w:rPr/>
        <w:t xml:space="preserve"> of the Principal Determination, with effect from 27 August 2006.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6.</w:t>
        <w:tab/>
        <w:t xml:space="preserve">Clause 1.4 amends Table 2A – </w:t>
      </w:r>
      <w:r>
        <w:rPr>
          <w:i/>
        </w:rPr>
        <w:t>Standard of Travel</w:t>
      </w:r>
      <w:r>
        <w:rPr/>
        <w:t>, by specifying for office holders entitled to Tier 1 travel, that for overseas travel office holders may choose between first class or business class travel to provide increased flexibility.  Previously for office holders entitled to Tier 1 overseas travel, the class of travel only referred to first class travel.</w:t>
      </w:r>
    </w:p>
    <w:p>
      <w:pPr>
        <w:pStyle w:val="CommentText"/>
        <w:tabs>
          <w:tab w:val="clear" w:pos="720"/>
          <w:tab w:val="left" w:pos="170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hority: Sub-sections 5(2A), 7(3) and 7(4)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the </w:t>
      </w:r>
      <w:r>
        <w:rPr>
          <w:rFonts w:cs="Verdana" w:ascii="Verdana" w:hAnsi="Verdana"/>
          <w:i/>
        </w:rPr>
        <w:t>Remuneration Tribunal Act 197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38" w:leader="none"/>
        <w:tab w:val="right" w:pos="97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7338" w:leader="none"/>
        <w:tab w:val="right" w:pos="8931" w:leader="none"/>
      </w:tabs>
      <w:rPr/>
    </w:pPr>
    <w:r>
      <w:rPr>
        <w:rFonts w:cs="Arial" w:ascii="Arial" w:hAnsi="Arial"/>
        <w:sz w:val="16"/>
      </w:rPr>
      <w:t>Explanatory Statement - Remuneration Tribunal Determination 2006/15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ahoma" w:hAnsi="Tahoma" w:cs="Tahoma"/>
      <w:b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</w:rPr>
  </w:style>
  <w:style w:type="paragraph" w:styleId="CommentText">
    <w:name w:val="Comment Text"/>
    <w:basedOn w:val="Normal"/>
    <w:qFormat/>
    <w:pPr>
      <w:spacing w:before="60" w:after="6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 TA office holdes and MPs-180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58:00Z</dcterms:created>
  <dc:creator>BM0171</dc:creator>
  <dc:description/>
  <cp:keywords>Explanatory Statement</cp:keywords>
  <dc:language>en-US</dc:language>
  <cp:lastModifiedBy>Annette McNabb</cp:lastModifiedBy>
  <cp:lastPrinted>2006-07-25T15:50:00Z</cp:lastPrinted>
  <dcterms:modified xsi:type="dcterms:W3CDTF">2006-08-09T03:58:00Z</dcterms:modified>
  <cp:revision>2</cp:revision>
  <dc:subject>Tabling</dc:subject>
  <dc:title> Explanatory Statement - Dets 16 and 17</dc:title>
</cp:coreProperties>
</file>