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rade Practices (Consumer Product Safety Standard) (Bicycle Helme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21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Trade Practices Act 1974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72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CHRIS PEARC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rade Practices (Consumer Product Safety Standard) (Bicycle Helmets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Trade Practices (Consumer Product Safety Standard) (Bicycle Helmets)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rade Practices (Consumer Product Safety Standard) (Bicycle Helmets) Regulations 200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6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Standard until 31 August 2007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6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1 August 2006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31 August 2007,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Bicycle Helmet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1470A-06071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1470A-06071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1470A-06071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1470A-06071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Bicycle Helmet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1470A-060719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1470A-06071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Bicycle Helmet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1470A-06071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1470A-06071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1470A-06071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1470A-06071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Bicycle Helmet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28:00Z</dcterms:created>
  <dc:creator/>
  <dc:description/>
  <dc:language>en-US</dc:language>
  <cp:lastModifiedBy/>
  <cp:lastPrinted>2006-07-19T16:38:00Z</cp:lastPrinted>
  <dcterms:modified xsi:type="dcterms:W3CDTF">2006-08-08T05:28:00Z</dcterms:modified>
  <cp:revision>2</cp:revision>
  <dc:subject/>
  <dc:title>Trade Practices (Consumer Product Safety Standard) (Bicycle Helmets) Amendment Regulations 2006 (No.   )</dc:title>
</cp:coreProperties>
</file>