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anu college governance rules 2006</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ANU College Governance Statute 2006,</w:t>
      </w:r>
      <w:r>
        <w:rPr>
          <w:rFonts w:cs="Tahoma"/>
        </w:rPr>
        <w:t xml:space="preserve"> section 4.</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 xml:space="preserve">2. Purpose and operation of the instrument.  The Rules establish the committees and other bodies that will advise the Convener and Dean of each ANU College on matters relevant to the operation and development of the College.  The memberships of the advisory groups provide for collegial contributions to College governance by staff and students. </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 xml:space="preserve">4. Consultation process.  Conveners and Deans of ANU Colleges were consulted during the drafting of the arrangements for the governance of ANU Colleges.  The Council of the University considered and approved the Rules. </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1 August 2006.</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12:00Z</dcterms:created>
  <dc:creator>u7401108</dc:creator>
  <dc:description/>
  <dc:language>en-US</dc:language>
  <cp:lastModifiedBy>u7401108</cp:lastModifiedBy>
  <cp:lastPrinted>2006-07-25T11:12:00Z</cp:lastPrinted>
  <dcterms:modified xsi:type="dcterms:W3CDTF">2006-07-25T01:17:00Z</dcterms:modified>
  <cp:revision>5</cp:revision>
  <dc:subject/>
  <dc:title>THE AUSTRALIAN NATIONAL UNIVERSITY</dc:title>
</cp:coreProperties>
</file>