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 AUSTRALIAN NATIONAL UNIVERSIT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P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P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CADEMIC BOARD AND SUBCOMMITTEES RULES 2006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iCs/>
          <w:sz w:val="20"/>
        </w:rPr>
        <w:t>The Council of the Australian National University makes these Rules under section 8 of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Cs/>
          <w:sz w:val="20"/>
        </w:rPr>
        <w:t>th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Academic Board Statute 2006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ed:  28 July 2006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3969"/>
          <w:tab w:val="clear" w:pos="8504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an Hawk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hancellor</w:t>
      </w:r>
    </w:p>
    <w:p>
      <w:pPr>
        <w:pStyle w:val="Longrule"/>
        <w:pBdr>
          <w:bottom w:val="nil"/>
        </w:pBdr>
        <w:spacing w:before="100" w:after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</w:rPr>
        <w:t>__________________________________________________________________________</w:t>
      </w:r>
    </w:p>
    <w:p>
      <w:pPr>
        <w:pStyle w:val="HP"/>
        <w:rPr>
          <w:rFonts w:ascii="Tahoma" w:hAnsi="Tahoma" w:cs="Tahoma"/>
          <w:sz w:val="20"/>
        </w:rPr>
      </w:pPr>
      <w:r>
        <w:rPr>
          <w:rFonts w:eastAsia="MS Mincho;ＭＳ 明朝" w:cs="Tahoma" w:ascii="Tahoma" w:hAnsi="Tahoma"/>
          <w:sz w:val="20"/>
        </w:rPr>
        <w:t xml:space="preserve">PART 1 - PRELIMINARY 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eastAsia="MS Mincho;ＭＳ 明朝" w:cs="Tahoma" w:ascii="Tahoma" w:hAnsi="Tahoma"/>
          <w:sz w:val="20"/>
        </w:rPr>
        <w:t>1</w:t>
        <w:tab/>
        <w:t xml:space="preserve">Name of Rules and commencement </w:t>
      </w:r>
    </w:p>
    <w:p>
      <w:pPr>
        <w:pStyle w:val="R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.1</w:t>
        <w:tab/>
        <w:t xml:space="preserve">These Rules are the Academic Board and Subcommittees Rules 2006. </w:t>
      </w:r>
    </w:p>
    <w:p>
      <w:pPr>
        <w:pStyle w:val="R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2</w:t>
        <w:tab/>
        <w:t>These Rules commence on the day after they are registered.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eastAsia="MS Mincho;ＭＳ 明朝" w:cs="Tahoma" w:ascii="Tahoma" w:hAnsi="Tahoma"/>
          <w:sz w:val="20"/>
        </w:rPr>
        <w:t>2</w:t>
        <w:tab/>
        <w:t xml:space="preserve">Definitions </w:t>
      </w:r>
    </w:p>
    <w:p>
      <w:pPr>
        <w:pStyle w:val="R1"/>
        <w:rPr>
          <w:rFonts w:ascii="Tahoma" w:hAnsi="Tahoma" w:cs="Tahoma"/>
          <w:sz w:val="20"/>
        </w:rPr>
      </w:pPr>
      <w:r>
        <w:rPr>
          <w:rFonts w:eastAsia="MS Mincho;ＭＳ 明朝" w:cs="Tahoma" w:ascii="Tahoma" w:hAnsi="Tahoma"/>
          <w:sz w:val="20"/>
        </w:rPr>
        <w:t>2.1</w:t>
        <w:tab/>
        <w:t xml:space="preserve">In these Rules, unless the contrary intention appears: </w:t>
      </w:r>
    </w:p>
    <w:p>
      <w:pPr>
        <w:pStyle w:val="R1"/>
        <w:rPr/>
      </w:pPr>
      <w:r>
        <w:rPr>
          <w:rFonts w:eastAsia="MS Mincho;ＭＳ 明朝" w:cs="Tahoma" w:ascii="Tahoma" w:hAnsi="Tahoma"/>
          <w:b/>
          <w:bCs/>
          <w:i/>
          <w:iCs/>
          <w:sz w:val="20"/>
        </w:rPr>
        <w:t>ANU College</w:t>
      </w:r>
      <w:r>
        <w:rPr>
          <w:rFonts w:eastAsia="MS Mincho;ＭＳ 明朝" w:cs="Tahoma" w:ascii="Tahoma" w:hAnsi="Tahoma"/>
          <w:sz w:val="20"/>
        </w:rPr>
        <w:t xml:space="preserve"> means a </w:t>
      </w:r>
      <w:r>
        <w:rPr>
          <w:rFonts w:cs="Tahoma" w:ascii="Tahoma" w:hAnsi="Tahoma"/>
          <w:sz w:val="20"/>
        </w:rPr>
        <w:t>College established by the Council, including:</w:t>
      </w:r>
    </w:p>
    <w:p>
      <w:pPr>
        <w:pStyle w:val="P1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ANU College of Arts and Social Scienc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ANU College of Asia and the Pacific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ANU College of Business and Economic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ANU College of Engineering and Computer Scienc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ANU College of Law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ANU College of Medicine and Health Scienc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ANU College of Science.</w:t>
      </w:r>
    </w:p>
    <w:p>
      <w:pPr>
        <w:pStyle w:val="Definition"/>
        <w:rPr/>
      </w:pPr>
      <w:r>
        <w:rPr>
          <w:rFonts w:eastAsia="MS Mincho;ＭＳ 明朝" w:cs="Tahoma" w:ascii="Tahoma" w:hAnsi="Tahoma"/>
          <w:b/>
          <w:bCs/>
          <w:i/>
          <w:iCs/>
          <w:sz w:val="20"/>
        </w:rPr>
        <w:t>Board</w:t>
      </w:r>
      <w:r>
        <w:rPr>
          <w:rFonts w:eastAsia="MS Mincho;ＭＳ 明朝" w:cs="Tahoma" w:ascii="Tahoma" w:hAnsi="Tahoma"/>
          <w:sz w:val="20"/>
        </w:rPr>
        <w:t xml:space="preserve"> means Academic Board. </w:t>
      </w:r>
    </w:p>
    <w:p>
      <w:pPr>
        <w:pStyle w:val="HP"/>
        <w:rPr>
          <w:rFonts w:ascii="Tahoma" w:hAnsi="Tahoma" w:cs="Tahoma"/>
          <w:sz w:val="20"/>
        </w:rPr>
      </w:pPr>
      <w:r>
        <w:rPr>
          <w:rFonts w:eastAsia="MS Mincho;ＭＳ 明朝" w:cs="Tahoma" w:ascii="Tahoma" w:hAnsi="Tahoma"/>
          <w:sz w:val="20"/>
        </w:rPr>
        <w:t xml:space="preserve">PART 2- ACADEMIC BOARD 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eastAsia="MS Mincho;ＭＳ 明朝" w:cs="Tahoma" w:ascii="Tahoma" w:hAnsi="Tahoma"/>
          <w:sz w:val="20"/>
        </w:rPr>
        <w:t>3</w:t>
        <w:tab/>
        <w:t xml:space="preserve">Constitution of Board </w:t>
      </w:r>
    </w:p>
    <w:p>
      <w:pPr>
        <w:pStyle w:val="R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3.1</w:t>
        <w:tab/>
        <w:t xml:space="preserve">The Board consists of the following members: </w:t>
      </w:r>
    </w:p>
    <w:p>
      <w:pPr>
        <w:pStyle w:val="P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a)</w:t>
        <w:tab/>
        <w:t>the Vice-Chancellor;</w:t>
      </w:r>
    </w:p>
    <w:p>
      <w:pPr>
        <w:pStyle w:val="P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b)</w:t>
        <w:tab/>
        <w:t>the Deputy Vice-Chancellor (Education);</w:t>
      </w:r>
    </w:p>
    <w:p>
      <w:pPr>
        <w:pStyle w:val="P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c)</w:t>
        <w:tab/>
        <w:t>the Deputy Vice-Chancellor (Research);</w:t>
      </w:r>
    </w:p>
    <w:p>
      <w:pPr>
        <w:pStyle w:val="P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d)</w:t>
        <w:tab/>
        <w:t>the Pro Vice-Chancellor;</w:t>
      </w:r>
    </w:p>
    <w:p>
      <w:pPr>
        <w:pStyle w:val="P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e)</w:t>
        <w:tab/>
        <w:t>the Pro Vice-Chancellor (University Community);</w:t>
      </w:r>
    </w:p>
    <w:p>
      <w:pPr>
        <w:pStyle w:val="P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f)</w:t>
        <w:tab/>
        <w:t>the Conveners of ANU Colleges;</w:t>
      </w:r>
    </w:p>
    <w:p>
      <w:pPr>
        <w:pStyle w:val="P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g)</w:t>
        <w:tab/>
        <w:t>the Deans of ANU Colleges;</w:t>
      </w:r>
    </w:p>
    <w:p>
      <w:pPr>
        <w:pStyle w:val="P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h)</w:t>
        <w:tab/>
        <w:t>4 representatives of the academic staff of the University elected by the academic staff;</w:t>
      </w:r>
    </w:p>
    <w:p>
      <w:pPr>
        <w:pStyle w:val="P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i)</w:t>
        <w:tab/>
        <w:t>2 representatives of the general staff of the University elected by the general staff;</w:t>
      </w:r>
    </w:p>
    <w:p>
      <w:pPr>
        <w:pStyle w:val="P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j)</w:t>
        <w:tab/>
        <w:t xml:space="preserve">one postgraduate student appointed by the Vice-Chancellor in consultation with the </w:t>
      </w:r>
      <w:r>
        <w:rPr>
          <w:rFonts w:eastAsia="MS Mincho;ＭＳ 明朝" w:cs="Tahoma" w:ascii="Tahoma" w:hAnsi="Tahoma"/>
          <w:sz w:val="20"/>
        </w:rPr>
        <w:t>President of the Postgraduate and Research Students' Association Inc.;</w:t>
      </w:r>
    </w:p>
    <w:p>
      <w:pPr>
        <w:pStyle w:val="P1"/>
        <w:rPr/>
      </w:pPr>
      <w:r>
        <w:rPr>
          <w:rFonts w:cs="Tahoma" w:ascii="Tahoma" w:hAnsi="Tahoma"/>
          <w:sz w:val="20"/>
        </w:rPr>
        <w:tab/>
        <w:t>(k)</w:t>
        <w:tab/>
        <w:t xml:space="preserve">one undergraduate student appointed by the Vice-Chancellor in consultation with the </w:t>
      </w:r>
      <w:r>
        <w:rPr>
          <w:rFonts w:eastAsia="MS Mincho;ＭＳ 明朝" w:cs="Tahoma" w:ascii="Tahoma" w:hAnsi="Tahoma"/>
          <w:sz w:val="20"/>
        </w:rPr>
        <w:t>President of the Australian National University Students' Association;</w:t>
      </w:r>
    </w:p>
    <w:p>
      <w:pPr>
        <w:pStyle w:val="P1"/>
        <w:rPr/>
      </w:pPr>
      <w:r>
        <w:rPr>
          <w:rFonts w:eastAsia="MS Mincho;ＭＳ 明朝" w:cs="Tahoma" w:ascii="Tahoma" w:hAnsi="Tahoma"/>
          <w:sz w:val="20"/>
        </w:rPr>
        <w:tab/>
        <w:t>(l)</w:t>
        <w:tab/>
        <w:t>any additional members appointed by the Vice-Chancellor</w:t>
      </w:r>
      <w:r>
        <w:rPr>
          <w:rFonts w:cs="Tahoma" w:ascii="Tahoma" w:hAnsi="Tahoma"/>
          <w:sz w:val="20"/>
        </w:rPr>
        <w:t>.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3.2</w:t>
        <w:tab/>
        <w:t>The Chair of the Board is to be the Vice-Chancellor or his or her nominee.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3.3</w:t>
        <w:tab/>
        <w:t xml:space="preserve">The term of appointment of each appointed or elected member of the Board is to be determined by the Vice-Chancellor. 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3.4</w:t>
        <w:tab/>
        <w:t>An appointment necessary to fill a casual vacancy in an office elected under paragraph 4.1 (h) or (i) is to be made by the Vice-Chancellor.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eastAsia="MS Mincho;ＭＳ 明朝" w:cs="Tahoma" w:ascii="Tahoma" w:hAnsi="Tahoma"/>
          <w:sz w:val="20"/>
        </w:rPr>
        <w:t>4</w:t>
        <w:tab/>
        <w:t xml:space="preserve">Functions and Powers of Board </w:t>
      </w:r>
    </w:p>
    <w:p>
      <w:pPr>
        <w:pStyle w:val="R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1</w:t>
        <w:tab/>
        <w:t>The Board may advise the Vice-Chancellor on:</w:t>
      </w:r>
    </w:p>
    <w:p>
      <w:pPr>
        <w:pStyle w:val="P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a)</w:t>
        <w:tab/>
        <w:t>development of the University’s strategic plan;</w:t>
      </w:r>
    </w:p>
    <w:p>
      <w:pPr>
        <w:pStyle w:val="P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b)</w:t>
        <w:tab/>
        <w:t>the strategic directions of the University, including the development of teaching, learning, scholarship, research and research training across the ANU Colleges;</w:t>
      </w:r>
    </w:p>
    <w:p>
      <w:pPr>
        <w:pStyle w:val="P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c)</w:t>
        <w:tab/>
        <w:t>the academic goals that provide the basis for financial and capital planning;</w:t>
      </w:r>
    </w:p>
    <w:p>
      <w:pPr>
        <w:pStyle w:val="P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d)</w:t>
        <w:tab/>
        <w:t>the conditions for the granting of fellowships, scholarships, bursaries and prizes;</w:t>
      </w:r>
    </w:p>
    <w:p>
      <w:pPr>
        <w:pStyle w:val="P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e)</w:t>
        <w:tab/>
        <w:t xml:space="preserve"> the conditions for the admission of students;</w:t>
      </w:r>
    </w:p>
    <w:p>
      <w:pPr>
        <w:pStyle w:val="P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f)</w:t>
        <w:tab/>
        <w:t>the conditions for the appointment, promotion and employment of academic staff;</w:t>
      </w:r>
    </w:p>
    <w:p>
      <w:pPr>
        <w:pStyle w:val="P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g)</w:t>
        <w:tab/>
        <w:t>the academic profile of the University, including the development of new academic activities and the establishment of faculties, research schools, departments, schools and centres, and changes in the academic organization;</w:t>
      </w:r>
    </w:p>
    <w:p>
      <w:pPr>
        <w:pStyle w:val="P1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views of academic activities;</w:t>
      </w:r>
    </w:p>
    <w:p>
      <w:pPr>
        <w:pStyle w:val="P1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any other matter referred to it by the Vice-Chancellor.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4.2</w:t>
        <w:tab/>
        <w:t xml:space="preserve">In giving advice to the Vice-Chancellor, the Board may consult with subcommittees of the Board or other University bodies. 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4.3</w:t>
        <w:tab/>
        <w:t>The Vice-Chancellor is to provide the Council with a report relating to each meeting of the Board, and, in particular, the Vice-Chancellor is to provide the Council with a report about each major policy initiative and each matter in relation to the strategic direction of the University or its academic structure that is considered by the Board.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eastAsia="MS Mincho;ＭＳ 明朝" w:cs="Tahoma" w:ascii="Tahoma" w:hAnsi="Tahoma"/>
          <w:sz w:val="20"/>
        </w:rPr>
        <w:t>5</w:t>
        <w:tab/>
        <w:t>Board meetings</w:t>
      </w:r>
    </w:p>
    <w:p>
      <w:pPr>
        <w:pStyle w:val="R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5.1</w:t>
        <w:tab/>
        <w:t xml:space="preserve">The Chair of the Board is to convene all meetings of the Board and preside at all meetings of the Board at which he or she is present. </w:t>
      </w:r>
    </w:p>
    <w:p>
      <w:pPr>
        <w:pStyle w:val="NoteBody"/>
        <w:rPr/>
      </w:pPr>
      <w:r>
        <w:rPr>
          <w:rFonts w:cs="Tahoma" w:ascii="Tahoma" w:hAnsi="Tahoma"/>
          <w:sz w:val="20"/>
        </w:rPr>
        <w:t>[</w:t>
      </w:r>
      <w:r>
        <w:rPr>
          <w:rFonts w:cs="Tahoma" w:ascii="Tahoma" w:hAnsi="Tahoma"/>
          <w:i/>
          <w:iCs/>
          <w:sz w:val="20"/>
        </w:rPr>
        <w:t>Note</w:t>
      </w:r>
      <w:r>
        <w:rPr>
          <w:rFonts w:cs="Tahoma" w:ascii="Tahoma" w:hAnsi="Tahoma"/>
          <w:sz w:val="20"/>
        </w:rPr>
        <w:t>: it is expected that the Board will meet at least 4 times a year.]</w:t>
      </w:r>
    </w:p>
    <w:p>
      <w:pPr>
        <w:pStyle w:val="R2"/>
        <w:rPr/>
      </w:pPr>
      <w:r>
        <w:rPr>
          <w:rFonts w:eastAsia="MS Mincho;ＭＳ 明朝" w:cs="Tahoma" w:ascii="Tahoma" w:hAnsi="Tahoma"/>
          <w:sz w:val="20"/>
        </w:rPr>
        <w:t>5.2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sz w:val="20"/>
        </w:rPr>
        <w:t>At a meeting of the Board, 50% of its members constitute a quorum, or, if that number is not a whole number, then the next whole number greater than the first-mentioned number.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5.3</w:t>
        <w:tab/>
        <w:t>The Chair of the Board must convene a meeting of the Board at any time if asked to do so by at least 50% of the members.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5.4</w:t>
        <w:tab/>
        <w:t>The procedure at meetings of the Board is to be determined by the Chair taking into account the advice of the members.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5.5</w:t>
        <w:tab/>
        <w:t>The Vice-Chancellor is to nominate officers of the University to provide secretariat and other support to the Board.</w:t>
      </w:r>
    </w:p>
    <w:p>
      <w:pPr>
        <w:pStyle w:val="R2"/>
        <w:rPr>
          <w:rFonts w:ascii="Tahoma" w:hAnsi="Tahoma" w:cs="Tahoma"/>
          <w:sz w:val="20"/>
        </w:rPr>
      </w:pPr>
      <w:r>
        <w:rPr>
          <w:rFonts w:eastAsia="MS Mincho;ＭＳ 明朝" w:cs="Tahoma" w:ascii="Tahoma" w:hAnsi="Tahoma"/>
          <w:sz w:val="20"/>
        </w:rPr>
        <w:t>5.6</w:t>
        <w:tab/>
        <w:t xml:space="preserve">At a meeting of the Board, the Chair has a deliberative and a casting vote. </w:t>
      </w:r>
    </w:p>
    <w:p>
      <w:pPr>
        <w:pStyle w:val="HP"/>
        <w:rPr>
          <w:rFonts w:ascii="Tahoma" w:hAnsi="Tahoma" w:cs="Tahoma"/>
          <w:sz w:val="20"/>
        </w:rPr>
      </w:pPr>
      <w:r>
        <w:rPr>
          <w:rFonts w:eastAsia="MS Mincho;ＭＳ 明朝" w:cs="Tahoma" w:ascii="Tahoma" w:hAnsi="Tahoma"/>
          <w:sz w:val="20"/>
        </w:rPr>
        <w:t xml:space="preserve">PART 3- UNIVERSITY RESEARCH COMMITTEE </w:t>
      </w:r>
    </w:p>
    <w:p>
      <w:pPr>
        <w:pStyle w:val="HR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6</w:t>
        <w:tab/>
        <w:t>University Research Committee</w:t>
      </w:r>
    </w:p>
    <w:p>
      <w:pPr>
        <w:pStyle w:val="R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6.1</w:t>
        <w:tab/>
        <w:t>There is to be a subcommittee of the Board to be known as the University Research Committee.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6.2</w:t>
        <w:tab/>
        <w:t>Each of the following is to be a member of the University Research Committee: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a)</w:t>
        <w:tab/>
        <w:t>the Deputy Vice-Chancellor (Research)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b)</w:t>
        <w:tab/>
        <w:t>the Dean of Graduate Studies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c)</w:t>
        <w:tab/>
        <w:t>the Director of the Research Office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d)</w:t>
        <w:tab/>
        <w:t>the Chair of each of the University’s Human Research Ethics Committee, the Animal Experimentation Ethics Committee and the ANU Recombinant DNA Monitoring Committee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e)</w:t>
        <w:tab/>
        <w:t>one representative from each ANU College, chosen by its Convener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f)</w:t>
        <w:tab/>
        <w:t>one postgraduate student appointed by the Chair of the Committee in consultation with the President of the Postgraduate and Research Students' Association Inc.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g)</w:t>
        <w:tab/>
        <w:t>one undergraduate student appointed by the Chair of the Committee in consultation with the President of the Australian National University Students' Association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h)</w:t>
        <w:tab/>
        <w:t>one member of the general staff appointed by the Chair of the Committee;</w:t>
      </w:r>
    </w:p>
    <w:p>
      <w:pPr>
        <w:pStyle w:val="P1"/>
        <w:rPr/>
      </w:pPr>
      <w:r>
        <w:rPr>
          <w:rFonts w:eastAsia="MS Mincho;ＭＳ 明朝" w:cs="Tahoma" w:ascii="Tahoma" w:hAnsi="Tahoma"/>
          <w:sz w:val="20"/>
        </w:rPr>
        <w:tab/>
        <w:t>(l)</w:t>
        <w:tab/>
        <w:t>any  additional members appointed by the Chair of the Committee</w:t>
      </w:r>
      <w:r>
        <w:rPr>
          <w:rFonts w:cs="Tahoma" w:ascii="Tahoma" w:hAnsi="Tahoma"/>
          <w:sz w:val="20"/>
        </w:rPr>
        <w:t>.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6.3</w:t>
        <w:tab/>
        <w:t>The Chair of the Committee is to be the Deputy Vice-Chancellor (Research).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6.4</w:t>
        <w:tab/>
        <w:t xml:space="preserve">The term of appointment of each appointed or elected member of the Committee is to be determined by the Chair of the Committee. </w:t>
      </w:r>
    </w:p>
    <w:p>
      <w:pPr>
        <w:pStyle w:val="HR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7</w:t>
        <w:tab/>
        <w:t>Terms of reference of University Research Committee</w:t>
      </w:r>
    </w:p>
    <w:p>
      <w:pPr>
        <w:pStyle w:val="R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7.1</w:t>
        <w:tab/>
        <w:t>The Committee may advise the Deputy Vice-Chancellor (Research) and the Academic Board on all matters relating to research at the University.</w:t>
      </w:r>
    </w:p>
    <w:p>
      <w:pPr>
        <w:pStyle w:val="HR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8</w:t>
        <w:tab/>
        <w:t>University Research Committee meetings</w:t>
      </w:r>
    </w:p>
    <w:p>
      <w:pPr>
        <w:pStyle w:val="R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8.1</w:t>
        <w:tab/>
        <w:t xml:space="preserve">The Chair of the Committee is to convene all meetings of the Committee and preside at all meetings of the Committee at which he or she is present. </w:t>
      </w:r>
    </w:p>
    <w:p>
      <w:pPr>
        <w:pStyle w:val="NoteBody"/>
        <w:rPr/>
      </w:pPr>
      <w:r>
        <w:rPr>
          <w:rFonts w:cs="Tahoma" w:ascii="Tahoma" w:hAnsi="Tahoma"/>
          <w:sz w:val="20"/>
        </w:rPr>
        <w:t>[</w:t>
      </w:r>
      <w:r>
        <w:rPr>
          <w:rFonts w:cs="Tahoma" w:ascii="Tahoma" w:hAnsi="Tahoma"/>
          <w:i/>
          <w:iCs/>
          <w:sz w:val="20"/>
        </w:rPr>
        <w:t>Note</w:t>
      </w:r>
      <w:r>
        <w:rPr>
          <w:rFonts w:cs="Tahoma" w:ascii="Tahoma" w:hAnsi="Tahoma"/>
          <w:sz w:val="20"/>
        </w:rPr>
        <w:t>: it is expected that the Committee will meet at least once every 2 months.]</w:t>
      </w:r>
    </w:p>
    <w:p>
      <w:pPr>
        <w:pStyle w:val="R2"/>
        <w:rPr/>
      </w:pPr>
      <w:r>
        <w:rPr>
          <w:rFonts w:eastAsia="MS Mincho;ＭＳ 明朝" w:cs="Tahoma" w:ascii="Tahoma" w:hAnsi="Tahoma"/>
          <w:sz w:val="20"/>
        </w:rPr>
        <w:t>8.2</w:t>
        <w:tab/>
      </w:r>
      <w:r>
        <w:rPr>
          <w:rFonts w:cs="Tahoma" w:ascii="Tahoma" w:hAnsi="Tahoma"/>
          <w:sz w:val="20"/>
        </w:rPr>
        <w:t>At a meeting of the Committee, 50% of its members constitute a quorum, or, if that number is not a whole number, then the next whole number greater than the first-mentioned number.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8.3</w:t>
        <w:tab/>
        <w:t>The Chair of the Committee must convene a meeting of the Committee at any time if asked to do so by at least 50% of the members.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8.4</w:t>
        <w:tab/>
        <w:t>The procedure at meetings of the Committee is to be determined by the Chair taking into account the advice of the members.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8.5</w:t>
        <w:tab/>
        <w:t>The Vice-Chancellor is to nominate officers of the University to provide secretariat and other support to the Committee.</w:t>
      </w:r>
    </w:p>
    <w:p>
      <w:pPr>
        <w:pStyle w:val="R2"/>
        <w:rPr>
          <w:rFonts w:ascii="Tahoma" w:hAnsi="Tahoma" w:cs="Tahoma"/>
          <w:sz w:val="20"/>
        </w:rPr>
      </w:pPr>
      <w:r>
        <w:rPr>
          <w:rFonts w:eastAsia="MS Mincho;ＭＳ 明朝" w:cs="Tahoma" w:ascii="Tahoma" w:hAnsi="Tahoma"/>
          <w:sz w:val="20"/>
        </w:rPr>
        <w:t>8.6</w:t>
        <w:tab/>
        <w:t xml:space="preserve">At a meeting of the Committee, the Chair has a deliberative and a casting vote. </w:t>
      </w:r>
    </w:p>
    <w:p>
      <w:pPr>
        <w:pStyle w:val="HP"/>
        <w:rPr>
          <w:rFonts w:ascii="Tahoma" w:hAnsi="Tahoma" w:cs="Tahoma"/>
          <w:sz w:val="20"/>
        </w:rPr>
      </w:pPr>
      <w:r>
        <w:rPr>
          <w:rFonts w:eastAsia="MS Mincho;ＭＳ 明朝" w:cs="Tahoma" w:ascii="Tahoma" w:hAnsi="Tahoma"/>
          <w:sz w:val="20"/>
        </w:rPr>
        <w:t xml:space="preserve">PART 4- UNIVERSITY EDUCATION COMMITTEE </w:t>
      </w:r>
    </w:p>
    <w:p>
      <w:pPr>
        <w:pStyle w:val="HR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9</w:t>
        <w:tab/>
        <w:t xml:space="preserve">University Education Committee </w:t>
      </w:r>
    </w:p>
    <w:p>
      <w:pPr>
        <w:pStyle w:val="R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9.1</w:t>
        <w:tab/>
        <w:t>There is to be a subcommittee of the Board to be known as the University Education Committee.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9.2</w:t>
        <w:tab/>
        <w:t>Each of the following is to be a member of the University Education Committee: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a)</w:t>
        <w:tab/>
        <w:t>the Deputy Vice-Chancellor (Education)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b)</w:t>
        <w:tab/>
        <w:t>the Pro Vice-Chancellor (University Community)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c)</w:t>
        <w:tab/>
        <w:t>the Dean of each ANU College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d)</w:t>
        <w:tab/>
        <w:t>the Dean of Graduate Studies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e)</w:t>
        <w:tab/>
        <w:t xml:space="preserve">the Director of Student and Academic Services; 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f)</w:t>
        <w:tab/>
        <w:t>one postgraduate student appointed by the Chair of the Committee in consultation with the President of the Postgraduate and Research Students' Association Inc.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g)</w:t>
        <w:tab/>
        <w:t>one undergraduate student appointed by the Chair of the Committee in consultation with the President of the Australian National University Students' Association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h)</w:t>
        <w:tab/>
        <w:t>one member of the general staff appointed by the Chair of the Committee;</w:t>
      </w:r>
    </w:p>
    <w:p>
      <w:pPr>
        <w:pStyle w:val="P1"/>
        <w:rPr/>
      </w:pPr>
      <w:r>
        <w:rPr>
          <w:rFonts w:eastAsia="MS Mincho;ＭＳ 明朝" w:cs="Tahoma" w:ascii="Tahoma" w:hAnsi="Tahoma"/>
          <w:sz w:val="20"/>
        </w:rPr>
        <w:tab/>
        <w:t>(i)</w:t>
        <w:tab/>
        <w:t>any  additional members appointed by the Chair of the Committee</w:t>
      </w:r>
      <w:r>
        <w:rPr>
          <w:rFonts w:cs="Tahoma" w:ascii="Tahoma" w:hAnsi="Tahoma"/>
          <w:sz w:val="20"/>
        </w:rPr>
        <w:t>.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9.3</w:t>
        <w:tab/>
        <w:t>The Chair of the Committee is to be the Deputy Vice-Chancellor (Education).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9.4</w:t>
        <w:tab/>
        <w:t xml:space="preserve">The term of appointment of each appointed or elected member of the Committee is to be determined by the Chair of the Committee. </w:t>
      </w:r>
    </w:p>
    <w:p>
      <w:pPr>
        <w:pStyle w:val="HR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0</w:t>
        <w:tab/>
        <w:t>Terms of reference of University Education Committee</w:t>
      </w:r>
    </w:p>
    <w:p>
      <w:pPr>
        <w:pStyle w:val="R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0.1</w:t>
        <w:tab/>
        <w:t>The Committee may advise the Deputy Vice-Chancellor (Education) and the Academic Board on all matters relating to the University’s education and postgraduate research training activities.</w:t>
      </w:r>
    </w:p>
    <w:p>
      <w:pPr>
        <w:pStyle w:val="HR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1</w:t>
        <w:tab/>
        <w:t>University Education Committee meetings</w:t>
      </w:r>
    </w:p>
    <w:p>
      <w:pPr>
        <w:pStyle w:val="R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1.1</w:t>
        <w:tab/>
        <w:t xml:space="preserve">The Chair of the Committee is to convene all meetings of the Committee and preside at all meetings of the Committee at which he or she is present. </w:t>
      </w:r>
    </w:p>
    <w:p>
      <w:pPr>
        <w:pStyle w:val="NoteBody"/>
        <w:rPr/>
      </w:pPr>
      <w:r>
        <w:rPr>
          <w:rFonts w:cs="Tahoma" w:ascii="Tahoma" w:hAnsi="Tahoma"/>
          <w:sz w:val="20"/>
        </w:rPr>
        <w:t>[</w:t>
      </w:r>
      <w:r>
        <w:rPr>
          <w:rFonts w:cs="Tahoma" w:ascii="Tahoma" w:hAnsi="Tahoma"/>
          <w:i/>
          <w:iCs/>
          <w:sz w:val="20"/>
        </w:rPr>
        <w:t>Note</w:t>
      </w:r>
      <w:r>
        <w:rPr>
          <w:rFonts w:cs="Tahoma" w:ascii="Tahoma" w:hAnsi="Tahoma"/>
          <w:sz w:val="20"/>
        </w:rPr>
        <w:t>: it is expected that the Committee will meet at least once every 2 months.]</w:t>
      </w:r>
    </w:p>
    <w:p>
      <w:pPr>
        <w:pStyle w:val="R2"/>
        <w:rPr/>
      </w:pPr>
      <w:r>
        <w:rPr>
          <w:rFonts w:eastAsia="MS Mincho;ＭＳ 明朝" w:cs="Tahoma" w:ascii="Tahoma" w:hAnsi="Tahoma"/>
          <w:sz w:val="20"/>
        </w:rPr>
        <w:t>11.2</w:t>
        <w:tab/>
      </w:r>
      <w:r>
        <w:rPr>
          <w:rFonts w:cs="Tahoma" w:ascii="Tahoma" w:hAnsi="Tahoma"/>
          <w:sz w:val="20"/>
        </w:rPr>
        <w:t>At a meeting of the Committee, 50% of its members constitute a quorum, or, if that number is not a whole number, then the next whole number greater than the first-mentioned number.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1.3</w:t>
        <w:tab/>
        <w:t>The Chair of the Committee must convene a meeting of the Committee at any time if asked to do so by at least 50% of the members.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1.4</w:t>
        <w:tab/>
        <w:t>The procedure at meetings of the Committee is to be determined by the Chair taking into account the advice of the members.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1.5</w:t>
        <w:tab/>
        <w:t>The Vice-Chancellor is to nominate officers of the University to provide secretariat and other support to the Committee.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1.6</w:t>
        <w:tab/>
        <w:t>At a meeting of the Committee, the Chair has a deliberative and a casting vote.</w:t>
      </w:r>
    </w:p>
    <w:p>
      <w:pPr>
        <w:pStyle w:val="HP"/>
        <w:rPr>
          <w:rFonts w:ascii="Tahoma" w:hAnsi="Tahoma" w:cs="Tahoma"/>
          <w:sz w:val="20"/>
        </w:rPr>
      </w:pPr>
      <w:r>
        <w:rPr>
          <w:rFonts w:eastAsia="MS Mincho;ＭＳ 明朝" w:cs="Tahoma" w:ascii="Tahoma" w:hAnsi="Tahoma"/>
          <w:sz w:val="20"/>
        </w:rPr>
        <w:t>PART 5- UNIVERSITY INFORMATION STRATEGY COMMITTEE</w:t>
      </w:r>
    </w:p>
    <w:p>
      <w:pPr>
        <w:pStyle w:val="HR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2</w:t>
        <w:tab/>
        <w:t>University Information Strategy Committee</w:t>
      </w:r>
    </w:p>
    <w:p>
      <w:pPr>
        <w:pStyle w:val="R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2.1</w:t>
        <w:tab/>
        <w:t>There is to be a subcommittee of the Board to be known as the University Information Strategy Committee.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2.2</w:t>
        <w:tab/>
        <w:t>Each of the following is to be a member of the University Information Strategy Committee: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a)</w:t>
        <w:tab/>
        <w:t>the Pro Vice-Chancellor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b)</w:t>
        <w:tab/>
        <w:t>one member of the academic staff of each ANU College, chosen by its Convener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c)</w:t>
        <w:tab/>
        <w:t>the Directors in the Division of Information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d)</w:t>
        <w:tab/>
        <w:t>one postgraduate student appointed by the Chair of the Committee in consultation with the President of the Postgraduate and Research Students' Association Inc.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e)</w:t>
        <w:tab/>
        <w:t>one undergraduate student appointed by the Chair of the Committee in consultation with the President of the Australian National University Students' Association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f)</w:t>
        <w:tab/>
        <w:t>2 members of the general staff appointed by the Chair of the Committee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g)</w:t>
        <w:tab/>
        <w:t>one Head of an Administrative division appointed by the Chair of the Committee;</w:t>
      </w:r>
    </w:p>
    <w:p>
      <w:pPr>
        <w:pStyle w:val="P1"/>
        <w:rPr/>
      </w:pPr>
      <w:r>
        <w:rPr>
          <w:rFonts w:eastAsia="MS Mincho;ＭＳ 明朝" w:cs="Tahoma" w:ascii="Tahoma" w:hAnsi="Tahoma"/>
          <w:sz w:val="20"/>
        </w:rPr>
        <w:tab/>
        <w:t>(i)</w:t>
        <w:tab/>
        <w:t>any additional members appointed by the Chair of the Committee</w:t>
      </w:r>
      <w:r>
        <w:rPr>
          <w:rFonts w:cs="Tahoma" w:ascii="Tahoma" w:hAnsi="Tahoma"/>
          <w:sz w:val="20"/>
        </w:rPr>
        <w:t>.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2.3</w:t>
        <w:tab/>
        <w:t>The Chair of the Committee is to be the Pro Vice-Chancellor.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2.4</w:t>
        <w:tab/>
        <w:t xml:space="preserve">The term of appointment of each appointed or elected member of the Committee is to be determined by the Chair of the Committee. </w:t>
      </w:r>
    </w:p>
    <w:p>
      <w:pPr>
        <w:pStyle w:val="HR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3</w:t>
        <w:tab/>
        <w:t>Terms of reference of University Information Strategy Committee</w:t>
      </w:r>
    </w:p>
    <w:p>
      <w:pPr>
        <w:pStyle w:val="R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3.1</w:t>
        <w:tab/>
        <w:t>The Committee may advise the Pro Vice-Chancellor and the Academic Board on all matters relating to the University’s information infrastructure, management and services.</w:t>
      </w:r>
    </w:p>
    <w:p>
      <w:pPr>
        <w:pStyle w:val="HR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4</w:t>
        <w:tab/>
        <w:t>University Information Strategy Committee meetings</w:t>
      </w:r>
    </w:p>
    <w:p>
      <w:pPr>
        <w:pStyle w:val="R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4.1</w:t>
        <w:tab/>
        <w:t xml:space="preserve">The Chair of the Committee is to convene all meetings of the Committee and preside at all meetings of the Committee at which he or she is present. </w:t>
      </w:r>
    </w:p>
    <w:p>
      <w:pPr>
        <w:pStyle w:val="NoteBody"/>
        <w:rPr/>
      </w:pPr>
      <w:r>
        <w:rPr>
          <w:rFonts w:cs="Tahoma" w:ascii="Tahoma" w:hAnsi="Tahoma"/>
          <w:sz w:val="20"/>
        </w:rPr>
        <w:t>[</w:t>
      </w:r>
      <w:r>
        <w:rPr>
          <w:rFonts w:cs="Tahoma" w:ascii="Tahoma" w:hAnsi="Tahoma"/>
          <w:i/>
          <w:iCs/>
          <w:sz w:val="20"/>
        </w:rPr>
        <w:t>Note</w:t>
      </w:r>
      <w:r>
        <w:rPr>
          <w:rFonts w:cs="Tahoma" w:ascii="Tahoma" w:hAnsi="Tahoma"/>
          <w:sz w:val="20"/>
        </w:rPr>
        <w:t>: it is expected that the Committee will meet at least once in each Semester.]</w:t>
      </w:r>
    </w:p>
    <w:p>
      <w:pPr>
        <w:pStyle w:val="R2"/>
        <w:rPr/>
      </w:pPr>
      <w:r>
        <w:rPr>
          <w:rFonts w:eastAsia="MS Mincho;ＭＳ 明朝" w:cs="Tahoma" w:ascii="Tahoma" w:hAnsi="Tahoma"/>
          <w:sz w:val="20"/>
        </w:rPr>
        <w:t>14.2</w:t>
        <w:tab/>
      </w:r>
      <w:r>
        <w:rPr>
          <w:rFonts w:cs="Tahoma" w:ascii="Tahoma" w:hAnsi="Tahoma"/>
          <w:sz w:val="20"/>
        </w:rPr>
        <w:t>At a meeting of the Committee, 50% of its members constitute a quorum, or, if that number is not a whole number, then the next whole number greater than the first-mentioned number.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4.3</w:t>
        <w:tab/>
        <w:t>The Chair of the Committee must convene a meeting of the Committee at any time if asked to do so by at least 50% of the members.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4.4</w:t>
        <w:tab/>
        <w:t>The procedure at meetings of the Committee is to be determined by the Chair taking into account the advice of the members.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4.5</w:t>
        <w:tab/>
        <w:t>The Vice-Chancellor is to nominate officers of the University to provide secretariat and other support to the Committee.</w:t>
      </w:r>
    </w:p>
    <w:p>
      <w:pPr>
        <w:pStyle w:val="HP"/>
        <w:rPr>
          <w:rFonts w:ascii="Tahoma" w:hAnsi="Tahoma" w:cs="Tahoma"/>
          <w:sz w:val="20"/>
        </w:rPr>
      </w:pPr>
      <w:r>
        <w:rPr>
          <w:rFonts w:eastAsia="MS Mincho;ＭＳ 明朝" w:cs="Tahoma" w:ascii="Tahoma" w:hAnsi="Tahoma"/>
          <w:sz w:val="20"/>
        </w:rPr>
        <w:t xml:space="preserve">PART 6-Committee ON UNIVERSITY Community </w:t>
      </w:r>
    </w:p>
    <w:p>
      <w:pPr>
        <w:pStyle w:val="HR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5</w:t>
        <w:tab/>
        <w:t>Committee on University Community</w:t>
      </w:r>
    </w:p>
    <w:p>
      <w:pPr>
        <w:pStyle w:val="R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5.1</w:t>
        <w:tab/>
        <w:t>There is to be a subcommittee of the Board to be known as the Committee on University Community.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5.2</w:t>
        <w:tab/>
        <w:t>Each of the following is to be a member of the Committee on University Community: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a)</w:t>
        <w:tab/>
        <w:t>the Pro Vice-Chancellor (University Community)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b)</w:t>
        <w:tab/>
        <w:t>3 Conveners or Deans of ANU Colleges, or their nominees, appointed by the Chair of the Committee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c)</w:t>
        <w:tab/>
        <w:t>one Head of an ANU Hall or Residential College chosen by the Heads of the Halls and Residential Colleges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d)</w:t>
        <w:tab/>
        <w:t>one Sub-Dean or equivalent chosen by the Sub-Deans’ Forum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e)</w:t>
        <w:tab/>
        <w:t>the President of the Postgraduate and Research Students' Association Inc. or his or her nominee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f)</w:t>
        <w:tab/>
        <w:t>the President of the Australian National University Students' Association or his or her nominee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g)</w:t>
        <w:tab/>
        <w:t>one member of an ANU Hall or Residential College Residents’ Association, chosen by the Residents’ Association Presidents’ Group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h)</w:t>
        <w:tab/>
        <w:t>one member of the academic staff appointed by the Chair of the Committee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i)</w:t>
        <w:tab/>
        <w:t>one member of the general staff appointed by the Chair of the Committee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j)</w:t>
        <w:tab/>
        <w:t xml:space="preserve">the Director of Student and Academic Services or his or her nominee; 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k)</w:t>
        <w:tab/>
        <w:t>the Director of Marketing and Communications or his or her nominee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l)</w:t>
        <w:tab/>
        <w:t>the Director of Human Resources or his or her nominee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m)</w:t>
        <w:tab/>
        <w:t>the Director of Facilities and Services or his or her nominee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n)</w:t>
        <w:tab/>
        <w:t>one representative of the Division of Information, chosen by the Pro Vice-Chancellor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o)</w:t>
        <w:tab/>
        <w:t>one member appointed by the Chair of the Committee in consultation with the heads of areas with responsibilities for equity and diversity matters;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p)</w:t>
        <w:tab/>
        <w:t xml:space="preserve">one member appointed by the Chair of the Committee in consultation with the heads of areas concerned with the provision of University-provided student services; </w:t>
      </w:r>
    </w:p>
    <w:p>
      <w:pPr>
        <w:pStyle w:val="P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>(q)</w:t>
        <w:tab/>
        <w:t>any  additional members appointed by the Chair of the Committee.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5.3</w:t>
        <w:tab/>
        <w:t>The Chair of the Committee is to be the Pro Vice-Chancellor (University Community).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5.4</w:t>
        <w:tab/>
        <w:t>The term of appointment of each appointed or elected member of the Committee is to be determined by the Chair of the Committee.</w:t>
      </w:r>
    </w:p>
    <w:p>
      <w:pPr>
        <w:pStyle w:val="HR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6</w:t>
        <w:tab/>
        <w:t>Terms of reference of Committee on University Community</w:t>
      </w:r>
    </w:p>
    <w:p>
      <w:pPr>
        <w:pStyle w:val="R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6.1</w:t>
        <w:tab/>
        <w:t>The Committee may advise the Pro Vice-Chancellor (University Community) and the Academic Board on all matters relating to the University community.</w:t>
      </w:r>
    </w:p>
    <w:p>
      <w:pPr>
        <w:pStyle w:val="HR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7</w:t>
        <w:tab/>
        <w:t xml:space="preserve">  Meetings of Committee on University Community</w:t>
      </w:r>
    </w:p>
    <w:p>
      <w:pPr>
        <w:pStyle w:val="R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7.1</w:t>
        <w:tab/>
        <w:t xml:space="preserve">The Chair of the Committee is to convene all meetings of the Committee and preside at all meetings of the Committee at which he or she is present. </w:t>
      </w:r>
    </w:p>
    <w:p>
      <w:pPr>
        <w:pStyle w:val="NoteBody"/>
        <w:rPr/>
      </w:pPr>
      <w:r>
        <w:rPr>
          <w:rFonts w:cs="Tahoma" w:ascii="Tahoma" w:hAnsi="Tahoma"/>
          <w:sz w:val="20"/>
        </w:rPr>
        <w:t>[</w:t>
      </w:r>
      <w:r>
        <w:rPr>
          <w:rFonts w:cs="Tahoma" w:ascii="Tahoma" w:hAnsi="Tahoma"/>
          <w:i/>
          <w:iCs/>
          <w:sz w:val="20"/>
        </w:rPr>
        <w:t>Note</w:t>
      </w:r>
      <w:r>
        <w:rPr>
          <w:rFonts w:cs="Tahoma" w:ascii="Tahoma" w:hAnsi="Tahoma"/>
          <w:sz w:val="20"/>
        </w:rPr>
        <w:t>: it is expected that the Committee will meet at least once in each semester.]</w:t>
      </w:r>
    </w:p>
    <w:p>
      <w:pPr>
        <w:pStyle w:val="R2"/>
        <w:rPr/>
      </w:pPr>
      <w:r>
        <w:rPr>
          <w:rFonts w:eastAsia="MS Mincho;ＭＳ 明朝" w:cs="Tahoma" w:ascii="Tahoma" w:hAnsi="Tahoma"/>
          <w:sz w:val="20"/>
        </w:rPr>
        <w:t>17.2</w:t>
        <w:tab/>
      </w:r>
      <w:r>
        <w:rPr>
          <w:rFonts w:cs="Tahoma" w:ascii="Tahoma" w:hAnsi="Tahoma"/>
          <w:sz w:val="20"/>
        </w:rPr>
        <w:t>At a meeting of the Committee, 50% of its members constitute a quorum, or, if that number is not a whole number, then the next whole number greater than the first-mentioned number.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7.3</w:t>
        <w:tab/>
        <w:t>The Chair of the Committee must convene a meeting of the Committee at any time if asked to do so by at least 50% of the members.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7.4</w:t>
        <w:tab/>
        <w:t>The procedure at meetings of the Committee is to be determined by the Chair taking into account the advice of the members.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7.5</w:t>
        <w:tab/>
        <w:t>The Vice-Chancellor is to nominate officers of the University to provide secretariat and other support to the Committee.</w:t>
      </w:r>
    </w:p>
    <w:p>
      <w:pPr>
        <w:pStyle w:val="R2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7.6</w:t>
        <w:tab/>
        <w:t>At a meeting of the Committee, the Chair has a deliberative and a casting vote.</w:t>
      </w:r>
    </w:p>
    <w:p>
      <w:pPr>
        <w:pStyle w:val="HP"/>
        <w:rPr>
          <w:rFonts w:ascii="Tahoma" w:hAnsi="Tahoma" w:cs="Tahoma"/>
          <w:sz w:val="20"/>
        </w:rPr>
      </w:pPr>
      <w:r>
        <w:rPr>
          <w:rFonts w:eastAsia="MS Mincho;ＭＳ 明朝" w:cs="Tahoma" w:ascii="Tahoma" w:hAnsi="Tahoma"/>
          <w:sz w:val="20"/>
        </w:rPr>
        <w:t xml:space="preserve">PART 7-GENERAL </w:t>
      </w:r>
    </w:p>
    <w:p>
      <w:pPr>
        <w:pStyle w:val="HR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8</w:t>
        <w:tab/>
        <w:t>Repeal</w:t>
      </w:r>
    </w:p>
    <w:p>
      <w:pPr>
        <w:pStyle w:val="R1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18.1</w:t>
        <w:tab/>
        <w:t>The Academic Board and Subcommittees Rules 2005, as amended and in force immediately before the commencement of these Rules, are repealed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(%1)"/>
      <w:lvlJc w:val="left"/>
      <w:pPr>
        <w:tabs>
          <w:tab w:val="num" w:pos="1271"/>
        </w:tabs>
        <w:ind w:left="1271" w:hanging="4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PlainText">
    <w:name w:val="Plain Tex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bidi="ar-SA" w:eastAsia="zh-CN"/>
    </w:rPr>
  </w:style>
  <w:style w:type="paragraph" w:styleId="Header">
    <w:name w:val="Header"/>
    <w:basedOn w:val="Body"/>
    <w:pPr>
      <w:tabs>
        <w:tab w:val="clear" w:pos="720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720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720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720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720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  <w:caps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720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/>
    <w:rPr/>
  </w:style>
  <w:style w:type="paragraph" w:styleId="Scheduleheading">
    <w:name w:val="Schedule heading"/>
    <w:basedOn w:val="Body"/>
    <w:next w:val="Scheduletitle"/>
    <w:qFormat/>
    <w:pPr>
      <w:keepNext w:val="true"/>
      <w:keepLines/>
      <w:tabs>
        <w:tab w:val="clear" w:pos="720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>
    <w:name w:val="Schedule title"/>
    <w:basedOn w:val="Body"/>
    <w:next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AEndNote3">
    <w:name w:val="AEndNote3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Contents6">
    <w:name w:val="TOC 6"/>
    <w:basedOn w:val="Normal"/>
    <w:next w:val="Normal"/>
    <w:pPr>
      <w:ind w:left="1300" w:hanging="0"/>
      <w:jc w:val="left"/>
    </w:pPr>
    <w:rPr>
      <w:rFonts w:ascii="Times New Roman" w:hAnsi="Times New Roman" w:cs="Times New Roman"/>
      <w:szCs w:val="24"/>
    </w:rPr>
  </w:style>
  <w:style w:type="paragraph" w:styleId="Longrule">
    <w:name w:val="long rule"/>
    <w:basedOn w:val="Normal"/>
    <w:qFormat/>
    <w:pPr>
      <w:pBdr>
        <w:bottom w:val="single" w:sz="2" w:space="4" w:color="000000"/>
      </w:pBdr>
      <w:spacing w:before="260" w:after="0"/>
      <w:jc w:val="center"/>
    </w:pPr>
    <w:rPr/>
  </w:style>
  <w:style w:type="paragraph" w:styleId="Shortrule">
    <w:name w:val="short rule"/>
    <w:basedOn w:val="Normal"/>
    <w:qFormat/>
    <w:pPr>
      <w:pBdr>
        <w:bottom w:val="single" w:sz="2" w:space="4" w:color="000000"/>
      </w:pBdr>
      <w:spacing w:before="260" w:after="0"/>
      <w:ind w:left="3402" w:right="3402"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134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Times New Roman" w:hAnsi="Times New Roman" w:cs="Times New Roman"/>
      <w:b/>
      <w:bCs/>
      <w:szCs w:val="24"/>
    </w:rPr>
  </w:style>
  <w:style w:type="paragraph" w:styleId="Index1">
    <w:name w:val="Index 1"/>
    <w:basedOn w:val="HP"/>
    <w:next w:val="Normal"/>
    <w:pPr>
      <w:ind w:left="260" w:hanging="260"/>
    </w:pPr>
    <w:rPr/>
  </w:style>
  <w:style w:type="paragraph" w:styleId="Index2">
    <w:name w:val="Index 2"/>
    <w:basedOn w:val="HR"/>
    <w:next w:val="Normal"/>
    <w:pPr>
      <w:ind w:left="520" w:hanging="260"/>
    </w:pPr>
    <w:rPr/>
  </w:style>
  <w:style w:type="paragraph" w:styleId="Index3">
    <w:name w:val="Index 3"/>
    <w:basedOn w:val="Scheduleheading"/>
    <w:next w:val="Normal"/>
    <w:pPr>
      <w:ind w:left="780" w:hanging="260"/>
    </w:pPr>
    <w:rPr/>
  </w:style>
  <w:style w:type="paragraph" w:styleId="Index4">
    <w:name w:val="Index 4"/>
    <w:basedOn w:val="Scheduletitle"/>
    <w:next w:val="Normal"/>
    <w:qFormat/>
    <w:pPr>
      <w:ind w:left="1040" w:hanging="260"/>
    </w:pPr>
    <w:rPr/>
  </w:style>
  <w:style w:type="paragraph" w:styleId="Contents2">
    <w:name w:val="TOC 2"/>
    <w:basedOn w:val="Normal"/>
    <w:next w:val="Normal"/>
    <w:pPr>
      <w:spacing w:before="120" w:after="0"/>
      <w:ind w:left="26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Contents3">
    <w:name w:val="TOC 3"/>
    <w:basedOn w:val="Normal"/>
    <w:next w:val="Normal"/>
    <w:pPr>
      <w:ind w:left="520" w:hanging="0"/>
      <w:jc w:val="left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04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56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82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2080" w:hanging="0"/>
      <w:jc w:val="left"/>
    </w:pPr>
    <w:rPr>
      <w:rFonts w:ascii="Times New Roman" w:hAnsi="Times New Roman" w:cs="Times New Roman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jc w:val="left"/>
      <w:outlineLvl w:val="3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ind w:left="633" w:hanging="0"/>
      <w:jc w:val="left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jc w:val="left"/>
    </w:pPr>
    <w:rPr>
      <w:rFonts w:ascii="Tahoma" w:hAnsi="Tahoma" w:cs="Tahoma"/>
      <w:sz w:val="20"/>
    </w:rPr>
  </w:style>
  <w:style w:type="paragraph" w:styleId="BlockText">
    <w:name w:val="Block Text"/>
    <w:basedOn w:val="Normal"/>
    <w:qFormat/>
    <w:pPr>
      <w:ind w:left="144" w:right="144" w:hanging="0"/>
      <w:jc w:val="left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napToGrid w:val="false"/>
      <w:spacing w:lineRule="atLeast" w:line="240" w:before="120" w:after="0"/>
      <w:ind w:left="1134" w:hanging="1134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49:00Z</dcterms:created>
  <dc:creator>Mackay</dc:creator>
  <dc:description/>
  <dc:language>en-US</dc:language>
  <cp:lastModifiedBy>u8706246</cp:lastModifiedBy>
  <cp:lastPrinted>2004-02-18T08:59:00Z</cp:lastPrinted>
  <dcterms:modified xsi:type="dcterms:W3CDTF">2006-07-18T05:49:00Z</dcterms:modified>
  <cp:revision>2</cp:revision>
  <dc:subject/>
  <dc:title>ANU Academic Board and Subcommittees Rules 2001</dc:title>
</cp:coreProperties>
</file>