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board and subcommittees rules 2006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cademic Board Statute 2006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.  The Rules establish the terms of reference and other arrangements relevant to the operation of the Academic Board and its subcommitte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Consultation process.  Conveners and Deans of ANU Colleges were consulted during the drafting of the Rules.  The Council of the University considered and approved the Rul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1 Augus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6:00Z</dcterms:created>
  <dc:creator>u7401108</dc:creator>
  <dc:description/>
  <dc:language>en-US</dc:language>
  <cp:lastModifiedBy>u7401108</cp:lastModifiedBy>
  <cp:lastPrinted>2006-07-19T16:33:00Z</cp:lastPrinted>
  <dcterms:modified xsi:type="dcterms:W3CDTF">2006-07-20T01:08:00Z</dcterms:modified>
  <cp:revision>4</cp:revision>
  <dc:subject/>
  <dc:title>THE AUSTRALIAN NATIONAL UNIVERSITY</dc:title>
</cp:coreProperties>
</file>