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nergy Efficiency Opportuniti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0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Energy Efficiency Opportunities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7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IAN MACFARLAN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dustry, Tourism and Resource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nergy Efficiency Opportunities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Energy Efficiency Opportunities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nergy Efficiency Opportunities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6.1 (7) (b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rFonts w:ascii="Helvetica-Bold" w:hAnsi="Helvetica-Bold" w:cs="Helvetica-Bold"/>
          <w:sz w:val="20"/>
          <w:szCs w:val="20"/>
        </w:rPr>
      </w:pPr>
      <w:r>
        <w:rPr/>
        <w:t>of Key Element 6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nergy Efficiency Opportunities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0406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0406A-0607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0406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0406A-0607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nergy Efficiency Opportunities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0406A-06071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0406A-0607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nergy Efficiency Opportunities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0406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0406A-0607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0406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0406A-0607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nergy Efficiency Opportunities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48:00Z</dcterms:created>
  <dc:creator/>
  <dc:description/>
  <dc:language>en-US</dc:language>
  <cp:lastModifiedBy/>
  <cp:lastPrinted>2006-07-17T14:00:00Z</cp:lastPrinted>
  <dcterms:modified xsi:type="dcterms:W3CDTF">2006-07-25T05:48:00Z</dcterms:modified>
  <cp:revision>2</cp:revision>
  <dc:subject/>
  <dc:title>Energy Efficiency Opportunities Amendment Regulations 2006 (No.   )</dc:title>
</cp:coreProperties>
</file>