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rimes (Overseas) (Declared Foreign Countrie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13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Crimes (Overseas) Act 1964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2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HRISTOPHER MARTIN ELLIS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Justice and Custom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rimes (Overseas) (Declared Foreign Countries)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>
          <w:i/>
          <w:i/>
        </w:rPr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rimes (Overseas) (Declared Foreign Countries) Regulations 200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rimes (Overseas) (Declared Foreign Countries) Regulations 2003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7 (2)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2006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008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rimes (Overseas) (Declared Foreign Countries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571A-0605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571A-06051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571A-0605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571A-06051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rimes (Overseas) (Declared Foreign Countries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07571A-060517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07571A-06051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rimes (Overseas) (Declared Foreign Countries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571A-0605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571A-06051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571A-0605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571A-06051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rimes (Overseas) (Declared Foreign Countries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3:59:00Z</dcterms:created>
  <dc:creator/>
  <dc:description/>
  <dc:language>en-US</dc:language>
  <cp:lastModifiedBy/>
  <cp:lastPrinted>2006-05-17T09:10:00Z</cp:lastPrinted>
  <dcterms:modified xsi:type="dcterms:W3CDTF">2006-06-19T23:59:00Z</dcterms:modified>
  <cp:revision>2</cp:revision>
  <dc:subject/>
  <dc:title>Crimes (Overseas) (Declared Foreign Countries) Amendment Regulations 2006 (No.   )</dc:title>
</cp:coreProperties>
</file>