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Telecommunications (Annual Carrier Licence Charge) Determination 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(Carrier Licence Charges) Act 1997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subsection 14 (1) of the </w:t>
      </w:r>
      <w:r>
        <w:rPr>
          <w:i/>
        </w:rPr>
        <w:t>Telecommunications (Carrier Licence Charges)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8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600"/>
        <w:jc w:val="right"/>
        <w:rPr/>
      </w:pPr>
      <w:r>
        <w:rPr/>
        <w:t>CHRIS CHAPMAN     Chai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  <w:t>LYN MADDOCK     Deputy Chai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ustralian Communications and Media Authorit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136400823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364008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1364008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ethod of ascertaining carrier licence charge</w:t>
            <w:tab/>
          </w:r>
          <w:hyperlink w:anchor="__RefHeading___Toc1364008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ligible revenue for carrier</w:t>
            <w:tab/>
          </w:r>
          <w:hyperlink w:anchor="__RefHeading___Toc136400827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3" w:name="__RefHeading___Toc136400823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(Annual Carrier Licence Charge) Determination 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136400824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bookmarkStart w:id="5" w:name="__RefHeading___Toc136400825"/>
      <w:bookmarkEnd w:id="5"/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elecommunications (Carrier Licence Charges)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arrier licence charge </w:t>
      </w:r>
      <w:r>
        <w:rPr/>
        <w:t>means charge within the meaning of Part 3 of the Act.</w:t>
      </w:r>
    </w:p>
    <w:p>
      <w:pPr>
        <w:pStyle w:val="HR"/>
        <w:rPr/>
      </w:pPr>
      <w:bookmarkStart w:id="6" w:name="__RefHeading___Toc136400826"/>
      <w:bookmarkEnd w:id="6"/>
      <w:r>
        <w:rPr>
          <w:rStyle w:val="CharSectno"/>
        </w:rPr>
        <w:t>4</w:t>
      </w:r>
      <w:r>
        <w:rPr/>
        <w:tab/>
        <w:t>Method of ascertaining carrier licence charge</w:t>
      </w:r>
    </w:p>
    <w:p>
      <w:pPr>
        <w:pStyle w:val="ZR1"/>
        <w:rPr/>
      </w:pPr>
      <w:r>
        <w:rPr/>
        <w:tab/>
        <w:tab/>
        <w:t>The amount of carrier licence charge imposed on a carrier licence in force at the beginning of the financial year that began on 1 July 2005, in relation to a carrier mentioned in an item in Schedule 1, is ascertained using the formula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C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C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C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</m:t>
                  </m:r>
                </m:den>
              </m:f>
            </m:e>
          </m:d>
        </m:oMath>
      </m:oMathPara>
    </w:p>
    <w:p>
      <w:pPr>
        <w:pStyle w:val="ZRcN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MFC</w:t>
      </w:r>
      <w:r>
        <w:rPr/>
        <w:t xml:space="preserve"> (minimum fixed charge) is $341.</w:t>
      </w:r>
    </w:p>
    <w:p>
      <w:pPr>
        <w:pStyle w:val="Definition"/>
        <w:rPr/>
      </w:pPr>
      <w:r>
        <w:rPr>
          <w:b/>
          <w:i/>
        </w:rPr>
        <w:t>MCA</w:t>
      </w:r>
      <w:r>
        <w:rPr/>
        <w:t xml:space="preserve"> (maximum charge amount) is the sum of the amounts determined under subsection 15 (1) of the Act.</w:t>
      </w:r>
    </w:p>
    <w:p>
      <w:pPr>
        <w:pStyle w:val="Definition"/>
        <w:rPr/>
      </w:pPr>
      <w:r>
        <w:rPr>
          <w:b/>
          <w:i/>
        </w:rPr>
        <w:t xml:space="preserve">OTC </w:t>
      </w:r>
      <w:r>
        <w:rPr/>
        <w:t>(other telecommunications charge) is $180 550.</w:t>
      </w:r>
    </w:p>
    <w:p>
      <w:pPr>
        <w:pStyle w:val="ZNote"/>
        <w:rPr/>
      </w:pPr>
      <w:r>
        <w:rPr>
          <w:i/>
        </w:rPr>
        <w:t>Note 1   </w:t>
      </w:r>
      <w:r>
        <w:rPr/>
        <w:t xml:space="preserve">The </w:t>
      </w:r>
      <w:r>
        <w:rPr>
          <w:b/>
          <w:i/>
        </w:rPr>
        <w:t>other telecommunications charge</w:t>
      </w:r>
      <w:r>
        <w:rPr/>
        <w:t xml:space="preserve"> is the proportion of ACMA’s costs for the 2004</w:t>
        <w:noBreakHyphen/>
        <w:t>2005 financial year that:</w:t>
      </w:r>
    </w:p>
    <w:p>
      <w:pPr>
        <w:pStyle w:val="Notepara"/>
        <w:rPr/>
      </w:pPr>
      <w:r>
        <w:rPr/>
        <w:t>(a)</w:t>
        <w:tab/>
        <w:t>is attributable to ACMA’s telecommunications functions and powers; and</w:t>
      </w:r>
    </w:p>
    <w:p>
      <w:pPr>
        <w:pStyle w:val="Notepara"/>
        <w:rPr/>
      </w:pPr>
      <w:r>
        <w:rPr/>
        <w:t>(b)</w:t>
        <w:tab/>
        <w:t>will be recovered from telecommunications charges other than carrier licence charges.</w:t>
      </w:r>
    </w:p>
    <w:p>
      <w:pPr>
        <w:pStyle w:val="Note"/>
        <w:rPr/>
      </w:pPr>
      <w:r>
        <w:rPr>
          <w:i/>
        </w:rPr>
        <w:t>Note 2   </w:t>
      </w:r>
      <w:r>
        <w:rPr/>
        <w:t>The proportion of ACMA’s costs for the 2004</w:t>
        <w:noBreakHyphen/>
        <w:t xml:space="preserve">2005 financial year that is attributable to ACMA’s telecommunications functions and powers is $23 227 704 — see the </w:t>
      </w:r>
      <w:r>
        <w:rPr>
          <w:i/>
        </w:rPr>
        <w:t>Telecommunications (Costs Attributable to Telecommunications Functions and Powers) Determination 200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NC</w:t>
      </w:r>
      <w:r>
        <w:rPr/>
        <w:t xml:space="preserve"> (total number of carriers) is 132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b/>
          <w:i/>
        </w:rPr>
        <w:t>total number of carriers</w:t>
      </w:r>
      <w:r>
        <w:rPr/>
        <w:t xml:space="preserve"> is the total number of carriers mentioned in Schedule 1.</w:t>
      </w:r>
    </w:p>
    <w:p>
      <w:pPr>
        <w:pStyle w:val="Definition"/>
        <w:keepNext w:val="true"/>
        <w:rPr/>
      </w:pPr>
      <w:r>
        <w:rPr>
          <w:b/>
          <w:i/>
        </w:rPr>
        <w:t>ER</w:t>
      </w:r>
      <w:r>
        <w:rPr/>
        <w:t xml:space="preserve"> (eligible revenue), for the carrier, is the amount mentioned in the item in Schedule 1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Eligible revenue</w:t>
      </w:r>
      <w:r>
        <w:rPr/>
        <w:t>, for a carrier, is the carrier’s eligible revenue for the 2004</w:t>
        <w:noBreakHyphen/>
        <w:t xml:space="preserve">2005 financial year as assessed by ACMA under subsection 20F (1) of the </w:t>
      </w:r>
      <w:r>
        <w:rPr>
          <w:i/>
        </w:rPr>
        <w:t>Telecommunications (Consumer Protection and Service Standards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ER</w:t>
      </w:r>
      <w:r>
        <w:rPr/>
        <w:t xml:space="preserve"> (total eligible revenue) is $24 091 883 86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te"/>
        <w:rPr/>
      </w:pPr>
      <w:r>
        <w:rPr>
          <w:i/>
        </w:rPr>
        <w:t>Note   </w:t>
      </w:r>
      <w:r>
        <w:rPr>
          <w:b/>
          <w:i/>
        </w:rPr>
        <w:t xml:space="preserve">Total eligible revenue </w:t>
      </w:r>
      <w:r>
        <w:rPr/>
        <w:t>is the sum of the eligible revenue for the 2004</w:t>
        <w:noBreakHyphen/>
        <w:t>2005 financial year for each carrier mentioned in Schedule 1.</w:t>
      </w:r>
    </w:p>
    <w:p>
      <w:pPr>
        <w:pStyle w:val="Scheduletitle"/>
        <w:rPr/>
      </w:pPr>
      <w:bookmarkStart w:id="7" w:name="__RefHeading___Toc136400827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Eligible revenue for carrier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58"/>
        <w:gridCol w:w="1777"/>
      </w:tblGrid>
      <w:tr>
        <w:trPr>
          <w:tblHeader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/>
            </w:pPr>
            <w:r>
              <w:rPr/>
              <w:t>Item</w:t>
            </w:r>
          </w:p>
        </w:tc>
        <w:tc>
          <w:tcPr>
            <w:tcW w:w="58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/>
            </w:pPr>
            <w:r>
              <w:rPr/>
              <w:t>Name of carrier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/>
            </w:pPr>
            <w:r>
              <w:rPr/>
              <w:t>Amount ($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15"/>
              </w:rPr>
              <w:t>154 Collins Street Pty Limited ACN 103 233 567 (formerly eSat Communications Pty Ltd)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APT Limited ACN 052 082 41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7 049 0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ARNet Pty Ltd ACN 084 540 51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48 7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ccess Providers Operations Pty Ltd ACN 095 422 44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311 7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15"/>
              </w:rPr>
              <w:t>ACN 088 889 230 Pty Ltd (formerly Neighbourhood Cable 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861 1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Cure Technology Pty Ltd ACN 103 327 34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 4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dam Internet Pty Ltd ACN 055 495 85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41 6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dvatel Wireless Pty Ltd ACN 107 934 30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gile Pty Ltd ACN 080 855 32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73 1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IRN Ltd ACN 064 229 723 (formerly AirNet Commercial Australia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365 6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lphalink (Australia) Pty Ltd ACN 074 666 54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616 915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mcom Pty Ltd ACN 009 336 34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4 177 16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15"/>
              </w:rPr>
            </w:pPr>
            <w:r>
              <w:rPr>
                <w:szCs w:val="15"/>
              </w:rPr>
              <w:t>A.P.J.Net Pty Ltd ACN 102 969 59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1 3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RBT Pty Limited ACN 088 639 91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Australia</w:t>
              <w:noBreakHyphen/>
              <w:t>Japan Cable (Australia) Limited ACN 093 425 46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 016 292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ustralian Private Networks Pty Ltd ACN 103 009 55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6 18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ustralasia IT Pty Ltd ACN 104 995 96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Azure Wireless Pty. Ltd. ACN 097 267 36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 68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areena Holdings Pty Ltd ACN 082 465 74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 709 469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e Communications Pty Ltd ACN 106 281 70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3 2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igAir Group Limited ACN 098 572 626 (formerly BigAir Australia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91 21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litzwave Pty Ltd ACN 112 152 324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4 795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oeing Australia Limited ACN 006 678 11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OP Broadband Pty Ltd ACN 104 119 6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right Telecommunications Pty Ltd ACN 103 173 44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42 9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Broadcast Engineering Services (Australia) Pty Ltd ACN 066 971 53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73 51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BushCom Pty Ltd ACN 111 288 64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entral Coast Internet Pty Limited ACN 073 222 53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14 855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hariot Limited ACN 088 377 86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 126 6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hime Communications Pty Ltd ACN 073 119 285 (formerly iiTel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2 817 32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irrus Communications Pty Limited ACN 109 931 73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ommsLogic Pty Ltd ACN 109 057 54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oretel Communications Pty Ltd ACN 092 922 41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 051 21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Country Energy (formerly Great Southern Energy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109 2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Datafast Telecommunications Pty Ltd ACN 086 295 963 (formerly Datafast Carrier Services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 396 8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Digital Distribution Australia Pty Limited ACN 093 095 419 (formerly ntl Telecommunications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5 312 0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Digital River Networks Pty Ltd ACN 098 597 329 (formerly Digital River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3 1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Digital Technologies &amp; Telecommunications Pty Limited ACN 081 278 67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Eastern Wireless Pty Ltd ACN 106 669 58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1 4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Ecopost Pty Limited ACN 073 752 13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39 0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15"/>
              </w:rPr>
              <w:t>Eftel Radio Pty Ltd (trading as Radiowan) ACN 093 759 061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 221 0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Ergon Energy Telecommunications Pty Ltd ACN 106 459 46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904 8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ETSA Utilities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 768 1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Fish Telecom Pty Ltd ACN 092 285 713 (formerly Etherwave Networks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68 9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 xml:space="preserve">Fox Consulting Group Pty Ltd ACN 105 240 560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Global Dial Pty Ltd ACN 063 959 79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250 05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Golden IT Pty.Ltd. ACN 099 165 14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61 09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Highlands Internet Pty Ltd ACN 071 965 88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38 56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Hutchison 3G Australia Pty Limited ACN 096 304 62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9 304 2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Hutchison Telecommunications (Australia) Limited ACN 003 677 22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74 786 41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 xml:space="preserve">Index Consultancy </w:t>
              <w:noBreakHyphen/>
              <w:t xml:space="preserve"> Australia Pty Ltd ACN 085 860 96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nmarsat plc (England &amp; Wales Registered Company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 202 13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ntegrated Community Networks Pty Ltd ACN 101 787 50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2 83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ntegrated Data Labs Pty Ltd ACN 076 582 28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463 945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ntegrity Network Solutions Pty. Ltd ACN 092 987 66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1 18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pera Communications Pty Limited ACN 090 964 104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43 07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  <w:lang w:val="pt-BR"/>
              </w:rPr>
            </w:pPr>
            <w:r>
              <w:rPr>
                <w:szCs w:val="15"/>
                <w:lang w:val="pt-BR"/>
              </w:rPr>
              <w:t>iPSTAR (Australia) Pty Ltd ACN 107 338 90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8 67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.Q.Networks Pty Limited ACN 104 297 91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00 72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iWireless Pty Ltd ACN 104 269 30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6 66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Kallistrate Pty Ltd ACN 110 945 00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 30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Light Technologies Pty Ltd ACN 081 071 71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8 33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Link Innovations Pty Limited ACN 071 699 637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91 997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Linknet Communications NSW Pty Limited ACN 105 220 39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74 55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Mackay Computer Services Pty Ltd ACN 065 626 824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64 1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 xml:space="preserve">Macquarie Telecom Network Carrier Services Pty Limited ACN 093 640 450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4 281 13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MCI WorldCom Australia Pty Limited ACN 081 001 194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67 003 572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Megalink Australia Pty Ltd ACN 084 000 67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9 512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Mibroadband Pty Limited ACN 080 250 37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 038 00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My Wisp Pty Ltd ACN 110 247 94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3 317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National Power Services Pty Ltd ACN 073 613 73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36 5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Newsat Networks Pty Ltd ACN 078 204 994 (formerly New Skies Networks Pty Limite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 002 26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 xml:space="preserve">Nextgen Networks Pty Limited ACN 094 147 403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 127 89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Northern Technology Holdings Pty Ltd ACN 104 365 67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97 98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Nowires Pty Limited ACN 103 320 58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5 837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cean Broadband Ltd ACN 110 380 82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MNIconnect Pty Ltd ACN 079 282 37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22 77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mninet Wireless Pty Ltd ACN 005 086 26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82 337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ptic Fibre &amp; Wireless Pty Ltd ACN 106 019 05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3 63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ptus Mobile Pty Limited ACN 054 365 69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 867 123 91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ptus Networks Pty Limited ACN 008 570 33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 075 796 57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 xml:space="preserve">Optus Vision Pty Limited ACN 066 518 821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 297 449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z Telecom Pty Ltd ACN 080 198 65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Oziplex Pty Ltd ACN 095 421 81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 27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acific Wireless Australia Pty Ltd ACN 090 841 44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349 94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PanAmSat Asia Carrier Services Inc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 456 46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Personal Broadband Australia Pty Limited ACN 095 822 90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325 3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IPE Networks Limited ACN 099 104 122 (formerly IX Services Australia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211 939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ivit Pty Ltd ACN 109 578 75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4 7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ivotel Group Limited ACN 102 274 322 (formerly Localstar Holdings Pty Limite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8 631 9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olyFone Pty Limited ACN 097 386 69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8 1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 xml:space="preserve">Port of Brisbane Corporation 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15 4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owerTel Limited ACN 001 760 10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9 426 1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Primus Telecommunications Pty Limited ACN 071 191 39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37 599 1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Quantum Multimedia Communications Pty LTD ACN 094 221 37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 201 4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Quint</w:t>
              <w:noBreakHyphen/>
              <w:t>Essential IT Solutions Pty Limited ACN 094 707 59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Reach Networks Australia Pty Limited ACN 095 187 723 (formerly Australian Network Company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 342 2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Regional Telecom Pty Ltd ACN 098 102 651 (formerly Norlink Communications Limite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 126 4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Regional Wireless Pty Ltd ACN 106 935 53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57 1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RP 25 Pty Ltd ACN 108 218 32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Ryde Nominees Pty Ltd ACN 056 274 269 (formerly Opentec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atellite and Wireless Pty Ltd ACN 103 881 303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 1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CCL Australia Limited ACN 084 509 36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0 738 3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ilk Telecom Pty Ltd ACN 095 420 616 (formerly Powercor Australia Telecommunications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312 0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kyMesh Pty Ltd ACN 113 609 439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kyways Internet Services Pty Ltd ACN 103 074 915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0 1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oul Pattinson Telecommunications Pty Limited ACN 001 726 19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1 140 4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outhern Cross Telecommunications Pty Ltd ACN 089 636 724 (formerly Telecasters Communications Pty Limite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929 2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outhern Phone Company Limited ACN 100 901 184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223 2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pencer Gulf Telecasters Limited ACN 007 658 78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12 7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Swiftel Communications Pty Ltd ACN 090 877 00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8 387 7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asmanet Pty Ltd ACN 111 240 978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echsus Pty Ltd ACN 108 979 031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4 3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Teeber Services Pty Ltd ACN 074 515 807 (formerly Service Corp IT Pty Ltd)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583 4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elstra Corporation Limited ACN 051 775 556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5 940 761 8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elstra Multimedia Pty Limited ACN 069 279 072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0 201 845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ower Computer Aid Pty Ltd ACN 094 621 81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9 201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TransACT Capital Communications Pty Ltd ACN 093 966 88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9 597 79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Uecomm Limited ACN 079 083 19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0"/>
              </w:rPr>
            </w:pPr>
            <w:r>
              <w:rPr>
                <w:szCs w:val="15"/>
              </w:rPr>
              <w:t>Uecomm Operations Pty Limited ACN 093 504 10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3 879 264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Unwired Australia Pty Limited ACN 094 107 58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6 159 056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Veridas Communications Pty Ltd ACN 101 857 31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51 432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Vertical Telecoms Pty Limited ACN 086 050 94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3 797 49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Victorian Rail Track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7 897 363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Vodafone Australia Limited ACN 056 161 04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 204 476 54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5858" w:type="dxa"/>
            <w:tcBorders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indytide Pty Ltd ACN 068 943 54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5 370 80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irefree Networks Pty Ltd ACN 111 818 89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23 70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ireless Broadband Networks Pty Ltd ACN 109 406 73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ireless Works Pty Ltd ACN 109 699 05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izz Pty Ltd ACN 108 881 88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Wobygong Pty Ltd ACN 099 880 8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21 228</w:t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XYZed Pty Ltd ACN 092 450 78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49 656 250</w:t>
            </w:r>
          </w:p>
        </w:tc>
      </w:tr>
      <w:tr>
        <w:trPr/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58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Cs w:val="20"/>
              </w:rPr>
            </w:pPr>
            <w:r>
              <w:rPr>
                <w:szCs w:val="15"/>
              </w:rPr>
              <w:t>YLESS4U Pty Ltd ACN 110 836 425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Telecommunications (Annual Carrier Licence Charge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5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(Annual Carrier Licence Charge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59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Telecommunications (Annual Carrier Licence Charge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(Annual Carrier Licence Charge) Determination 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8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Telecommunications (Annual Carrier Licence Charge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(Annual Carrier Licence Charge) Determination 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ligible revenue for carri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ligible revenue for carri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1:00Z</dcterms:created>
  <dc:creator/>
  <dc:description/>
  <dc:language>en-US</dc:language>
  <cp:lastModifiedBy/>
  <cp:lastPrinted>2006-05-31T11:46:00Z</cp:lastPrinted>
  <dcterms:modified xsi:type="dcterms:W3CDTF">2006-06-13T00:41:00Z</dcterms:modified>
  <cp:revision>5</cp:revision>
  <dc:subject/>
  <dc:title>Telecommunications (Annual Carrer Licence Charge) Determination 2006</dc:title>
</cp:coreProperties>
</file>