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Health Insurance (Accredited Pathology Laboratories — Approval) Amendment Princip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>I, CHARLES ANDREW MASKELL</w:t>
        <w:noBreakHyphen/>
        <w:t xml:space="preserve">KNIGHT, Acting First Assistant Secretary, Acute Care Division, Department of Health and Ageing, make these Principles under subsection 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3 May </w:t>
      </w:r>
      <w:bookmarkStart w:id="1" w:name="Year"/>
      <w:r>
        <w:rPr/>
        <w:t>2006</w:t>
      </w:r>
      <w:bookmarkEnd w:id="1"/>
    </w:p>
    <w:p>
      <w:pPr>
        <w:pStyle w:val="Normal"/>
        <w:spacing w:lineRule="exact" w:line="240" w:before="1200" w:after="0"/>
        <w:rPr/>
      </w:pPr>
      <w:r>
        <w:rPr/>
        <w:t>CHARLES MASKELL–KNIGH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Acting First Assistant Secretary, Acute Care Division, Department of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Accredited Pathology Laboratories — Approval) Amendment Principles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Principles commence as follows:</w:t>
      </w:r>
    </w:p>
    <w:p>
      <w:pPr>
        <w:pStyle w:val="P1"/>
        <w:rPr/>
      </w:pPr>
      <w:r>
        <w:rPr/>
        <w:tab/>
        <w:t>(a)</w:t>
        <w:tab/>
        <w:t>on 3 July 2006 — sections 1 to 3 and Schedule 1;</w:t>
      </w:r>
    </w:p>
    <w:p>
      <w:pPr>
        <w:pStyle w:val="P1"/>
        <w:rPr/>
      </w:pPr>
      <w:r>
        <w:rPr/>
        <w:tab/>
        <w:t>(b)</w:t>
        <w:tab/>
        <w:t>on 1 August 2006 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Accredited Pathology Laboratories — Approval) Principles 2002</w:t>
      </w:r>
    </w:p>
    <w:p>
      <w:pPr>
        <w:pStyle w:val="A2"/>
        <w:keepNext w:val="true"/>
        <w:rPr/>
      </w:pPr>
      <w:r>
        <w:rPr/>
        <w:tab/>
        <w:t>(1)</w:t>
        <w:tab/>
        <w:t xml:space="preserve">Schedule 1 amends the </w:t>
      </w:r>
      <w:r>
        <w:rPr>
          <w:i/>
        </w:rPr>
        <w:t>Health Insurance (Accredited Pathology Laboratories — Approval) Principles 2002</w:t>
      </w:r>
      <w:r>
        <w:rPr/>
        <w:t>.</w:t>
      </w:r>
    </w:p>
    <w:p>
      <w:pPr>
        <w:pStyle w:val="A3"/>
        <w:rPr/>
      </w:pPr>
      <w:r>
        <w:rPr/>
        <w:tab/>
        <w:t>(2)</w:t>
        <w:tab/>
        <w:t xml:space="preserve">Schedule 2 amends the </w:t>
      </w:r>
      <w:r>
        <w:rPr>
          <w:i/>
        </w:rPr>
        <w:t>Health Insurance (Accredited Pathology Laboratories — Approval) Principles 2002</w:t>
      </w:r>
      <w:r>
        <w:rPr/>
        <w:t xml:space="preserve">, as amended by the </w:t>
      </w:r>
      <w:r>
        <w:rPr>
          <w:i/>
        </w:rPr>
        <w:t>Health Insurance (Accredited Pathology Laboratories — Approval) Amendment Principles 2006 (No. 1)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commencing on 3 July 2006</w:t>
      </w:r>
    </w:p>
    <w:p>
      <w:pPr>
        <w:pStyle w:val="ASref"/>
        <w:rPr/>
      </w:pPr>
      <w:r>
        <w:rPr/>
        <w:t>(subsection 3 (1)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ccreditation materials</w:t>
      </w:r>
    </w:p>
    <w:p>
      <w:pPr>
        <w:pStyle w:val="Schedulereference"/>
        <w:rPr/>
      </w:pPr>
      <w:r>
        <w:rPr/>
        <w:t>(section 5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tblHeader w:val="true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eri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blication d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Data Communication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ormation on Transport of Pathology Specimen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Approved Pathology Collection Centres (APCC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boratory Accreditation Standards and Guidelines for Nucleic Acid Detection Techniqu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Cytogenetics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Quality Systems in Medical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Performance of the Pathology Surgical Cutup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8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Retention of Laboratory Records and Diagnostic Material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9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0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Facilities and Operation of Hospital and Forensic Mortua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y Participation in External Proficiency Testing Program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Laboratory Procedures Related to the Processing, Storage and Infusion of Cells for Transplantation or Cell Therap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Requirements for the Validation of In</w:t>
              <w:noBreakHyphen/>
              <w:t>House In Vitro Diagnostic Devices (IVD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formance Measures for Australian Laboratories Reporting Cervical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Supervision of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7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Use of Liquid Based Collection Systems and Semi</w:t>
              <w:noBreakHyphen/>
              <w:t>Automated Screening Devices in the Practice of Gynaecological (Cervical) Cytology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Other materials</w:t>
      </w:r>
    </w:p>
    <w:p>
      <w:pPr>
        <w:pStyle w:val="Schedulepara"/>
        <w:rPr/>
      </w:pPr>
      <w:r>
        <w:rPr/>
        <w:t>ISO/IEC 17025 Application Document, Supplementary Requirements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Schedulepara"/>
        <w:rPr/>
      </w:pPr>
      <w:r>
        <w:rPr/>
        <w:t>Accreditation in the Field of Medical Testing, 2002, version 1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commencing on 1 August 2006</w:t>
      </w:r>
    </w:p>
    <w:p>
      <w:pPr>
        <w:pStyle w:val="Schedulereference"/>
        <w:rPr/>
      </w:pPr>
      <w:r>
        <w:rPr/>
        <w:t>(subsection 3 (2)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s 1 and 2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NPAAC materials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tblHeader w:val="true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eri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blication d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Data Communication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ormation on Transport of Pathology Specimen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Cytogenetics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Quality Systems in Medical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Retention of Laboratory Records and Diagnostic Material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Facilities and Operation of Hospital and Forensic Mortua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8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for Pathology Laboratory Participation in External Proficiency Testing Program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9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Laboratory Procedures Related to the Processing, Storage and Infusion of Cells for Transplantation or Cell Therap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0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Requirements for the Validation of In</w:t>
              <w:noBreakHyphen/>
              <w:t>House In Vitro Diagnostic Devices (IVD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formance Measures for Australian Laboratories Reporting Cervical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3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quirements for Supervision of Pathology Laboratori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Approved Pathology Collection Centres (APCCs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boratory Accreditation Standards and Guidelines for Nucleic Acid Detection Techniques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6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Performance of the Pathology Surgical Cutup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lines for the Use of Liquid Based Collection Systems and Semi</w:t>
              <w:noBreakHyphen/>
              <w:t>Automated Screening Devices in the Practice of Gynaecological (Cervical) Cytology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40" w:right="175" w:hanging="0"/>
              <w:jc w:val="right"/>
              <w:rPr/>
            </w:pPr>
            <w:r>
              <w:rPr/>
              <w:t>18</w:t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ndards and Guidelines for Laboratory Testing of Antibodies to the Human Immunodeficiency Virus (HIV) and the Hepatitis C Virus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Other materials</w:t>
      </w:r>
    </w:p>
    <w:p>
      <w:pPr>
        <w:pStyle w:val="Schedulepara"/>
        <w:tabs>
          <w:tab w:val="clear" w:pos="567"/>
          <w:tab w:val="right" w:pos="0" w:leader="none"/>
        </w:tabs>
        <w:ind w:left="0" w:hanging="0"/>
        <w:rPr/>
      </w:pPr>
      <w:r>
        <w:rPr/>
        <w:t>National Association of Testing Authorities NATA AS 4633 (ISO 15189) Application Document — Supplementary Requirements for Accreditation in the Field of Medical Testing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Accredited Pathology Laboratories — Approval) Amendment Principles 2006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Insurance (Accredited Pathology Laboratories — Approval) Amendment Principles 2006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 Insurance (Accredited Pathology Laboratories — Approval) Amendment Principles 2006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Accredited Pathology Laboratories — Approval) Amendment Principle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1 August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3 July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33:00Z</dcterms:created>
  <dc:creator/>
  <dc:description/>
  <dc:language>en-US</dc:language>
  <cp:lastModifiedBy/>
  <cp:lastPrinted>2006-06-01T15:27:00Z</cp:lastPrinted>
  <dcterms:modified xsi:type="dcterms:W3CDTF">2006-06-05T00:31:00Z</dcterms:modified>
  <cp:revision>6</cp:revision>
  <dc:subject/>
  <dc:title>Health Insurance (Accredited Pathology Laboratories - Approval) Amendment Principles 2006 (No.   )</dc:title>
</cp:coreProperties>
</file>