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33655</wp:posOffset>
            </wp:positionV>
            <wp:extent cx="8350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87020</wp:posOffset>
                </wp:positionV>
                <wp:extent cx="2946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36"/>
                              <w:gridCol w:w="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ustralian Govern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Logo"/>
                                    <w:snapToGrid w:val="false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ogo"/>
                                    <w:spacing w:before="60" w:after="0"/>
                                    <w:ind w:left="-113" w:right="0" w:hanging="0"/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Department of Finance and Administr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6.5pt;mso-wrap-distance-left:9.05pt;mso-wrap-distance-right:9.05pt;mso-wrap-distance-top:0pt;mso-wrap-distance-bottom:0pt;margin-top:22.6pt;mso-position-vertical-relative:text;margin-left:2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36"/>
                        <w:gridCol w:w="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ustralian Government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Logo"/>
                              <w:snapToGrid w:val="false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517" w:type="dxa"/>
                            <w:gridSpan w:val="2"/>
                            <w:tcBorders/>
                          </w:tcPr>
                          <w:p>
                            <w:pPr>
                              <w:pStyle w:val="Logo"/>
                              <w:spacing w:before="60" w:after="0"/>
                              <w:ind w:left="-113" w:right="0" w:hanging="0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Department of Finance and Administr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Beverley Anne Hazell, Division Manager, Financial Reporting and Cash Management Division, Department of Finance and Administration, in my capacity as a delegate of the Minister for Finance and Administration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 This direction takes effect on 4 May 2006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 xml:space="preserve">Appropriation Act (No. 1) 2005-06 Departmental Output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Immigration and Multicultural Affai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amilies, Community Services and Indigenous Affai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,000,000.0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Beverley Anne Hazell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ivision Manager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Financial Reporting and Cash Management Division</w:t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Department of Finance and Administration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4 May 2006</w:t>
        <w:tab/>
        <w:tab/>
        <w:tab/>
        <w:tab/>
        <w:tab/>
        <w:tab/>
        <w:tab/>
        <w:tab/>
        <w:tab/>
        <w:tab/>
        <w:tab/>
        <w:tab/>
        <w:tab/>
        <w:tab/>
        <w:t>No. 20 of 2005-2006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ogo">
    <w:name w:val="Logo"/>
    <w:basedOn w:val="Heading2"/>
    <w:qFormat/>
    <w:pPr>
      <w:numPr>
        <w:ilvl w:val="0"/>
        <w:numId w:val="0"/>
      </w:numPr>
      <w:spacing w:before="60" w:after="0"/>
      <w:ind w:left="-113" w:right="-113" w:hanging="0"/>
      <w:outlineLvl w:val="9"/>
    </w:pPr>
    <w:rPr>
      <w:rFonts w:ascii="Times New Roman" w:hAnsi="Times New Roman" w:cs="Times New Roman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18:00Z</dcterms:created>
  <dc:creator>EW/LN/CB</dc:creator>
  <dc:description/>
  <cp:keywords>Ethan</cp:keywords>
  <dc:language>en-US</dc:language>
  <cp:lastModifiedBy>Mazur, Petrushka</cp:lastModifiedBy>
  <cp:lastPrinted>2006-05-04T12:11:00Z</cp:lastPrinted>
  <dcterms:modified xsi:type="dcterms:W3CDTF">2006-05-05T04:18:00Z</dcterms:modified>
  <cp:revision>2</cp:revision>
  <dc:subject/>
  <dc:title>Ethan Frome</dc:title>
</cp:coreProperties>
</file>