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0"/>
        <w:jc w:val="both"/>
        <w:rPr>
          <w:b/>
          <w:b/>
          <w:sz w:val="24"/>
        </w:rPr>
      </w:pPr>
      <w:r>
        <w:rPr>
          <w:b/>
          <w:sz w:val="24"/>
        </w:rPr>
        <w:t>BANKING (FOREIGN EXCHANGE) REGULATIONS 1959</w:t>
      </w:r>
    </w:p>
    <w:p>
      <w:pPr>
        <w:pStyle w:val="Indent0"/>
        <w:jc w:val="both"/>
        <w:rPr>
          <w:b/>
          <w:b/>
          <w:sz w:val="24"/>
        </w:rPr>
      </w:pPr>
      <w:r>
        <w:rPr>
          <w:b/>
          <w:sz w:val="24"/>
        </w:rPr>
        <w:t>DIRECTION RELATING TO FOREIGN CURRENCY TRANSACTIONS AND TO ZIMBABWE – AMENDMENT TO THE ANNEX</w:t>
      </w:r>
    </w:p>
    <w:p>
      <w:pPr>
        <w:pStyle w:val="Indent0"/>
        <w:jc w:val="both"/>
        <w:rPr>
          <w:b/>
          <w:b/>
          <w:sz w:val="24"/>
        </w:rPr>
      </w:pPr>
      <w:r>
        <w:rPr>
          <w:b/>
          <w:sz w:val="24"/>
        </w:rPr>
        <w:t>VARIATION OF EXEMPTIONS – AMENDMENT TO THE ANNEXES</w:t>
      </w:r>
    </w:p>
    <w:p>
      <w:pPr>
        <w:pStyle w:val="Indent0"/>
        <w:jc w:val="both"/>
        <w:rPr>
          <w:sz w:val="24"/>
        </w:rPr>
      </w:pPr>
      <w:r>
        <w:rPr>
          <w:sz w:val="24"/>
        </w:rPr>
        <w:t>The Reserve Bank of Australia hereby amends:</w:t>
      </w:r>
    </w:p>
    <w:p>
      <w:pPr>
        <w:pStyle w:val="Indent0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the Annex to the Direction dated 25 November 2002; and</w:t>
      </w:r>
    </w:p>
    <w:p>
      <w:pPr>
        <w:pStyle w:val="Indent0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the Annex to the Variation of Exemption dated 25 November 2002 relating to sub-regulations 6(1) of the </w:t>
      </w:r>
      <w:r>
        <w:rPr>
          <w:i/>
          <w:sz w:val="24"/>
        </w:rPr>
        <w:t>Banking (Foreign Exchange) Regulations 1959</w:t>
      </w:r>
      <w:r>
        <w:rPr>
          <w:sz w:val="24"/>
        </w:rPr>
        <w:t>; and</w:t>
      </w:r>
    </w:p>
    <w:p>
      <w:pPr>
        <w:pStyle w:val="Indent0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the Annex to the Variation of Exemption dated 25 November 2002 relating to sub-regulations 8(1)(a) of the </w:t>
      </w:r>
      <w:r>
        <w:rPr>
          <w:i/>
          <w:sz w:val="24"/>
        </w:rPr>
        <w:t>Banking (Foreign Exchange) Regulations 1959</w:t>
      </w:r>
      <w:r>
        <w:rPr>
          <w:sz w:val="24"/>
        </w:rPr>
        <w:t>,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as published in the Commonwealth of Australia Gazette No. GN 49, 11 December 2002, by substituting the following Annex.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b/>
          <w:b/>
          <w:sz w:val="24"/>
        </w:rPr>
      </w:pPr>
      <w:r>
        <w:rPr>
          <w:b/>
        </w:rPr>
        <w:t xml:space="preserve">Annex </w:t>
      </w:r>
    </w:p>
    <w:p>
      <w:pPr>
        <w:pStyle w:val="Normal"/>
        <w:rPr/>
      </w:pPr>
      <w:bookmarkStart w:id="0" w:name="OLE_LINK2"/>
      <w:bookmarkEnd w:id="0"/>
      <w:r>
        <w:rPr/>
        <w:t>MUGABE, Robert Gabriel, President - DOB 21/2/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MHA, Mike, Chairman Air Zimba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YONGWE, Happyton, Director-General, Central Intelligence Organisation - DOB 6/11/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A (a.k.a. BHUKA), Flora, Minister for Special Affairs responsible for Land and Resettlement Programmes - DOB 25/2/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VUDZIJENA, Wayne, Assistant Police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OTA, David, Acting CEO Civil Aviation Authority - DOB 10/1/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FIKA, David, Deputy Minister of Finance - DOB 7/4/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MBA, George, Permanent Secretary Department for Information and Publicity - DOB 4/4/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UMBIRA, Fortune Zefanaya, President of the Council of Chiefs and former Deputy Minister for Local Government, Member of Parliament and Zanu-PF Central Committee Member - DOB 10/6/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DYAUSIKU, Godfrey, Chief Justice Suprem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GUDU, Tinaye (a.k.a. Tinayi) Elisha, Provincial Governor Manicaland - DOB 13/8/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GWEDERE, Aeneas, Minister of Education, Sports and Culture - DOB 25/11/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HOTA, Phineas, Deputy Minister of Industry and International Trade - DOB 23/11/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HURI, Augustine, Police Commissioner - DOB 10/3/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KAURA, Charles, CEO Zimbabwe Development Bank - DOB 8/8/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MBUDZI, Alice, Zanu-PF Politburo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MUTENGWENDE, Chen (Chenhamo) Chakezha, Minister of State for Public and Interactive Affairs - DOB 28/8/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MASA, Patrick Anthony, Minister of Justice, Legal and Parliamentary Affairs - DOB 25/1/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DORI-CHININGA, Edward, Former Minister of Mines and Mining Development - DOB 14/3/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OTIMBA, Joseph, Deputy Chairman Zimbabwe National Liberation War Veterans Ass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ANGA, Tongesai Shadreck, Former Deputy Minister of Home Affairs - DOB 10/10/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TEPO, Victoria, Zanu-PF Politburo Committee Member - DOB 27/3/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WENGA, Constantine, Lt Gen. Commander Zimbabwe Defence Forces - DOB 25/8/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WESHE, George, Chairman Zimbabwe Electoral Commission - DOB 4/6/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WEWE, Willard, Provincial Governor Masvingo - DOB 19/3/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YANGWA, Philip, Former Zanu-PF Provincial Chairman Mashonaland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MBO, Ignatius Morgan Chiminya, Minister of Local Government, Public Works and Urban Development and Zanu-PF Politburo Deputy Secretary for Land Reform and Resettlement - DOB 1/8/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NGWA, Dumiso, Zanu-PF Politburo Committee Member - DOB 6/12/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SANE, Abigail, Deputy Minister for Women's Affairs, Gender and Community Development - DOB 27/5/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, T, CEO Zimbabwe Defence Industries - DOB 10/1/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RA, Emmanuel, Chairperson Zimbabwe Tourism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E, Theophilus Pharoah, Chairman of Electoral Supervisory Commission - DOB 20/6/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A, Sydney, Chairman Zimbabwe Electricity Supply Authority - DOB 17/12/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CHE, Nicholas, Minister of Public Service, Labour and Social Welfare and Zanu-PF Politburo Secretary for National Security - DOB 1/8/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O, Gideon, Governor Reserve Bank of Zimbabwe (RBZ) - DOB 29/11/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A-NDEBELE, Sobuza, Attorney-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MBO, Rugare Eleck (Aleck) Ngidi, Minister of Economic Development and Zanu-PF Politburo Deputy Secretary for Administration - DOB 8/3/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, Richard, Zanu-PF Politburo Secretary for Economic Affairs - DOB 23/9/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WE, Josaya Dunira, Former Provincial Governor Masvingo - DOB 7/11/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KONYA, Tichaona Joseph Benjamin, Minister of Information and Publicity - DOB 27/12/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CHINGWE, Sarah, Zimbabwe Electora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ZURA, Jonathan, Vice Chairman Air Zimbabwe - DOB 10/2/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ARI, George Payne, Zimbabwe Electoral Commissioner - DOB 20/7/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GAI, Kumbirai, Zanu-PF Politburo Secretary for External Affairs - DOB 17/2/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MANZIRA, David, Provincial Governor, Harare; Zanu-PF Politburo Secretary for Finance - DOB 25/5/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UKUWERE, Saviour, Deputy Minister of Youth Development and Employment Creation; Zanu-PF Politburo Deputy Secretary for Youth Affairs - DOB 23/10/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KONDE, Ray Joseph, Provincial Governor Mashonaland East - DOB 4/3/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NERI, Christopher Tichaona, Former Minister of Finance and Economic Development - DOB 4/4/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A, Andrew, Deputy Minister of Environment and Tourism - DOB 13/1/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ABE, Thenjiwe, Zanu-PF Politburo Secretary for Women's Affairs - DOB 5/1/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AYA, Jaison (Jason) Max Kokerai, Former Deputy Minister of Mines and Mining Development - DOB 13/6/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, Joseph Mtakwese, Minister of Agriculture and Rural Development - DOB 21/11/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ZONGWE, Edna (Edina), President of the Senate and Zanu-PF Politburo Deputy Secretary for Production and Labour - DOB 11/7/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FA, David John, Zanu-PF Provincial Chairman Mashonaland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OFA, Shuvai Ben, Former Deputy Minister for Youth Development, Gender and Employment Creation - DOB 4/4/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OSO, Tafataona (Dr) P, Chair Media Inform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ONI, Simbarashe (Simba), Zanu-PF Politburo Deputy Secretary General for Economic Affairs - DOB 22/3/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WAVARARA, Sekesai, Acting Mayor of Harare (Zanu-P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NGA, Joshua, Zanu-PF Politburo Deputy Secretary for Disabled and Disadvantaged - DOB 28/4/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ISHONA, Gibson, Chairman Zimbabwe Revenue Authority - DOB 10/1/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IZHA, Barbara, Deputy Police Commissioner - DOB 24/10/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WANA, Paul Munyaradzi, Minister of State for Anti-Corruption and Anti-Monopolies - DOB 10/8/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KAI, Edwin, Chairperson National Social Security Autho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IKA, Elliot Tapfumanei, Minister without Portfolio and Zanu-PF Politburo Secretary for Commissariat - DOB 30/7/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ONDA, Kenneth Vhundukai, Former Deputy Minister of Industry and International Trade - DOB 10/8/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HOSA, Fidelian, Zanu-PF Politburo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UMAHOKO, Reuben, Deputy Minister of Home Affairs - DOB 4/4/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NGA, Gabriel, CEO Zimbabwe Iron and Steel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WI, Ephrahim Sango, Governor Mashonaland Central and Zanu-PF Politburo Deputy Secretary for Information and Publ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HAIRE, Florence, Acting Chairperson Zimbabwe Investment Centre - DOB 28/2/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UKU, Angeline, Provincial Governor Matabeland South and Zanu-PF Politburo Secretary of Gender and Culture - DOB 14/10/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NGA, Godwin, Deputy Police Commissioner - DOB 5/2/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, Cain, Provincial Governor Bulawayo - DOB 28/1/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UTHU, Thokozile (Sithokozile), Provincial Governor Matabeland North and Zanu-PF Politburo Secretary for Transport and Wel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BIRI, Innocent, Deputy Police Commissioner - DOB 9/10/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ZA, Joel Biggie, Deputy Minister for Rural Housing and Social Amenities - DOB 17/8/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ONGA, Bright (a.k.a. Brighton), Deputy Minister for Information and Publicity - DOB circa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HALAGA, Obert, Deputy Minister of Foreign Affairs - DOB 21/4/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HIYA, Melusi Mike, Permanent Secretary Ministry of Home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IRIRI, Partson, Permanent Secretary Ministry of Local Government, Public Works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ZI, Amos Bernard Muvenga, Minister for Mines and Mining Development - DOB 4/7/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ANGAGWA, Emmerson Dambudzo, Minister for Rural Housing and Social Amenities and Zanu-PF Politburo Secretary for Legal Affairs - DOB 15/9/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DI, Kembo Campbell Dugishi, Minister of Home Affairs and Politburo Deputy Secretary for Legal Affairs (former Deputy Minister of Local Government, Public Works and Urban Development) - DOB 15/11/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O, Headman, Zanu-PF Provincial Chairman Matabeland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O, Jonathan Nathaniel, Member of Parliament for Tsholotsho - DOB 12/1/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O, July Gabarari, Former Minister of Energy and Power Development and former Minister of Public Service, Labour and Social Welfare - DOB 7/5/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O, Musa, Zanu-PF Politburo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O, Onesimo, General Manager Mineral Marketing Corporation of Zimbabwe - DOB 10/2/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O, Simon Khaya, Zanu-PF Politburo Deputy Secretary for Legal Affairs - DOB 1/10/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OFU, Obert Moses, Minister for Industry and International Trade, Zanu-PF Politburo Deputy Secretary for National Security - DOB 12/10/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OFU, Rido, Zanu-PF Provincial Chairman Matabeland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IKA (a.k.a. MUSIKA), Joseph, Vice President - DOB 6/12/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IPA, Cephas George, Provincial Governor Midlands - DOB 7/7/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BAIWA, Richard, CEO Zimbabwe Investments Centre - DOB 28/2/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ENA, Olivia Nyembezi, Minister of State for Science and Technology Development and Zanu-PF Politburo Secretary for Science and Technology - DOB 18/8/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INGURI, Oppah Chamu Zvipange, Ministry for Women's Affairs, Gender and Community Development, Zanu-PF Politburo Secretary for Gender and Culture - DOB 14/12/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EDE, Tobaiwa Tonneth, Registrar General - DOB 22/12/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ENGE, Stan Isaak Gorerazvo, Minister of Higher and Tertiary Education and Zanu-PF Politburo Deputy Secretary for External Affairs - DOB 17/12/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GABE, Grace, Spouse of Robert Mugabe - DOB 23/7/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GABE, Leo, Member of Parliament and Nephew of Robert Mugabe - DOB 28/8/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GABE, Sabina, Zanu-PF Politburo Senior Committee Member - DOB 14/10/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GUTI, Edwin, Deputy Minister of Health and Child Welfare - DOB 2/5/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JURU, Joyce Teurai Ropa, Vice-President - DOB 15/4/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JURU, Solomon Tapfumaneyi Ruzambo (a.k.a. Rex Nhongo), Zanu-PF Senior Politburo Committee Member and former commander of the Zimbabwe Defence Force - DOB 1/5/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BENGEGWI, Samuel Creighton, Minister for Indigenisation and Empowerment - DOB 23/10/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BENGEGWI, Simbarashe Simbanenduku, Minister for Foreign Affairs - DOB 20/7/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ERWA, Herbert Muchemwa, Minister for Finance and Zanu-PF Politburo Deputy Secretary for Education (former Minister for Industry and International Trade) - DOB 31/7/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ARIRI, Munyaradzi, Assistant Police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HAYAKARARA, Elisha, CEO Zimbabwe Financial Holding Company - DOB 1/1/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HOHWE, Christopher Chindoti, Minister of Transport and Communication - DOB 6/2/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SA, Didymus Noel Edwin, Minister of State for National Security, Minister for Lands, Land Reform and Resettlement and Zanu-PF Politburo Secretary for Administration - DOB 27/7/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EZO, Munacho Thomas Alvar, Minister of State for Water Resources and Infrastructural Development - DOB 14/2/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INHIRI, Ambrose, Retired Brigadier, Minister of Youth Development, Gender and Employment Creation - DOB 22/2/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IWEKUZIVA, Kenneth Keparadza, Deputy Minister for Small and Medium Enterprise Development - DOB 27/5/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VUTI, Samuel Tendai, CEO Grain Marketing Board - DOB 6/7/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ENDA, Tsitsi, Zanu-PF Politburo Senior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ONZINI, Elisha, Brigadier Former Director-General Central Intelligence Organisation - DOB 24/6/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UBE, Abedinico, Deputy Minister of Public Service, Labour and Social Welfare - DOB 13/10/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UBE, Vivian, Commissioner Zimbabwe Electoral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LOVU, Naison, Zanu-PF Politburo Secretary for Production and Labour - DOB 22/10/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LOVU, Richard, Zanu-PF Politburo Deputy Commissariat - DOB 26/6/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LOVU, Sikhanyiso Duke, Deputy Minister for Higher and Tertiary Education and Zanu-PF Politburo Secretary for Education - DOB 4/5/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WANDE, Elizabeth, CEO ZIM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UNI, Sylvester Robert, Deputy Minister of Agriculture - DOB 4/8/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EMA, Francis Chenayaimoyo Dunstan, Minister of Environment and Tourism - DOB 17/4/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KOMO, John Landa, Speaker of Parliament and Chairman of Zanu-PF - DOB 22/8/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IMBI, Zenzo, Former Zanu-PF Politburo Provincial Chairman Bulaw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MBUYA, Michael Reuben, Minister of Energy and Power Development - DOB 23/7/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NHONGO, Hubert Magadzire, Deputy Minister of Transport and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THI, George, Zanu-PF Politburo Deputy Secretary of Scienc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ONI, Sithembiso, Minister of Small and Medium Enterprise Development and Employment Creation and Zanu-PF Politburo Deputy Secretary for Indigenisation and Economic Empowerment - DOB 20/9/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RENYATWA, David Pagwese, Minister of Health and Child Welfare and Zanu-PF Politburo Deputy Secretary for Health and Child Welfare - DOB 2/8/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L, Khantibhal, Zanu-PF Politburo Deputy Secretary for Finance - DOB 28/10/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, Selina M, Zanu-PF Politburo Deputy Secretary for Gender and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ERE, Tinos (Tino), Deputy Minister of Mines and Mining Development - DOB 10/5/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ABUYA, Morris, Deputy Minister of Local Government, Public Works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UPWANYA, Stanley, Zanu-PF Politburo Secretary for the Disabled and Disadvantaged and Deputy Secretary for Health and Child Welfare - DOB circa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KANGE, Nelson Tapera Crispin, Provincial Governor Mashonaland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I (a.k.a. SACHI), E, Zanu-PF Politburo Deputy Secretary for Home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ANHU, Tendai, Zanu-PF Politburo Deputy Secretary of Transport and Social Welfare - DOB 21/3/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ERAMAYI, Lovemore, Chief Election Officer Zimbabwe Electoral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ERAMAYI, Sidney (Sydney), Minister of Defence and Zanu-PF Politburo Secretary for Health and Child Welfare - DOB 30/3/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U, Webster, Minister of State for Policy Implementation - DOB 6/6/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UYARIRA, Nathan Marwirakuwa, Zanu-PF Politburo Secretary for Information and Publicity - DOB 29/9/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I, Perence, Air Marshal (Air Force) - DOB 1/11/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MBA, Isaiah Masvayamwando, Deputy Minister of Education, Sports and Culture - DOB 3/1/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ANDA, Jabulani, National Chairman Zimbabwe National Liberation War Veterans Association - DOB 31/12/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ANDA, Levy, Deputy Police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ANDA, Phillip Valentine (a.k.a. Valerio), Commander Zimbabwe National Army - DOB 25/8/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KHOSANA (Sikosana), Absolom, Zanu-PF Politburo Secretary for Youth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YACHITEMA, Jonathan, Commissioner Zimbabwe Electoral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S, Timothy, Health Advisor in the Office of the President - DOB 15/10/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WIRA, Amod, CEO National Social Security Authority - DOB 28/2/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HAWE, Jabulani, Zanu-PF Politburo Provincial Chairman Bulaw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NGE, Samuel, Deputy Minister of Economic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TE, Charles, Chairman of the Presidential Land Review Committee - DOB 30/10/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UWAO, Patrick, Deputy Minister of Science and Technology - DOB 23/5/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ONDI, Paradzai, Prisons Director - DOB 4/3/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INAVASHE, Vitalis, Retired General, Zanu-PF Politburo Committee Member - DOB 27/9/1943</w:t>
      </w:r>
    </w:p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0"/>
        <w:jc w:val="both"/>
        <w:rPr>
          <w:sz w:val="24"/>
        </w:rPr>
      </w:pPr>
      <w:r>
        <w:rPr>
          <w:sz w:val="24"/>
        </w:rPr>
        <w:t xml:space="preserve">These amendments will come into operation on gazettal. </w:t>
      </w:r>
    </w:p>
    <w:p>
      <w:pPr>
        <w:pStyle w:val="Indent0"/>
        <w:jc w:val="both"/>
        <w:rPr>
          <w:sz w:val="24"/>
        </w:rPr>
      </w:pPr>
      <w:r>
        <w:rPr>
          <w:sz w:val="24"/>
        </w:rPr>
      </w:r>
    </w:p>
    <w:p>
      <w:pPr>
        <w:pStyle w:val="Indent0"/>
        <w:jc w:val="both"/>
        <w:rPr/>
      </w:pPr>
      <w:r>
        <w:rPr>
          <w:sz w:val="24"/>
        </w:rPr>
        <w:t>Dated at Sydney this 31 day of March 2006.</w:t>
      </w:r>
    </w:p>
    <w:p>
      <w:pPr>
        <w:pStyle w:val="Indent0"/>
        <w:jc w:val="both"/>
        <w:rPr>
          <w:sz w:val="24"/>
        </w:rPr>
      </w:pPr>
      <w:r>
        <w:rPr>
          <w:sz w:val="24"/>
        </w:rPr>
        <w:t>For and on behalf of the Reserve Bank of Australia,</w:t>
      </w:r>
    </w:p>
    <w:p>
      <w:pPr>
        <w:pStyle w:val="Indent0"/>
        <w:jc w:val="both"/>
        <w:rPr>
          <w:sz w:val="24"/>
        </w:rPr>
      </w:pPr>
      <w:r>
        <w:rPr>
          <w:sz w:val="24"/>
        </w:rPr>
      </w:r>
    </w:p>
    <w:p>
      <w:pPr>
        <w:pStyle w:val="Indent0"/>
        <w:jc w:val="both"/>
        <w:rPr>
          <w:sz w:val="24"/>
        </w:rPr>
      </w:pPr>
      <w:r>
        <w:rPr>
          <w:sz w:val="24"/>
        </w:rPr>
      </w:r>
    </w:p>
    <w:p>
      <w:pPr>
        <w:pStyle w:val="Indent0"/>
        <w:jc w:val="both"/>
        <w:rPr>
          <w:sz w:val="24"/>
        </w:rPr>
      </w:pPr>
      <w:r>
        <w:rPr>
          <w:sz w:val="24"/>
        </w:rPr>
      </w:r>
    </w:p>
    <w:p>
      <w:pPr>
        <w:pStyle w:val="Indent0"/>
        <w:spacing w:before="0" w:after="0"/>
        <w:jc w:val="both"/>
        <w:rPr>
          <w:sz w:val="24"/>
        </w:rPr>
      </w:pPr>
      <w:r>
        <w:rPr>
          <w:sz w:val="24"/>
        </w:rPr>
        <w:t>Ian Macfarlane</w:t>
      </w:r>
    </w:p>
    <w:p>
      <w:pPr>
        <w:pStyle w:val="Indent0"/>
        <w:spacing w:before="0" w:after="0"/>
        <w:jc w:val="both"/>
        <w:rPr>
          <w:sz w:val="24"/>
        </w:rPr>
      </w:pPr>
      <w:r>
        <w:rPr>
          <w:sz w:val="24"/>
        </w:rPr>
        <w:t>Govern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0">
    <w:name w:val="Indent_0"/>
    <w:basedOn w:val="Normal"/>
    <w:qFormat/>
    <w:pPr>
      <w:overflowPunct w:val="false"/>
      <w:autoSpaceDE w:val="false"/>
      <w:spacing w:before="0" w:after="240"/>
      <w:textAlignment w:val="baseline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36:00Z</dcterms:created>
  <dc:creator>Kim Edwards</dc:creator>
  <dc:description/>
  <dc:language>en-US</dc:language>
  <cp:lastModifiedBy>Kim Edwards</cp:lastModifiedBy>
  <cp:lastPrinted>2006-03-23T12:10:00Z</cp:lastPrinted>
  <dcterms:modified xsi:type="dcterms:W3CDTF">2006-04-03T23:36:00Z</dcterms:modified>
  <cp:revision>2</cp:revision>
  <dc:subject/>
  <dc:title>BANKING (FOREIGN EXCHANGE) REGULATIONS 19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7157998</vt:r8>
  </property>
  <property fmtid="{D5CDD505-2E9C-101B-9397-08002B2CF9AE}" pid="3" name="_AuthorEmail">
    <vt:lpwstr>EDWARDSK@rba.gov.au</vt:lpwstr>
  </property>
  <property fmtid="{D5CDD505-2E9C-101B-9397-08002B2CF9AE}" pid="4" name="_AuthorEmailDisplayName">
    <vt:lpwstr>EDWARDS, Kim</vt:lpwstr>
  </property>
  <property fmtid="{D5CDD505-2E9C-101B-9397-08002B2CF9AE}" pid="5" name="_EmailSubject">
    <vt:lpwstr>F2006L00918 - Banking (Foreign Exchange) Regulations 1959 - Direc tion relating to foreign currency transactions and to Zimbabwe - Variatio n of exemptions - Amendment to the Annexes - 5 April 2006 [Sec: Unclassif ied]</vt:lpwstr>
  </property>
</Properties>
</file>