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eafarers Rehabilitation and Compensation Lev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6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eafarers Rehabilitation and Compensation Levy Act 199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eafarers Rehabilitation and Compensation Levy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April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eafarers Rehabilitation and Compensation Levy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eafarers Rehabilitation and Compensation Levy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53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5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eafarers Rehabilitation and Compensation Levy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45A-0603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45A-0603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45A-0603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45A-06030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eafarers Rehabilitation and Compensation Levy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3445A-06030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3445A-06030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eafarers Rehabilitation and Compensation Levy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45A-0603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45A-0603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45A-0603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45A-06030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eafarers Rehabilitation and Compensation Levy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37:00Z</dcterms:created>
  <dc:creator/>
  <dc:description/>
  <dc:language>en-US</dc:language>
  <cp:lastModifiedBy/>
  <cp:lastPrinted>2006-03-03T09:45:00Z</cp:lastPrinted>
  <dcterms:modified xsi:type="dcterms:W3CDTF">2006-03-29T00:37:00Z</dcterms:modified>
  <cp:revision>2</cp:revision>
  <dc:subject/>
  <dc:title>Seafarers Rehabilitation and Compensation Levy Amendment Regulations 2006 (No.   )</dc:title>
</cp:coreProperties>
</file>