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00" w:after="0"/>
        <w:ind w:left="397" w:right="397" w:hanging="0"/>
        <w:rPr/>
      </w:pPr>
      <w:bookmarkStart w:id="0" w:name="Citation"/>
      <w:r>
        <w:rPr/>
        <w:t xml:space="preserve">Occupational Health and Safety (Commonwealth Employment) (National Standard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0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Occupational Health and Safety (Commonwealth Employment) Act 199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6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4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ccupational Health and Safety (Commonwealth Employment) (National Standard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24 April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ccupational Health and Safety (Commonwealth Employment) (National Standards) Regulations 199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ccupational Health and Safety (Commonwealth Employment) (National Standards) Regulations 199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6.05 (1), note</w:t>
      </w:r>
    </w:p>
    <w:p>
      <w:pPr>
        <w:pStyle w:val="A2S"/>
        <w:rPr/>
      </w:pPr>
      <w:r>
        <w:rPr/>
        <w:t>omit</w:t>
      </w:r>
    </w:p>
    <w:p>
      <w:pPr>
        <w:pStyle w:val="Note"/>
        <w:rPr/>
      </w:pPr>
      <w:r>
        <w:rPr/>
        <w:t>Guidance on the preparation and use of a MSDS can be obtained from the National Code of Practice for the Control of Workplace Hazardous Substances [NOHSC:2007 (1994)] and the National Code of Practice for the Preparation of Material Safety Data Sheets [NOHSC:2011 (1994)]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6.05 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An MSDS must be in accordance with the National Code of Practice for the Preparation of Material Safety Data Sheets [NOHSC:2011 (2003)]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6.08</w:t>
      </w:r>
    </w:p>
    <w:p>
      <w:pPr>
        <w:pStyle w:val="A2S"/>
        <w:rPr/>
      </w:pPr>
      <w:r>
        <w:rPr/>
        <w:t>substitute</w:t>
      </w:r>
    </w:p>
    <w:p>
      <w:pPr>
        <w:pStyle w:val="HR"/>
        <w:keepLines/>
        <w:rPr/>
      </w:pPr>
      <w:r>
        <w:rPr>
          <w:rStyle w:val="CharSectno"/>
        </w:rPr>
        <w:t>6.08</w:t>
      </w:r>
      <w:r>
        <w:rPr/>
        <w:tab/>
        <w:t>Ingredient disclosure: MSDS and labels</w:t>
      </w:r>
    </w:p>
    <w:p>
      <w:pPr>
        <w:pStyle w:val="R1"/>
        <w:rPr/>
      </w:pPr>
      <w:r>
        <w:rPr/>
        <w:tab/>
        <w:tab/>
        <w:t>A manufacturer of a hazardous substance must disclose ingredients and prepare labels that relate to hazardous substances in accordance with the National Code of Practice for the Preparation of Material Safety Data Sheets [NOHSC:2011 (2003)]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6.12 (5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1994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2003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Occupational Health and Safety (Commonwealth Employment) (National Standards) Amendment Regulations 2006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6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04859A-05122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04859A-05122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04859A-05122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04859A-05122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Occupational Health and Safety (Commonwealth Employment) (National Standards) Amendment Regulations 2006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04859A-051220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04859A-051220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10:00Z</dcterms:created>
  <dc:creator/>
  <dc:description/>
  <dc:language>en-US</dc:language>
  <cp:lastModifiedBy/>
  <cp:lastPrinted>2005-12-20T13:34:00Z</cp:lastPrinted>
  <dcterms:modified xsi:type="dcterms:W3CDTF">2006-02-13T05:10:00Z</dcterms:modified>
  <cp:revision>2</cp:revision>
  <dc:subject/>
  <dc:title> </dc:title>
</cp:coreProperties>
</file>