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ustralian Meat and Live-stock Industry (Live-stock Export Marketing Body and Live-stock Export Research Body)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is Declaration under subsections 60 (3) and (3A) of the </w:t>
      </w:r>
      <w:r>
        <w:rPr>
          <w:i/>
        </w:rPr>
        <w:t>Australian Meat and Live</w:t>
        <w:noBreakHyphen/>
        <w:t>stock Industr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7 December </w:t>
      </w:r>
      <w:bookmarkStart w:id="1" w:name="Year"/>
      <w:r>
        <w:rPr/>
        <w:t>2004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Agriculture, Fisheries and Forestr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ustralian Meat and Live-stock Industry (Live-stock Export Marketing Body and Live-stock Export Research Body)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January 2005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clar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stralian Meat and Live</w:t>
        <w:noBreakHyphen/>
        <w:t>stock Industry Act 199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xport marketing body</w:t>
      </w:r>
    </w:p>
    <w:p>
      <w:pPr>
        <w:pStyle w:val="R1"/>
        <w:rPr/>
      </w:pPr>
      <w:r>
        <w:rPr/>
        <w:tab/>
        <w:tab/>
        <w:t>For the purposes of subsection 60 (3) of the Act, Australian Livestock Export Corporation Limited is declared to be the live-stock export marketing body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Export research body</w:t>
      </w:r>
    </w:p>
    <w:p>
      <w:pPr>
        <w:pStyle w:val="R1"/>
        <w:rPr/>
      </w:pPr>
      <w:r>
        <w:rPr/>
        <w:tab/>
        <w:tab/>
        <w:t>For the purposes of subsection 60 (3A) of the Act, Australian Livestock Export Corporation Limited is declared to be the live-stock export research bod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ustralian Meat and Live-stock Industry (Live-stock Export Marketing Body and Live-stock Export Research Body)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Meat and Live-stock Industry (Live-stock Export Marketing Body and Live-stock Export Research Body)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11/2005 10:56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2"/>
        <w:szCs w:val="12"/>
      </w:rPr>
    </w:pPr>
    <w:r>
      <w:rPr>
        <w:i w:val="false"/>
        <w:sz w:val="12"/>
        <w:szCs w:val="12"/>
      </w:rPr>
      <w:t>040861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7:00Z</dcterms:created>
  <dc:creator/>
  <dc:description/>
  <cp:keywords/>
  <dc:language>en-US</dc:language>
  <cp:lastModifiedBy/>
  <cp:lastPrinted>2004-12-01T14:55:00Z</cp:lastPrinted>
  <dcterms:modified xsi:type="dcterms:W3CDTF">2006-12-21T06:07:00Z</dcterms:modified>
  <cp:revision>2</cp:revision>
  <dc:subject/>
  <dc:title> </dc:title>
</cp:coreProperties>
</file>