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spacing w:before="0" w:after="120"/>
        <w:rPr/>
      </w:pPr>
      <w:r>
        <w:rPr>
          <w:sz w:val="22"/>
        </w:rPr>
        <w:t xml:space="preserve">I, Ian McPhee, General Manager, Financial Management Group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sz w:val="22"/>
              </w:rPr>
              <w:t>Equity Injections (prior year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8,375,079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sz w:val="22"/>
              </w:rPr>
              <w:t>Administered Assets and Liabilities (prior year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original and Torres Strait Islander Servi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8,708,079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sz w:val="22"/>
              </w:rPr>
              <w:t>Appropriation Act (No. 2) 2004-2005 Administered Assets and Liabiliti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6,814,0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sz w:val="22"/>
              </w:rPr>
              <w:t>Appropriation Act (No. 1) 2004-2005 Administered Expenses, Outcome 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sz w:val="22"/>
              </w:rPr>
              <w:t>Appropriation Act (No. 1) 2004-2005 Administered Expenses, Outcome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80"/>
              <w:rPr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>136,768,504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Ian McPhee</w:t>
        <w:br/>
        <w:t>23 November 2004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No. 14 of 2004-2005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54:00Z</dcterms:created>
  <dc:creator/>
  <dc:description/>
  <cp:keywords>Ethan</cp:keywords>
  <dc:language>en-US</dc:language>
  <cp:lastModifiedBy/>
  <cp:lastPrinted>2004-11-22T16:32:00Z</cp:lastPrinted>
  <dcterms:modified xsi:type="dcterms:W3CDTF">2006-11-30T05:54:00Z</dcterms:modified>
  <cp:revision>2</cp:revision>
  <dc:subject/>
  <dc:title>Ethan Frome</dc:title>
</cp:coreProperties>
</file>