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SECTION 20(3) OF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CIAL MANAGEMENT AND ACCOUNTABILITY ACT 1997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TO ABOLISH A SPECIAL ACCOU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I, Anne Morant, Acting Branch Manager, Financial Framework Branch, pursuant to powers delegated to me by the Chief Executive of the Department of Finance &amp; Administration under section 53 of the </w:t>
      </w:r>
      <w:r>
        <w:rPr>
          <w:rFonts w:cs="Times New Roman" w:ascii="Times New Roman" w:hAnsi="Times New Roman"/>
          <w:i/>
          <w:iCs/>
          <w:sz w:val="24"/>
          <w:szCs w:val="24"/>
        </w:rPr>
        <w:t>Financial Management and Accountability Act 1997</w:t>
      </w:r>
      <w:r>
        <w:rPr>
          <w:rFonts w:cs="Times New Roman" w:ascii="Times New Roman" w:hAnsi="Times New Roman"/>
          <w:sz w:val="24"/>
          <w:szCs w:val="24"/>
        </w:rPr>
        <w:t>, for the purposes of subsection 20(3) of that Act, determine that the Public Sector Management Course Special Account is abolished.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 Mora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 of the Chief Executive of the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Finance and Administration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July1999 </w:t>
      </w:r>
    </w:p>
    <w:sectPr>
      <w:type w:val="nextPage"/>
      <w:pgSz w:w="11906" w:h="16838"/>
      <w:pgMar w:left="2092" w:right="2024" w:gutter="0" w:header="0" w:top="1276" w:footer="0" w:bottom="90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outlineLvl w:val="0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47:00Z</dcterms:created>
  <dc:creator>DENMAR</dc:creator>
  <dc:description/>
  <dc:language>en-US</dc:language>
  <cp:lastModifiedBy>Nicole Conduit</cp:lastModifiedBy>
  <dcterms:modified xsi:type="dcterms:W3CDTF">2006-11-13T22:20:00Z</dcterms:modified>
  <cp:revision>4</cp:revision>
  <dc:subject/>
  <dc:title> </dc:title>
</cp:coreProperties>
</file>