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Great Barrier Reef (Declaration of Amalgamated Marine Park Area) Proclamation 2004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Great Barrier Reef Marine Park Act 1975</w:t>
      </w:r>
      <w:bookmarkEnd w:id="1"/>
    </w:p>
    <w:p>
      <w:pPr>
        <w:pStyle w:val="Normal"/>
        <w:spacing w:lineRule="exact" w:line="260" w:before="360" w:after="0"/>
        <w:jc w:val="both"/>
        <w:rPr/>
      </w:pPr>
      <w:r>
        <w:rPr>
          <w:lang w:val="en-US"/>
        </w:rPr>
        <w:t xml:space="preserve">I, PHILIP MICHAEL JEFFERY, Governor-General of the Commonwealth of Australia, acting with the advice of the Federal Executive Council, make this Proclamation under section 31 of th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Act \h </w:instrText>
      </w:r>
      <w:r>
        <w:rPr>
          <w:lang w:val="en-US"/>
        </w:rPr>
        <w:fldChar w:fldCharType="separate"/>
      </w:r>
      <w:r>
        <w:rPr>
          <w:lang w:val="en-US"/>
        </w:rPr>
        <w:t>Great Barrier Reef Marine Park Act 1975</w:t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both"/>
        <w:rPr>
          <w:lang w:val="en-US"/>
        </w:rPr>
      </w:pPr>
      <w:r>
        <w:rPr>
          <w:lang w:val="en-US"/>
        </w:rPr>
        <w:t>Signed and sealed with the</w:t>
        <w:br/>
        <w:t>Great Seal of Australia</w:t>
        <w:br/>
        <w:t>on 8 April 2004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>
          <w:lang w:val="en-US"/>
        </w:rPr>
        <w:t>P.M. JEFFERY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>
          <w:lang w:val="en-US"/>
        </w:rPr>
      </w:pPr>
      <w:r>
        <w:rPr>
          <w:lang w:val="en-US"/>
        </w:rPr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rPr>
          <w:b/>
          <w:b/>
          <w:caps/>
          <w:lang w:val="en-US"/>
        </w:rPr>
      </w:pPr>
      <w:r>
        <w:rPr>
          <w:caps/>
          <w:lang w:val="en-US"/>
        </w:rPr>
        <w:t>DAVID KEMP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right" w:pos="8362" w:leader="none"/>
        </w:tabs>
        <w:spacing w:before="60" w:after="0"/>
        <w:rPr>
          <w:lang w:val="en-US"/>
        </w:rPr>
      </w:pPr>
      <w:bookmarkStart w:id="2" w:name="Minister"/>
      <w:r>
        <w:rPr>
          <w:lang w:val="en-US"/>
        </w:rPr>
        <w:t>Minister for the Environment and Heritage</w:t>
      </w:r>
      <w:bookmarkEnd w:id="2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 Dictionary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Proclamation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6772853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677285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677285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claration of part of Marine Park</w:t>
            <w:tab/>
          </w:r>
          <w:hyperlink w:anchor="__RefHeading___Toc677285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vocation</w:t>
          </w:r>
          <w:r>
            <w:rPr>
              <w:lang w:val="en-US" w:eastAsia="en-US"/>
            </w:rPr>
            <w:tab/>
          </w:r>
          <w:hyperlink w:anchor="__RefHeading___Toc677285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reat Barrier Reef Marine Park — Amalgamated Great Barrier Reef Section</w:t>
            <w:tab/>
          </w:r>
          <w:hyperlink w:anchor="__RefHeading___Toc67728543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bookmarkStart w:id="3" w:name="__RefHeading___Toc67728538"/>
      <w:bookmarkEnd w:id="3"/>
      <w:r>
        <w:rPr>
          <w:rStyle w:val="CharSectno"/>
          <w:lang w:val="en-US"/>
        </w:rPr>
        <w:t>1</w:t>
      </w:r>
      <w:r>
        <w:rPr>
          <w:lang w:val="en-US"/>
        </w:rPr>
        <w:tab/>
        <w:t>Name of Proclamation</w:t>
      </w:r>
    </w:p>
    <w:p>
      <w:pPr>
        <w:pStyle w:val="R1"/>
        <w:rPr/>
      </w:pPr>
      <w:r>
        <w:rPr>
          <w:lang w:val="en-US"/>
        </w:rPr>
        <w:tab/>
        <w:tab/>
        <w:t xml:space="preserve">This Proclamation is the </w:t>
      </w:r>
      <w:r>
        <w:rPr>
          <w:i/>
          <w:lang w:val="en-US"/>
        </w:rPr>
        <w:t>Great Barrier Reef (Declaration of Amalgamated Marine Park Area) Proclamation 2004</w:t>
      </w:r>
      <w:r>
        <w:rPr>
          <w:lang w:val="en-US"/>
        </w:rPr>
        <w:t>.</w:t>
      </w:r>
    </w:p>
    <w:p>
      <w:pPr>
        <w:pStyle w:val="HR"/>
        <w:rPr/>
      </w:pPr>
      <w:bookmarkStart w:id="4" w:name="__RefHeading___Toc67728539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Proclamation commences on </w:t>
      </w:r>
      <w:r>
        <w:rPr>
          <w:rFonts w:cs="Arial"/>
          <w:lang w:eastAsia="en-AU"/>
        </w:rPr>
        <w:t>1 July 2004</w:t>
      </w:r>
      <w:r>
        <w:rPr/>
        <w:t>.</w:t>
      </w:r>
    </w:p>
    <w:p>
      <w:pPr>
        <w:pStyle w:val="HR"/>
        <w:rPr/>
      </w:pPr>
      <w:bookmarkStart w:id="5" w:name="__RefHeading___Toc67728540"/>
      <w:bookmarkEnd w:id="5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keepNext w:val="true"/>
        <w:rPr/>
      </w:pPr>
      <w:r>
        <w:rPr/>
        <w:tab/>
        <w:t>(1)</w:t>
        <w:tab/>
        <w:t>In this Proclam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Great Barrier Reef Marine Park Act 1975</w:t>
      </w:r>
      <w:r>
        <w:rPr/>
        <w:t>.</w:t>
      </w:r>
    </w:p>
    <w:p>
      <w:pPr>
        <w:pStyle w:val="ZR2"/>
        <w:rPr/>
      </w:pPr>
      <w:r>
        <w:rPr/>
        <w:tab/>
        <w:t>(2)</w:t>
        <w:tab/>
        <w:t>In Schedule 1:</w:t>
      </w:r>
    </w:p>
    <w:p>
      <w:pPr>
        <w:pStyle w:val="ZP1"/>
        <w:rPr/>
      </w:pPr>
      <w:r>
        <w:rPr/>
        <w:tab/>
        <w:t>(a)</w:t>
        <w:tab/>
        <w:t>a reference to the coastal 1 kilometre line is a reference to a notional line every point on which is:</w:t>
      </w:r>
    </w:p>
    <w:p>
      <w:pPr>
        <w:pStyle w:val="P2"/>
        <w:rPr/>
      </w:pPr>
      <w:r>
        <w:rPr/>
        <w:tab/>
        <w:t>(a)</w:t>
        <w:tab/>
        <w:t>1 kilometre seaward from the nearest point of the land at low water to which the line relates; or</w:t>
      </w:r>
    </w:p>
    <w:p>
      <w:pPr>
        <w:pStyle w:val="P2"/>
        <w:rPr/>
      </w:pPr>
      <w:r>
        <w:rPr/>
        <w:tab/>
        <w:t>(b)</w:t>
        <w:tab/>
        <w:t>if a fringing reef is adjacent to the land — 1 kilometre seaward from the nearest point of the reef edge to which the line relates; and</w:t>
      </w:r>
    </w:p>
    <w:p>
      <w:pPr>
        <w:pStyle w:val="P1"/>
        <w:rPr/>
      </w:pPr>
      <w:r>
        <w:rPr/>
        <w:tab/>
        <w:t>(b)</w:t>
        <w:tab/>
        <w:t>a reference to the 5 kilometre line is a reference to a notional line every point on which is 5 kilometres seaward from the nearest point of the land at low water to which the line relates.</w:t>
      </w:r>
    </w:p>
    <w:p>
      <w:pPr>
        <w:pStyle w:val="ZR2"/>
        <w:rPr/>
      </w:pPr>
      <w:r>
        <w:rPr/>
        <w:tab/>
        <w:t>(3)</w:t>
        <w:tab/>
        <w:t>Geographic coordinates in Schedule 1 are expressed in terms of the Geocentric Datum of Australia 1994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Geocentric Datum of Australia 1994 (also known as GDA94) was published in </w:t>
      </w:r>
      <w:r>
        <w:rPr>
          <w:i/>
        </w:rPr>
        <w:t>Gazette</w:t>
      </w:r>
      <w:r>
        <w:rPr/>
        <w:t xml:space="preserve"> No. GN35 of 6 September 1995.</w:t>
      </w:r>
    </w:p>
    <w:p>
      <w:pPr>
        <w:pStyle w:val="HR"/>
        <w:rPr/>
      </w:pPr>
      <w:bookmarkStart w:id="6" w:name="__RefHeading___Toc67728541"/>
      <w:bookmarkEnd w:id="6"/>
      <w:r>
        <w:rPr>
          <w:rStyle w:val="CharSectno"/>
        </w:rPr>
        <w:t>4</w:t>
      </w:r>
      <w:r>
        <w:rPr/>
        <w:tab/>
        <w:t>Declaration of part of Marine Park</w:t>
      </w:r>
    </w:p>
    <w:p>
      <w:pPr>
        <w:pStyle w:val="ZR1"/>
        <w:rPr/>
      </w:pPr>
      <w:r>
        <w:rPr/>
        <w:tab/>
        <w:t>(1)</w:t>
        <w:tab/>
        <w:t>The area described in Schedule 1 is declared to be part of the Marine Park.</w:t>
      </w:r>
    </w:p>
    <w:p>
      <w:pPr>
        <w:pStyle w:val="R2"/>
        <w:rPr/>
      </w:pPr>
      <w:r>
        <w:rPr/>
        <w:tab/>
        <w:t>(2)</w:t>
        <w:tab/>
        <w:t>The name ‘Great Barrier Reef Marine Park — Amalgamated Great Barrier Reef Section’ is assigned to the area.</w:t>
      </w:r>
    </w:p>
    <w:p>
      <w:pPr>
        <w:pStyle w:val="R2"/>
        <w:rPr/>
      </w:pPr>
      <w:r>
        <w:rPr/>
        <w:tab/>
        <w:t>(3)</w:t>
        <w:tab/>
        <w:t>For paragraph 31 (2) (c) of the Act, the area includes the subsoil beneath the seabed within the area to a depth of 1 000 metres below the seabed.</w:t>
      </w:r>
    </w:p>
    <w:p>
      <w:pPr>
        <w:pStyle w:val="R2"/>
        <w:rPr/>
      </w:pPr>
      <w:r>
        <w:rPr/>
        <w:tab/>
        <w:t>(4)</w:t>
        <w:tab/>
        <w:t>For paragraph 31 (2) (d) of the Act, the area includes the subsoil beneath the surface of any land within the area to a depth of 1 000 metres below the surface of that land.</w:t>
      </w:r>
    </w:p>
    <w:p>
      <w:pPr>
        <w:pStyle w:val="R2"/>
        <w:rPr/>
      </w:pPr>
      <w:r>
        <w:rPr/>
        <w:tab/>
        <w:t>(5)</w:t>
        <w:tab/>
        <w:t>For paragraph 31 (2) (e) of the Act, the area includes the airspace above the area to a height of 915 metres above the surface of the area.</w:t>
      </w:r>
    </w:p>
    <w:p>
      <w:pPr>
        <w:pStyle w:val="HR"/>
        <w:rPr/>
      </w:pPr>
      <w:bookmarkStart w:id="7" w:name="__RefHeading___Toc67728542"/>
      <w:bookmarkEnd w:id="7"/>
      <w:r>
        <w:rPr>
          <w:rStyle w:val="CharSectno"/>
          <w:lang w:val="en-US"/>
        </w:rPr>
        <w:t>5</w:t>
      </w:r>
      <w:r>
        <w:rPr>
          <w:lang w:val="en-US"/>
        </w:rPr>
        <w:tab/>
        <w:t>Revocation</w:t>
      </w:r>
    </w:p>
    <w:p>
      <w:pPr>
        <w:pStyle w:val="R1"/>
        <w:keepNext w:val="true"/>
        <w:rPr/>
      </w:pPr>
      <w:r>
        <w:rPr/>
        <w:tab/>
        <w:tab/>
        <w:t>The Proclamations specified in the following table are revoked:</w:t>
      </w:r>
    </w:p>
    <w:tbl>
      <w:tblPr>
        <w:tblW w:w="4350" w:type="pct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49"/>
        <w:gridCol w:w="1749"/>
        <w:gridCol w:w="934"/>
      </w:tblGrid>
      <w:tr>
        <w:trPr>
          <w:tblHeader w:val="true"/>
          <w:cantSplit w:val="true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Proclamation (if any)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proclamation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gazettal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Gazette No.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—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 August 1983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 August 1983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195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—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 October 1984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 October 1984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409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—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September 1987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September 1987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247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—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9 August 1989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September 1989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5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at Barrier Reef Marine Park (Gumoo Woojabuddee Section) Proclamation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 December 1997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 January 1998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2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Burdekin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Bustard Bay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Claremont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Fair Cape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Heathlands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Indian Bay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Margaret Bay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Mission Beach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Night Island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Ninian Bay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Repulse Bay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Shadwell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 July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 August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30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Bathurst Head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49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Weymouth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49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Broad Sound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671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Clump Point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671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Cooktown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671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Curtis Island Section) Proclamation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 December 2000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 December 2000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 671</w:t>
            </w:r>
          </w:p>
        </w:tc>
      </w:tr>
      <w:tr>
        <w:trPr>
          <w:cantSplit w:val="true"/>
        </w:trPr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Great Barrier Reef Marine Park (Declared Areas) Proclamation 2001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May 2001</w:t>
            </w:r>
          </w:p>
        </w:tc>
        <w:tc>
          <w:tcPr>
            <w:tcW w:w="174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July 2001</w:t>
            </w:r>
          </w:p>
        </w:tc>
        <w:tc>
          <w:tcPr>
            <w:tcW w:w="9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26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Great Barrier Reef Marine Park (Declared Areas) Amendment Proclamation 2001 (No. 1)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8 June 20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July 200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N 2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8" w:name="__RefHeading___Toc67728543"/>
      <w:bookmarkEnd w:id="8"/>
      <w:r>
        <w:rPr>
          <w:rStyle w:val="CharAmSchNo"/>
        </w:rPr>
        <w:t>Schedule 1</w:t>
      </w:r>
      <w:r>
        <w:rPr>
          <w:lang w:val="en-US"/>
        </w:rPr>
        <w:tab/>
      </w:r>
      <w:r>
        <w:rPr>
          <w:rStyle w:val="CharAmSchText"/>
        </w:rPr>
        <w:t>Great Barrier Reef Marine Park — Amalgamated Great Barrier Reef Section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spacing w:before="240" w:after="0"/>
        <w:rPr/>
      </w:pPr>
      <w:r>
        <w:rPr/>
        <w:t>The part of the Great Barrier Reef Region bounded by a notional line beginning at the northernmost point of Cape York at low water and running progressively as described in the following table: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blHeader w:val="true"/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erly along the geodesic to 10º 40.91′ S, 145º 00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long the meridian to its intersection by the parallel 12º 59.9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easterly along the geodesic to 14º 59.91′ S, 146º 00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easterly along the geodesic to 17º 29.91′ S, 147º 00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easterly along the geodesic to 20º 59.91′ S, 152º 55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easterly along the geodesic to 24º 29.91′ S, 154º 00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e parallel 24º 29.91′ S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the mouth of Middle Creek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ly across the mouth of Middle Creek to the coastline of Middle Is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e coastline of Middle Island at low water to its westernmost intersection by the parallel 24º 01.29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erly along the geodesic to the intersection of the coastline of the mainland at low water by the parallel 24º 01.36′ S in the vicinity of Pancake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its intersection by the parallel 24º 00.52′ S in the vicinity of Spit End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the easternmost intersection of the coastline of Hummock Hill Island at low water and the parallel 24º 02.04′ S in the vicinity of Norton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e coastline of Hummock Hill Island at low water to its northernmost point (Tiber Point)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easterly along the geodesic to 23º 53.26′ S, 151º 33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along the meridian to its intersection by the parallel 23º 52.4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to 23º 50.91′ S, 151º 27.5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the easternmost intersection of the coastline of Facing Island at low water and the parallel 23º 52.53′ S in the vicinity of Settlement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its westernmost intersection by the parallel 23º 45.35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erly along the geodesic to the easternmost intersection of the coastline of Curtis Island at low water by the parallel 23º 45.32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e coastline at low water to its northernmost intersection by the meridian 151º 03.27′ E in the vicinity of Cape Keppel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which passes through the southernmost point of Arch Rock to its intersection by the parallel 23º 22.5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the intersection of the coastline of the mainland at low water and the parallel 23º 28.91′ S in the vicinity of Cattle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e coastline of the mainland at low water to its easternmost intersection by the parallel 23º 09.81′ S in the vicinity of Double Head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50º 48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along that meridian to its intersection by the parallel 23º 09.3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at parallel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e coastline of the mainland at low water to its intersection by the parallel 21º 17.9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49º 20.06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erly along the geodesic to 21º 14.91′ S, 149º 19.5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to 21º 11.11′ S, 149º 16.3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the intersection of the coastline of the mainland at low water by the parallel 21º 12.71′ S in the vicinity of the northern bank of the mouth of Bakers Creek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at coastline at low water to its intersection by the parallel 21º 08.91′ S in the vicinity of the southern bank of the mouth of the Pioneer Riv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49º 16.1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erly along the geodesic to 21º 03.81′ S, 149º 16.8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e parallel to its easternmost intersection by the coastline of the mainland at low water in the vicinity of Slade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, along the coastline of the mainland at low water to its northernmost intersection by the meridian 148º 44.03′ E in the vicinity of Mandalay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20º 15.71′ S, 148º 41.5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long the meridian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westerly along that coastline at low water to its intersection by the parallel 20º 04.41′ S on the western side of Edgecumbe Bay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48º 19.6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to 20º 02.51′ S, 148º 18.4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along the meridian to its intersection by the parallel 20º 0.7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at parallel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its intersection by the meridian 148º 06.4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along that meridian to its intersection by the parallel 19º 50.7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at parallel to its intersection by meridian 148º 02.1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long that meridian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its intersection by the meridian 146º 51.4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easterly along the geodesic to 19º 07.60′ S, 147º 00.0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e parallel to its intersection by the coastal 1 kilometre line around Magnetic Island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south-westerly along that coastal 1 kilometre line to its southernmost intersection by the meridian 146º 50.19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19º 13.55′ S, 146º 47.4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long the meridian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its intersection by the parallel 18º 34.7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5 kilometre lin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at 5 kilometre line to its intersection by the parallel 18º 29.9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-westerly along the geodesic to the intersection of the coastline of the mainland at low water by the meridian 146º 19.05′ E in the vicinity of the Herbert Riv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at coastline at low water to its easternmost intersection by the parallel 17º 39.01′ S in the vicinity of Double Point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46º 11.5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to 17º 34.91′ S, 146º 10.2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2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e parallel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3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at coastline at low water to its intersection by the meridian 145º 50.96′ E in the vicinity of False Cap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4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along that meridian to its intersection by the parallel 16º 49.1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5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westerly along the geodesic to the northernmost point of Taylor Point at low water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erly along that coastline at low water to its intersection by the parallel 14º 59.91′ S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7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 along that parallel to its intersection by the meridian 145º 22.9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8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erly along the geodesic to 14º 55.11′ S, 145º 22.16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along the parallel to its intersection by the meridian 145º 18.00′ E;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</w:t>
            </w:r>
          </w:p>
        </w:tc>
        <w:tc>
          <w:tcPr>
            <w:tcW w:w="7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long that meridian to its intersection by the coastline of the mainland at low water;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ly north-westerly along that coastline at low water to the point where the line began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Great Barrier Reef (Declaration of Amalgamated Marine Park Area) Proclamation 2004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reat Barrier Reef (Declaration of Amalgamated Marine Park Area) Proclamation 2004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ind w:left="720" w:hanging="7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reat Barrier Reef Marine Park — Amalgamated Great Barrier Reef Sec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reat Barrier Reef Marine Park — Amalgamated Great Barrier Reef Sec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ZR2">
    <w:name w:val="ZR2"/>
    <w:basedOn w:val="R2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0:00Z</dcterms:created>
  <dc:creator>rwah</dc:creator>
  <dc:description/>
  <dc:language>en-US</dc:language>
  <cp:lastModifiedBy>theodv</cp:lastModifiedBy>
  <cp:lastPrinted>2004-03-22T14:27:00Z</cp:lastPrinted>
  <dcterms:modified xsi:type="dcterms:W3CDTF">2005-07-28T06:16:00Z</dcterms:modified>
  <cp:revision>4</cp:revision>
  <dc:subject/>
  <dc:title> </dc:title>
</cp:coreProperties>
</file>