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tax Piston Engine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nition Unit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nition Electronic Modu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nition Electronic Module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onic Module With ( Fi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burettor Conta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shaft Hardness Che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 P/N 996 5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nition Unit Stato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Gearbox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ack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System Ven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xture Enrichment J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bo Charger Pressure Oil Line Banjo Bo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pection of Exhaust Be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pect/Replace Engine Mou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acks in the Crankca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OTAX/1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placement of Valve Spring Retainers of Engines in Single Valve Spr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Dipst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Muffler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ROTAX/2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of new coolant liquid type 'Evans NPG+'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ROTAX/2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1:00Z</dcterms:created>
  <dc:creator>wilson_b</dc:creator>
  <dc:description/>
  <cp:keywords/>
  <dc:language>en-US</dc:language>
  <cp:lastModifiedBy>wilson_b</cp:lastModifiedBy>
  <cp:lastPrinted>2005-03-07T14:51:00Z</cp:lastPrinted>
  <dcterms:modified xsi:type="dcterms:W3CDTF">2005-03-07T03:51:00Z</dcterms:modified>
  <cp:revision>2</cp:revision>
  <dc:subject/>
  <dc:title/>
</cp:coreProperties>
</file>