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Fire Protection Equipment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raviner Automatic Fire Extinguisher Cartridges Mk 2 - Inspection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lter Kidde Fire Extinguisher Stop Valve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lter Kidde Fire Extinguisher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utomatic Fire Extinguisher - Graviner - Inspection and Replacement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utomatic Fire Extinguisher Container - Graviner - Inspection and Replaceme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Extinguishant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FPE/6 Amdt 7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dde Water Based Fire Extinguisher Cartridge Holde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Bottle Discharge Cartridg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able Extinguisher Discharge Head Trig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able Fire Extinguis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and Auxiliary Power Unit Fire Extinguish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Extinguisher Bottle Cartridg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st Technology Fire and Safety Toilet Compartment Fire Extinguish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del T1-FM 100 Fire Extinguis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land Aviation Services Fire Extinguisher Cartridg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moval of  Kidde Fire Extinguishers P/N 898052 from Serv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PE/16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2:00Z</dcterms:created>
  <dc:creator>wilson_b</dc:creator>
  <dc:description/>
  <cp:keywords/>
  <dc:language>en-US</dc:language>
  <cp:lastModifiedBy>wilson_b</cp:lastModifiedBy>
  <cp:lastPrinted>2005-03-07T13:32:00Z</cp:lastPrinted>
  <dcterms:modified xsi:type="dcterms:W3CDTF">2005-03-07T02:32:00Z</dcterms:modified>
  <cp:revision>2</cp:revision>
  <dc:subject/>
  <dc:title/>
</cp:coreProperties>
</file>