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188 (Agwagon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olumn Bearing Blocks and Bobweig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Le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plane Rear Spa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Sto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ggage Compar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88/9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Air Box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Bellcra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xture Control Cable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Main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ower Longer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or Earth Le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Leg Attachmen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ckpit Ventilato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and Rear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b Wing Front and Rear Spa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Air Inlet Duc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5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ent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Quantity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/Mixture Control Cabl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uction Air Box S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year Fuel Ce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ted Fuel Ca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or Ground Str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, Boom Attach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ying Control System Turnbuck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ap Alignment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Rear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able Pu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tricted Placard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der Type Fuel Ce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39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iller Caps and Adap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Water Drainage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Adjustment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Rep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trai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gar Lighter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88/45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5:00Z</dcterms:created>
  <dc:creator>wilson_b</dc:creator>
  <dc:description/>
  <cp:keywords/>
  <dc:language>en-US</dc:language>
  <cp:lastModifiedBy>wilson_b</cp:lastModifiedBy>
  <cp:lastPrinted>2005-03-07T16:45:00Z</cp:lastPrinted>
  <dcterms:modified xsi:type="dcterms:W3CDTF">2005-03-07T05:45:00Z</dcterms:modified>
  <cp:revision>2</cp:revision>
  <dc:subject/>
  <dc:title/>
</cp:coreProperties>
</file>