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534" w:leader="none"/>
        </w:tabs>
        <w:autoSpaceDE w:val="false"/>
        <w:spacing w:before="1587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Airworthiness Directives 2004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4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I, DAVID ALAN VILLIERS, delegate of the Civil Aviation Safety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Authority, acting under subregulation 39.001 (1) of the Civil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viation Safety Regulations 1998:</w:t>
      </w:r>
    </w:p>
    <w:p>
      <w:pPr>
        <w:pStyle w:val="Normal"/>
        <w:widowControl w:val="false"/>
        <w:tabs>
          <w:tab w:val="clear" w:pos="720"/>
          <w:tab w:val="left" w:pos="1635" w:leader="none"/>
          <w:tab w:val="left" w:pos="2270" w:leader="none"/>
        </w:tabs>
        <w:autoSpaceDE w:val="false"/>
        <w:spacing w:before="21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a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revoke the Airworthiness Directives mentioned in </w:t>
      </w:r>
    </w:p>
    <w:p>
      <w:pPr>
        <w:pStyle w:val="Normal"/>
        <w:widowControl w:val="false"/>
        <w:tabs>
          <w:tab w:val="clear" w:pos="720"/>
          <w:tab w:val="left" w:pos="227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chedule 1; and</w:t>
      </w:r>
    </w:p>
    <w:p>
      <w:pPr>
        <w:pStyle w:val="Normal"/>
        <w:widowControl w:val="false"/>
        <w:tabs>
          <w:tab w:val="clear" w:pos="720"/>
          <w:tab w:val="left" w:pos="1644" w:leader="none"/>
          <w:tab w:val="left" w:pos="2270" w:leader="none"/>
        </w:tabs>
        <w:autoSpaceDE w:val="false"/>
        <w:spacing w:before="41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b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make, as separate instruments, each Airworthiness </w:t>
      </w:r>
    </w:p>
    <w:p>
      <w:pPr>
        <w:pStyle w:val="Normal"/>
        <w:widowControl w:val="false"/>
        <w:tabs>
          <w:tab w:val="clear" w:pos="720"/>
          <w:tab w:val="left" w:pos="2270" w:leader="none"/>
        </w:tabs>
        <w:autoSpaceDE w:val="false"/>
        <w:spacing w:before="1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irective mentioned in Schedule 1 and attached.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2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9525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2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avid Villiers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elegate of the Civil Aviation Safety Authority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 20 December 2004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04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Note:   Each attached Airworthiness Directive is being re-made in exactly the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me form as appears in the latest published edition of the Directive.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2607" w:leader="none"/>
        </w:tabs>
        <w:autoSpaceDE w:val="false"/>
        <w:spacing w:before="340" w:after="0"/>
        <w:rPr>
          <w:b/>
          <w:b/>
          <w:bCs/>
          <w:color w:val="00000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32"/>
          <w:szCs w:val="32"/>
        </w:rPr>
        <w:t>Schedule 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32"/>
          <w:szCs w:val="32"/>
        </w:rPr>
        <w:t xml:space="preserve">Revocation and Remaking of </w:t>
      </w:r>
    </w:p>
    <w:p>
      <w:pPr>
        <w:pStyle w:val="Normal"/>
        <w:widowControl w:val="false"/>
        <w:tabs>
          <w:tab w:val="clear" w:pos="720"/>
          <w:tab w:val="left" w:pos="2607" w:leader="none"/>
        </w:tabs>
        <w:autoSpaceDE w:val="false"/>
        <w:rPr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32"/>
          <w:szCs w:val="32"/>
        </w:rPr>
        <w:t>Airworthiness Directives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before="437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British Aerospace BAe 3100 (Jetstream) Series Aeroplanes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5839" w:leader="none"/>
        </w:tabs>
        <w:autoSpaceDE w:val="false"/>
        <w:spacing w:before="41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D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D Number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6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uselage Drain Holes - Modific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JETSTREAM/1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ropeller Ice and Rain Protection - Modific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JETSTREAM/2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ing/Fuselage Attachment Spigot Bush - Inspec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JETSTREAM/3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LG Door Operating Ro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JETSTREAM/4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attery Temperature Monitor Unit - Inspec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JETSTREAM/5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nboard Wing Leading Edge Hydraulic Line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JETSTREAM/6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in Landing Gear Hinge Fitting and Support Angl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JETSTREAM/7 Amdt 2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ngine Mounting Structure Attachment Bolt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JETSTREAM/8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ing Attachment to Fuselage Spigot Install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JETSTREAM/9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ing Fuel Tank Access Panel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JETSTREAM/10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ose Equipment Bay Spine Membe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JETSTREAM/11 Amdt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.C. Power Distribution Syste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JETSTREAM/12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ose Gear - Top Cap Bolts - CANCELLE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JETSTREAM/13 Amdt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lap Torque Tube Universal Joint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JETSTREAM/14 Amdt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ileron Drive Quadrant Stud Securing Nu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JETSTREAM/15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in Landing Gear Door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JETSTREAM/16 Amdt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levator Trim Servo Cable  P/N 137187E47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JETSTREAM/17 Amdt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ntrol Cable Ball End Fitting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JETSTREAM/18 Amdt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racking of MLG Cylinder Upper Attach Lug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JETSTREAM/19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LG Retraction Jack Attachment Bracket and Bolt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JETSTREAM/20 Amdt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in Landing Gear Pintle Housing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JETSTREAM/21 Amdt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round Idle Increas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JETSTREAM/22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ust Lock/Throttle Interloc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JETSTREAM/23 Amdt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ropeller Feather Control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JETSTREAM/24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lectrical Powe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JETSTREAM/25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ropeller Governor Low Speed Setting From 94% to 96%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JETSTREAM/26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hear Angles at Wing Rib 3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JETSTREAM/27 Amdt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rake Master Cylinder Mounting Bracket - CANCELLE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JETSTREAM/28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lap Torque Tube Universal Joint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JETSTREAM/29 Amdt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57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lectrical Power - Static Inverter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JETSTREAM/30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nverter Circuit Protec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JETSTREAM/31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mergency Selector Valv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JETSTREAM/32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nhibition of TTL Test and Stall Protection Test Functions During Fligh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JETSTREAM/33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irworthiness Limitation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JETSTREAM/34 Amdt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ssenger/Crew Door Restraint Cabl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JETSTREAM/35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abin Fluorescent Lighting and Power Supply Wiring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JETSTREAM/36 Amdt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rake Master Cylinder Mounting Assembl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JETSTREAM/37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lectrical Power Inverter Transfer Func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JETSTREAM/38 Amdt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ntroduction Of Inverter Part No. 1B350-1B1-3 (Modification Jm 7740)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JETSTREAM/39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LG Top Cap Assembl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JETSTREAM/40 Amdt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abin Fire Extinguishe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JETSTREAM/41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ydraulic Power - Emergency Hydraulic Hand Pump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JETSTREAM/42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lying Controls - Audible Warning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JETSTREAM/43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LG Wheel Nu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JETSTREAM/44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ower Lever Control Cable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JETSTREAM/45 Amdt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anding Flap Restric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JETSTREAM/46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uel Water-Drain-Valve Body Assembl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JETSTREAM/47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ing Main Spar Access Panel - Cold Worked Hole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JETSTREAM/48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ngine Control - Engine Stop Circuitr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JETSTREAM/49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owerplant - Revised Power Lever To Manual Fuel Valv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JETSTREAM/50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ydraulic Power Emergency Selector Valv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JETSTREAM/51 Amdt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scape Hatch Shear Fitting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JETSTREAM/52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oor Locking Mechanism Taper Pi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JETSTREAM/53 Amdt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gnition - Auto-Relight Magnetic Latching Relay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JETSTREAM/54 Amdt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ngine Fire Protection System Hose Assemblie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JETSTREAM/55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airchild Type 1000 Flight Data Recorde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JETSTREAM/56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ail Unit De-Icing Syste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JETSTREAM/57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indscree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JETSTREAM/58 Amdt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in Wing Lower Skin and Lower Front Spar Structur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JETSTREAM/59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ssenger/Crew Doo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JETSTREAM/60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ing/Fuselage Attachmen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JETSTREAM/61 Amdt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ing/Fuselage Attachment - CANCELLE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JETSTREAM/62 Amdt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ileron Control System Mounting Spigot Nu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JETSTREAM/63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ing/Fuselage Attachmen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JETSTREAM/64 Amdt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ing - Main Landing Gear Bay Doubler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JETSTREAM/65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57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ing - Main Spar Fuel Fitting Attachment Hole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JETSTREAM/66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ing - Fuselage Forward Attachment Spigot Bushes Migr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JETSTREAM/67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ings - Lower Surface at Landing Gear Ba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JETSTREAM/68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in Landing Gear Pintle to Cylinder Interfac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JETSTREAM/69 Amdt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ssenger/Crew Door - Internal Door Mounting Platfor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JETSTREAM/70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rrosion Prevention and Control Progra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JETSTREAM/71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ing Lower Skin at Inboard End of Auxiliary Spar Bo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JETSTREAM/72 Amdt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in Landing Gear Pintle to Cylinder Interface - CANCELLE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JETSTREAM/73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utopilot Trim Relay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JETSTREAM/74 Amdt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ose Gear Toggle Attachment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JETSTREAM/75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indshield Wiper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JETSTREAM/76 Amdt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all Warning - Removal of Ground Inhibit Switch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JETSTREAM/77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in Landing Gear Bay Auxiliary Spa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JETSTREAM/78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in Landing Gear Brake Uni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JETSTREAM/79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levator Bias Spring Assembly Bearing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JETSTREAM/80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ose Wheel Steering Jack Seal Chang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JETSTREAM/81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ose Wheel Steering - Inspection - CANCELLE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JETSTREAM/82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ose Wheel Steering - Inspec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JETSTREAM/83 Amdt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ose Landing Gear (NLG) - Inspection of Steering Jac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JETSTREAM/84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uel Tank Wiring - CANCELLE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JETSTREAM/85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udder Quadrant Support Structur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JETSTREAM/86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ropeller Blade Inspection and Engine Ground Operation Limit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JETSTREAM/87 Amdt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eering Actuator Piston Ro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JETSTREAM/88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in Landing Gear Radius Ro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JETSTREAM/89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in and Nose Landing Gear - Life Limitation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JETSTREAM/90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in Landing Gear Radius Rod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JETSTREAM/91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uel Tank Wiring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JETSTREAM/92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Vertical Stabiliser Attachment Fitting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JETSTREAM/93 Amdt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rame 199 Wing Spigot Post Assembly Bolt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JETSTREAM/94 Amdt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eering Actuator Piston Rod Cracking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JETSTREAM/95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anding Gear Rod Spherical Bearing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JETSTREAM/96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uselage and Wing Structure Fatigue Damage - 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JETSTREAM/97 Amdt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uselage and Wing Structure Fatigue Damage - 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JETSTREAM/98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evised Airworthiness Limitation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JETSTREAM/99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5:09:00Z</dcterms:created>
  <dc:creator>Abby Campbell</dc:creator>
  <dc:description/>
  <cp:keywords/>
  <dc:language>en-US</dc:language>
  <cp:lastModifiedBy>Abby Campbell</cp:lastModifiedBy>
  <dcterms:modified xsi:type="dcterms:W3CDTF">2005-03-07T05:09:00Z</dcterms:modified>
  <cp:revision>1</cp:revision>
  <dc:subject/>
  <dc:title/>
</cp:coreProperties>
</file>