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Ayres Thrush (Snow) Commander Series Aeroplanes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839" w:leader="none"/>
        </w:tabs>
        <w:autoSpaceDE w:val="false"/>
        <w:spacing w:before="41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xture Control Lever Quadrant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-SNOW/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gricultural Equipment Boom Support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-SNOW/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Landing Gear Axle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-SNOW/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flector Cable Assembly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-SNOW/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in Bracing Wire Fittings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-SNOW/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urn and Bank Indicator Installation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-SNOW/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at Installation - Reinforcement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C-SNOW/7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stallation of Padding to Cockpit Upper Cross Tube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-SNOW/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at Travel Restriction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-SNOW/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fety Harness - Install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-SNOW/1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rburettor Air Selector Valve Assembly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-SNOW/1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dder Control Surface Upper Hinge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-SNOW/1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rizontal Stabiliser Spar - Fatigue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-SNOW/1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Spar and Wing Attachmen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C-SNOW/14 Amdt 4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orward Fuselage Upper Longerons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-SNOW/1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dder Horn Balance/Leading Edge Inters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C-SNOW/16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uter Wing Huck Bol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-SNOW/1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Front Spar Corros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-SNOW/1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leron Hinge Brackets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-SNOW/1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leron Hinge Bracket Bol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-SNOW/2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ertical Tail Attachment Brack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-SNOW/2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rizontal Stabiliser Front and Rear Spar and Attach Fitting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-SNOW/2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ertical Fin Rear Spa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-SNOW/2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Spa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C-SNOW/24 Amdt 3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LG to Fuselage Attach Bol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-SNOW/25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</w: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5:11:00Z</dcterms:created>
  <dc:creator>wilson_b</dc:creator>
  <dc:description/>
  <cp:keywords/>
  <dc:language>en-US</dc:language>
  <cp:lastModifiedBy>wilson_b</cp:lastModifiedBy>
  <cp:lastPrinted>2005-03-07T16:11:00Z</cp:lastPrinted>
  <dcterms:modified xsi:type="dcterms:W3CDTF">2005-03-07T05:11:00Z</dcterms:modified>
  <cp:revision>2</cp:revision>
  <dc:subject/>
  <dc:title/>
</cp:coreProperties>
</file>