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ircraft - General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Switch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ystem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Manual Stowage Requiremen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craft Exi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4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dio Install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craft Alternate Static System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speed Indicators and Altimeters - Modific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7 Amdt 5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NM Agricultural Harnes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-LU. 88B Marker Receiver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viorex Harnes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iggs and Stratton AAF Type B5 Ignition Switch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NM Agricultural Harnes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ellow Line Altimeter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1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erolex (Harley) Safety Belt Attach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and Occupant Restraint Strength Standard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d Portable Fire Extinguishers - Install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16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Audible Warning Devic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17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matic Pilot Limitation Placard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1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ystem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Valve Controls - Modific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ste Water Outle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Oil Tank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craft Break-In Poin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etcher Install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Exhaust Operated Cabin Heater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plicate Inspection of Flying Control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rning or Indicator Light Lamp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fety Belt and Harness Installation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oden Aircraft - Airframe Structural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ricultural roplanes - Safety Harness Install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3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Filler Cap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3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ternal Spray Tank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3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and Baggage Compartment Lighting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3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fety Harnesse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straint and Stowage of Cargo and Equip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35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Belts and Safety Harnesse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ergency Exi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37 Amdt 8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ortable Fire Extinguishers - Removal of Methyl Bromide!! Carb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3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rator System Warning Placard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39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co Aircraft Sea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ston Garwin Curruth Altimeter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4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rophone/Compass Safe Distanc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 Supply Connections to Hourme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pilot Pitch Switch Placard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tchell Automatic Pilot Servo Bridle Cable Clamp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45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arding of Fuel Quantity Indicator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 Pointer Type Altime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4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 Protection In Toilet Are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48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KK Altimeter Mechanisms Incorporated in Altimeters of Various Brand Name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49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helen Strobe Light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5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External Power Connection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5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nding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5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Data Recorder Underwater Locating Device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5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gnetic Compasses Fitted in Compliance with ANO 20.18 - Calibr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5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rectional Gyro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55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le Operated Control Systems - Duplicate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56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tot Heat Inoperative Indicators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5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ice Recorders - Attachment of Reflective Stri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5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ti-Collision Lights - Install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5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Crew Compartment Seats - Safety Harnes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6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Attendant Sea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61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rbo Insign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6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mmability Requirements - Aircraft Seat Cush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6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de Facing (SF) Seats - Improved Occupant Restrai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64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d Held Portable Fire Extinguish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65 Amdt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oor Proximity Escape Path Mark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6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 Safety Harness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67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Interior Materia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68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ditional Airworthiness Requirements for Extended Range Operation with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6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go and Baggage Compartment Lin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7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licopter Occupant Harness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7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bile Cellular Telephone Installation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7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cess to Type III Exi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7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nt Seat Occupant Restraint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7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is AD still to be issu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7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ss D Cargo Compartments  Re-class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76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spect Fuel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7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Contamin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7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sting for Ethylene Diamine (EDA) Contamination of Fuel Tan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7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thylene Diamine (EDA) Decontamination - Simple Aircr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80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thylene Diamine (EDA) Decontamination - Complex Aircr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81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air Assessment of Pressurised Fuselag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GENERAL/8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ckwell Collins 621A-3 Transpond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GENERAL/83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9:00Z</dcterms:created>
  <dc:creator>wilson_b</dc:creator>
  <dc:description/>
  <cp:keywords/>
  <dc:language>en-US</dc:language>
  <cp:lastModifiedBy>wilson_b</cp:lastModifiedBy>
  <cp:lastPrinted>2005-03-08T10:11:00Z</cp:lastPrinted>
  <dcterms:modified xsi:type="dcterms:W3CDTF">2005-03-07T23:12:00Z</dcterms:modified>
  <cp:revision>3</cp:revision>
  <dc:subject/>
  <dc:title/>
</cp:coreProperties>
</file>