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erospatiale (Socata) TBM 700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ttery Overheating Ind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Horn Anti-Ic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Sk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and Rudder Drain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rim Ta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BM 700/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ound Power Receptacle Shu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FIS Configur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Contr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dshield De-Ic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Tip Drain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Carriag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Rail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BM 700/1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Cooler Interfer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BM 700/1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de Trim Pan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rter Gener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BM 700/1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Inboard Do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rim Tab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BM 700/1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ygen Genera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Outboard Hinge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BM 700/1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Attachment Fittings - Flap Carriag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BM 700/20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Top Sk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Drain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Air Vent Val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BM 700/2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Vent Ho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Governor Control Cab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Wheel Ty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Control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BM 700/2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kin Around the VHF1 Anten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BM 700/28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tot Tube Supply Line/Aileron Control Cab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n-Board Servicing Power Receptac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Skin Bo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C6 and C8 Cross-Beam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Stabiliser Attachment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BM 700/3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 Seat &amp; Front Passenger Se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Controls - Flap Actu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 Door Fra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Controls - Propeller and Fuel control cables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BM 700/37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06:00Z</dcterms:created>
  <dc:creator>wilson_b</dc:creator>
  <dc:description/>
  <cp:keywords/>
  <dc:language>en-US</dc:language>
  <cp:lastModifiedBy>wilson_b</cp:lastModifiedBy>
  <cp:lastPrinted>2005-03-07T16:06:00Z</cp:lastPrinted>
  <dcterms:modified xsi:type="dcterms:W3CDTF">2005-03-07T05:06:00Z</dcterms:modified>
  <cp:revision>2</cp:revision>
  <dc:subject/>
  <dc:title/>
</cp:coreProperties>
</file>