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UMENT Nº 3 of 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125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PATRIATION COM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ment varying the instrument of revocation of the</w:t>
        <w:br/>
        <w:t xml:space="preserve">Guide to the Assessment of Rates of </w:t>
        <w:br/>
        <w:t>Veterans’ Pensions (‘the Guide’) and varying the Guide,</w:t>
        <w:br/>
        <w:t>under subsection 29(2) of the</w:t>
        <w:br/>
      </w:r>
      <w:r>
        <w:rPr>
          <w:rFonts w:cs="Arial" w:ascii="Arial" w:hAnsi="Arial"/>
          <w:b/>
          <w:i/>
          <w:sz w:val="24"/>
        </w:rPr>
        <w:t>Veterans’ Entitlements Act 198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patriation Commission:</w:t>
      </w:r>
    </w:p>
    <w:p>
      <w:pPr>
        <w:pStyle w:val="Normal"/>
        <w:numPr>
          <w:ilvl w:val="0"/>
          <w:numId w:val="0"/>
        </w:numPr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sz w:val="24"/>
        </w:rPr>
        <w:t xml:space="preserve">varies the instrument of revocation of the Guide to the Assessment of Rates </w:t>
        <w:tab/>
        <w:t xml:space="preserve">of Veterans’ Pensions, instrument No. 8 of 1997 (as varied by instrument </w:t>
        <w:tab/>
        <w:t xml:space="preserve">No.1 of 1998), under subsection 29(2) of the </w:t>
      </w:r>
      <w:r>
        <w:rPr>
          <w:i/>
          <w:sz w:val="24"/>
        </w:rPr>
        <w:t>Veterans’ Entitlements Act 1986</w:t>
      </w:r>
      <w:r>
        <w:rPr>
          <w:sz w:val="24"/>
        </w:rPr>
        <w:t xml:space="preserve"> </w:t>
        <w:tab/>
        <w:t xml:space="preserve">by inserting after “instrument No.9 of 1997” in clause 2, “(as varied by </w:t>
        <w:tab/>
        <w:t>instruments Nos 2 and 3 of 1998)”; and</w:t>
      </w:r>
    </w:p>
    <w:p>
      <w:pPr>
        <w:pStyle w:val="Normal"/>
        <w:numPr>
          <w:ilvl w:val="0"/>
          <w:numId w:val="0"/>
        </w:numPr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sz w:val="24"/>
        </w:rPr>
        <w:t xml:space="preserve">by and in accordance with the Schedule to this instrument, varies the Guide </w:t>
        <w:tab/>
        <w:t xml:space="preserve">to the Assessment of Rates of Veterans’ Pensions, instrument No. 9 of 1997 </w:t>
        <w:tab/>
        <w:t xml:space="preserve">(as varied by instrument No. 2 of 1998), under subsection 29(2) of the </w:t>
        <w:tab/>
      </w:r>
      <w:r>
        <w:rPr>
          <w:i/>
          <w:sz w:val="24"/>
        </w:rPr>
        <w:t>Veterans’ Entitlements Act 1986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ted</w:t>
        <w:tab/>
        <w:tab/>
        <w:t xml:space="preserve">24 March </w:t>
        <w:tab/>
        <w:tab/>
        <w:tab/>
        <w:tab/>
        <w:t>1998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................................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L JOHNSTON</w:t>
              <w:br/>
              <w:t>PRESID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ITH LYON</w:t>
              <w:br/>
              <w:t>DEPUTY PRESIDEN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UL STEVENS</w:t>
              <w:br/>
              <w:t>COMMISSION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ab/>
        <w:t>Page 1 of 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 </w:t>
      </w:r>
      <w:r>
        <w:rPr>
          <w:spacing w:val="-4"/>
          <w:sz w:val="24"/>
        </w:rPr>
        <w:t xml:space="preserve"> In the Schedule: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40" w:hanging="720"/>
        <w:rPr/>
      </w:pPr>
      <w:r>
        <w:rPr>
          <w:b/>
          <w:spacing w:val="-4"/>
          <w:sz w:val="24"/>
        </w:rPr>
        <w:t>“</w:t>
      </w:r>
      <w:r>
        <w:rPr>
          <w:b/>
          <w:spacing w:val="-4"/>
          <w:sz w:val="24"/>
        </w:rPr>
        <w:t>line”</w:t>
      </w:r>
      <w:r>
        <w:rPr>
          <w:spacing w:val="-4"/>
          <w:sz w:val="24"/>
        </w:rPr>
        <w:t xml:space="preserve"> means a line of text on a page of the instrument that is not included in an illustration, diagram, formula, figure, table, page header, or a heading to an illustration, diagram, figure or table;</w:t>
      </w:r>
    </w:p>
    <w:p>
      <w:pPr>
        <w:pStyle w:val="Normal"/>
        <w:ind w:left="1440" w:hanging="72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40" w:hanging="720"/>
        <w:rPr/>
      </w:pPr>
      <w:r>
        <w:rPr>
          <w:b/>
          <w:spacing w:val="-4"/>
          <w:sz w:val="24"/>
        </w:rPr>
        <w:t>“</w:t>
      </w:r>
      <w:r>
        <w:rPr>
          <w:b/>
          <w:spacing w:val="-4"/>
          <w:sz w:val="24"/>
        </w:rPr>
        <w:t xml:space="preserve">table line” </w:t>
      </w:r>
      <w:r>
        <w:rPr>
          <w:spacing w:val="-4"/>
          <w:sz w:val="24"/>
        </w:rPr>
        <w:t>means a line of text within a table or scale including the heading to the table or scale but excluding text encapsulated in any oval shaped mark on the border of the table or scale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Schedule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38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Page 35, line 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Actual (post-Bronchodilator)”, substitute “Actual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3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all that unenclosed text beginning with the words “The ratings in column F …” and ending with the words “…various ratings in column G”, substitute “ The ratings in column G are not to be rounded or combined at this stage.  They are all to be carried forward to be combined in the final combining of all ratings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49, line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radius”, substitute “humerus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77, lines 7-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If one or more of the veteran’s psychiatric conditions are not accepted conditions, Chapter 19 (Partially Contributing Impairment) is to be applied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78, lines 32-3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all text and other marks that appear after the final line of STEP 3 except for “78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79, lines 29 - 31, Step 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mit “ If the veteran has no non-accepted psychiatric conditions then the impairment rating obtained by adding the five ratings is the final impairment rating for accepted psychiatric condition(s)”, substitu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The impairment rating obtained by adding the five ratings is the final impairment rating for accepted psychiatric condition(s)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79, lines 32-33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all text and other marks that appear after the final line of Step 3 except for “79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age 2 of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98, Table 5.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rt after the final table line and as a new table line: “ Ratings from one Functional Loss table may be combined with ratings from any other table for a different loss of function.  Ratings from Functional Loss tables are not to be combined with ratings from Other Impairment tables for the same condition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135, Index, Type No 9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mit “Right”, substitute “Left”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136,Workshee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mit “</w:t>
            </w:r>
            <w:r>
              <w:rPr>
                <w:b/>
                <w:sz w:val="24"/>
              </w:rPr>
              <w:t>Table 7.1.9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Page 137, Worksheet, line 27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 for types 4,5,6,7,10 and 11”, substitute “ for types 7,10 and 11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137, Worksheet, line 2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mit</w:t>
            </w:r>
            <w:r>
              <w:rPr>
                <w:b/>
                <w:sz w:val="24"/>
              </w:rPr>
              <w:t xml:space="preserve"> “If Hearing Loss is typ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,5,6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>7,10, or 11</w:t>
            </w:r>
            <w:r>
              <w:rPr>
                <w:sz w:val="24"/>
              </w:rPr>
              <w:t>”, substitute “</w:t>
            </w:r>
            <w:r>
              <w:rPr>
                <w:b/>
                <w:sz w:val="24"/>
              </w:rPr>
              <w:t>If Hearing Loss is typ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7,10, or 11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139, line 29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(Using Table 7.1.6)”, substitute “ (Using Formula 7.1)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Page 220, Scale 19.1, Table line 5, ‘About Three Quarters’ 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8”, substitute “7” and omit “12”, substitute “11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220, Scale 19.1, Table line 9, ‘About One Quarter’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mit “2” and “3” and substitute “3” and “4” respectively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223, line 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Table 1.9”, substitute “Table 1.10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227, line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Tables 19.1 and 19.2”, substitute “Tables 20.1 and 20.2”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227, Scale 20.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Scale 20.1” and substitute the following Scale 20.1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3 of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576" w:hanging="0"/>
        <w:jc w:val="both"/>
        <w:rPr>
          <w:rFonts w:ascii="Arial" w:hAnsi="Arial" w:cs="Arial"/>
          <w:sz w:val="22"/>
        </w:rPr>
      </w:pPr>
      <w:bookmarkStart w:id="0" w:name="_1181459395"/>
      <w:bookmarkStart w:id="1" w:name="_1181456567"/>
      <w:bookmarkStart w:id="2" w:name="_1181456227"/>
      <w:bookmarkStart w:id="3" w:name="_1181455053"/>
      <w:bookmarkEnd w:id="0"/>
      <w:bookmarkEnd w:id="1"/>
      <w:bookmarkEnd w:id="2"/>
      <w:bookmarkEnd w:id="3"/>
      <w:r>
        <w:rPr>
          <w:rFonts w:cs="Arial" w:ascii="Arial" w:hAnsi="Arial"/>
          <w:sz w:val="22"/>
        </w:rPr>
        <w:object w:dxaOrig="8403" w:dyaOrig="8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15pt;height:409.5pt" filled="f" o:ole="">
            <v:imagedata r:id="rId4" o:title=""/>
          </v:shape>
          <o:OLEObject Type="Embed" ProgID="" ShapeID="ole_rId3" DrawAspect="Content" ObjectID="_285410057" r:id="rId3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2880" w:firstLine="720"/>
        <w:jc w:val="both"/>
        <w:rPr>
          <w:sz w:val="26"/>
        </w:rPr>
      </w:pPr>
      <w:r>
        <w:rPr>
          <w:sz w:val="16"/>
        </w:rPr>
        <w:t>Page 4 of 5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38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227, line 13 (final line)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16”, substitute “15”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Page 247, line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 “impairment rating”, substitute “lifestyle rating”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Page 5 of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05"/>
        </w:tabs>
        <w:ind w:left="745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both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45:00Z</dcterms:created>
  <dc:creator>mark peter collins</dc:creator>
  <dc:description/>
  <dc:language>en-US</dc:language>
  <cp:lastModifiedBy>stenhj</cp:lastModifiedBy>
  <cp:lastPrinted>2005-06-28T09:29:00Z</cp:lastPrinted>
  <dcterms:modified xsi:type="dcterms:W3CDTF">2006-03-07T23:45:00Z</dcterms:modified>
  <cp:revision>2</cp:revision>
  <dc:subject/>
  <dc:title>INSTRUMENT Nº 13 of 1997</dc:title>
</cp:coreProperties>
</file>